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症挂什么科"/>
      <w:r>
        <w:rPr/>
        <w:t>睡眠障碍症挂什么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障碍是一种症状，引起这种症状的原因很多，可以根据自身的具体情况，选择不同的科室就诊。有以下几个科室可以选择：第一、心理科，有些朋友除了睡眠障碍外，还伴有情绪的波动，比如容易激动、容易焦虑、容易发脾气、经常心烦意乱，这种情况可以挂心理科，医生除了开一些改善睡眠的药物外，还会同时给予心理的疏导和调节神经的药物辅助治疗，从根本上去除引起睡眠障碍的原因。如果医院没有心理科，也可以挂神经内科。第二、神经内科，神经系统的某些变性病会引起睡眠障碍，比如不安腿综合征、肌阵挛发作等，这些都需要在神经内科进行相应的治疗。第三、中医科，中医科医生会根据病人具体的情况，辨证论治、全面调理，大部分的病人都能取得较好的效果。第四、妇科，有些女性朋友的睡眠障碍与更年期相关，所以这部分病人可以在妇科进行调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