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减肥时期的晚餐"/>
      <w:r>
        <w:rPr/>
        <w:t>适合减肥时期的晚餐</w:t>
      </w:r>
      <w:bookmarkEnd w:id="0"/>
    </w:p>
    <w:p>
      <w:pPr>
        <w:pStyle w:val="Normal"/>
        <w:rPr/>
      </w:pPr>
      <w:r>
        <w:rPr/>
        <w:t>适合减肥期间吃的晚餐，我们有的时候会不满意自己的体重，所以平时会注意自己的饮食来达到更好的减肥效果，那么，我们在减肥期间适合吃怎样的晚餐呢？下面小编给大家分享一些适合减肥时期的晚餐。</w:t>
      </w:r>
    </w:p>
    <w:p>
      <w:pPr>
        <w:pStyle w:val="Heading2"/>
        <w:rPr/>
      </w:pPr>
      <w:bookmarkStart w:id="1" w:name="适合减肥时期的晚餐-1"/>
      <w:r>
        <w:rPr/>
        <w:t>适合减肥时期的晚餐</w:t>
      </w:r>
      <w:bookmarkEnd w:id="1"/>
    </w:p>
    <w:p>
      <w:pPr>
        <w:pStyle w:val="Normal"/>
        <w:rPr/>
      </w:pPr>
      <w:r>
        <w:rPr>
          <w:b/>
        </w:rPr>
        <w:t>菠菜西红柿</w:t>
      </w:r>
    </w:p>
    <w:p>
      <w:pPr>
        <w:pStyle w:val="Normal"/>
        <w:rPr/>
      </w:pPr>
      <w:r>
        <w:rPr/>
        <w:t>第一种可以帮助我们瘦肚子的食物，就是西红柿和菠菜，这两样食物都有很好的分解脂肪的功效，所以如果我们可以坚持多吃西红柿和菠菜的话，就可以让我们的肚子变得越来越瘦，所以这两种食物就是大家可以在晚餐的时候多吃一点的，西红柿大家就可以直接做成凉拌的，或者直接洗干净后拿着当水果吃。菠菜的吃饭可以有很多种，不过对于我们瘦肚子效果最好的吃菠菜的方法，就是吃水煮的菠菜，也就是我们直接将菠菜在开水里面过一遍，不炒也不放调料，直接吃水煮的菠菜，这种瘦肚子的作用是最好的。当然大家如果不能忍受这样直接不放调料的吃的话，也可以适当的给自己放一点盐，这样也是可以的。大家不管是吃什么，想要减肥的话都要注意自己平时吃的菜要少盐少油，这样我们擦爱不会那么容易长胖。</w:t>
      </w:r>
    </w:p>
    <w:p>
      <w:pPr>
        <w:pStyle w:val="Normal"/>
        <w:rPr/>
      </w:pPr>
      <w:r>
        <w:rPr>
          <w:b/>
        </w:rPr>
        <w:t>低脂燕麦</w:t>
      </w:r>
    </w:p>
    <w:p>
      <w:pPr>
        <w:pStyle w:val="Normal"/>
        <w:rPr/>
      </w:pPr>
      <w:r>
        <w:rPr/>
        <w:t>第二种适合我们瘦肚子吃的晚餐，就是低脂的燕麦，大家知道燕麦这种杂粮比起我们平常吃的那些东西热量要低很多，所以非常适合我们在减肥的时候当晚餐吃，而且我们在吃这种燕麦的时候，我们如果觉得枯燥乏味还可以给自己加一些水果干，这样配合起来吃也是可以的，热量也不会太高，所以我们这样搭配吃起来，又会比较有味道，不会觉得不好吃。这样我们就是在填饱肚子的同时，又不会给身体带来太多的热量，所以这是大家可以多多食用的一种瘦肚子的晚餐，只要大家可以坚持一段时间，就可以看到我们的肚子变得越来越小，所以这也是很不错的一种选择。</w:t>
      </w:r>
    </w:p>
    <w:p>
      <w:pPr>
        <w:pStyle w:val="Normal"/>
        <w:rPr/>
      </w:pPr>
      <w:r>
        <w:rPr>
          <w:b/>
        </w:rPr>
        <w:t>水果沙拉</w:t>
      </w:r>
    </w:p>
    <w:p>
      <w:pPr>
        <w:pStyle w:val="Normal"/>
        <w:rPr/>
      </w:pPr>
      <w:r>
        <w:rPr/>
        <w:t>接下来这一种减肥的食物就是我们很多朋友都喜欢在减肥的</w:t>
      </w:r>
      <w:r>
        <w:rPr/>
        <w:t>`</w:t>
      </w:r>
      <w:r>
        <w:rPr/>
        <w:t>时候吃的一种，那就是水果沙拉，因为水果沙拉对于我们来说，是很好填饱肚子的一种食物，然后又会很好吃所以我们也会吃得非常高兴，然后就是我们在做水果沙拉的时候，还可以给自己在里面加入一些蔬菜，比如生菜、西兰花这些，对于我们的减肥效果都是很好的，不过大家要注意我们吃西兰花的时候，要先将我们的西兰花在水中煮几分钟，然后杂爱捞出来，千万不要吃生的，而且不用开水煮一遍上面还会有很多的寄生虫，所以要煮熟之后我们再食用这样才可以让我们的饮食得到健康卫生的保障。</w:t>
      </w:r>
    </w:p>
    <w:p>
      <w:pPr>
        <w:pStyle w:val="Heading2"/>
        <w:rPr/>
      </w:pPr>
      <w:bookmarkStart w:id="2" w:name="晚餐减肥原则"/>
      <w:r>
        <w:rPr>
          <w:b/>
        </w:rPr>
        <w:t>晚餐减肥原则</w:t>
      </w:r>
      <w:bookmarkEnd w:id="2"/>
    </w:p>
    <w:p>
      <w:pPr>
        <w:pStyle w:val="Normal"/>
        <w:rPr/>
      </w:pPr>
      <w:r>
        <w:rPr>
          <w:b/>
        </w:rPr>
        <w:t>油腻和太甜是禁忌</w:t>
      </w:r>
    </w:p>
    <w:p>
      <w:pPr>
        <w:pStyle w:val="Normal"/>
        <w:rPr/>
      </w:pPr>
      <w:r>
        <w:rPr/>
        <w:t>吃很多油多的菜，可能会造成脂质代谢异常，久而久之可能导致动脉粥样硬化和冠心病。摄入过多的含有高蛋白的食物，也会增加胃肠道、肝脏、肾脏的代谢负担，同时血糖水平也会处于较高水平，多余的能量会被身体储存起来，从而导致高血脂、糖尿病和肥胖。因此，晚餐不要吃太油腻和太多糖的菜。</w:t>
      </w:r>
    </w:p>
    <w:p>
      <w:pPr>
        <w:pStyle w:val="Normal"/>
        <w:rPr/>
      </w:pPr>
      <w:r>
        <w:rPr>
          <w:b/>
        </w:rPr>
        <w:t>应该提倡多吃蔬菜少吃肉</w:t>
      </w:r>
    </w:p>
    <w:p>
      <w:pPr>
        <w:pStyle w:val="Normal"/>
        <w:rPr/>
      </w:pPr>
      <w:r>
        <w:rPr/>
        <w:t>晚餐多吃素食，增加维生素</w:t>
      </w:r>
      <w:r>
        <w:rPr/>
        <w:t>C</w:t>
      </w:r>
      <w:r>
        <w:rPr/>
        <w:t>、胡萝卜素等营养素和膳食纤维的摄入比例。过多的蛋白质食物进入人体无法吸收，就会滞留在肠道内变质产生氨、硫化氢等物质，容易诱发消化道肿瘤。</w:t>
      </w:r>
    </w:p>
    <w:p>
      <w:pPr>
        <w:pStyle w:val="Normal"/>
        <w:rPr/>
      </w:pPr>
      <w:r>
        <w:rPr>
          <w:b/>
        </w:rPr>
        <w:t>冷食代替米饭容易伤胃</w:t>
      </w:r>
    </w:p>
    <w:p>
      <w:pPr>
        <w:pStyle w:val="Normal"/>
        <w:rPr/>
      </w:pPr>
      <w:r>
        <w:rPr/>
        <w:t>有些人用冷食或冷啤酒代替晚餐，这是非常不好的。过多摄入冷食只能让人暂时感到凉爽，对饱腹感和营养没有影响。因为摄入的大部分是水和糖，大量进入人体胃肠道后会导致脾胃功能失调，食欲不振，腹胀腹痛。如果冷啤酒和更多的肉混合烧烤，也可能诱发痛风。</w:t>
      </w:r>
    </w:p>
    <w:p>
      <w:pPr>
        <w:pStyle w:val="Normal"/>
        <w:rPr/>
      </w:pPr>
      <w:r>
        <w:rPr>
          <w:b/>
        </w:rPr>
        <w:t>经常吃快餐是不合适的</w:t>
      </w:r>
    </w:p>
    <w:p>
      <w:pPr>
        <w:pStyle w:val="Normal"/>
        <w:rPr/>
      </w:pPr>
      <w:r>
        <w:rPr/>
        <w:t>许多</w:t>
      </w:r>
      <w:r>
        <w:rPr/>
        <w:t>&amp;</w:t>
      </w:r>
      <w:r>
        <w:rPr/>
        <w:t>其他；白领</w:t>
      </w:r>
      <w:r>
        <w:rPr/>
        <w:t>&amp;rdquo</w:t>
      </w:r>
      <w:r>
        <w:rPr/>
        <w:t>下班后，经常需要加班。不吃饭的时候，就要靠快餐外卖、便利店午餐、自购食物来应对。虽然你的饭量小，但往往伴随着高蛋白、高胆固醇、高糖的简单饮料。吃一顿饱饭的效果不仅不利于消化，还会增加胃肠道负担。</w:t>
      </w:r>
    </w:p>
    <w:p>
      <w:pPr>
        <w:pStyle w:val="Normal"/>
        <w:rPr/>
      </w:pPr>
      <w:r>
        <w:rPr>
          <w:b/>
        </w:rPr>
        <w:t>不吃主食，缺乏营养</w:t>
      </w:r>
    </w:p>
    <w:p>
      <w:pPr>
        <w:pStyle w:val="Normal"/>
        <w:widowControl/>
        <w:bidi w:val="0"/>
        <w:spacing w:before="180" w:after="180"/>
        <w:jc w:val="left"/>
        <w:rPr/>
      </w:pPr>
      <w:r>
        <w:rPr/>
        <w:t>天气热的时候，很多人因为胃口不好，晚餐不吃主食，有的节食者只吃一些水果或者生冷蔬菜。碳水化合物是人体的主要能量来源，吃了根本不利于健康，尤其是老年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