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吃法大全窍门"/>
      <w:r>
        <w:rPr/>
        <w:t>番茄酱吃法大全窍门</w:t>
      </w:r>
      <w:bookmarkEnd w:id="0"/>
    </w:p>
    <w:p>
      <w:pPr>
        <w:pStyle w:val="Heading2"/>
        <w:rPr/>
      </w:pPr>
      <w:bookmarkStart w:id="1" w:name="bafxo"/>
      <w:r>
        <w:rPr/>
        <w:t>番茄酱吃法大全窍门</w:t>
      </w:r>
      <w:bookmarkEnd w:id="1"/>
    </w:p>
    <w:p>
      <w:pPr>
        <w:pStyle w:val="Normal"/>
        <w:rPr/>
      </w:pPr>
      <w:r>
        <w:rPr/>
        <w:t>一、番茄酱怎么做好吃</w:t>
      </w:r>
    </w:p>
    <w:p>
      <w:pPr>
        <w:pStyle w:val="Normal"/>
        <w:rPr/>
      </w:pPr>
      <w:r>
        <w:rPr/>
        <w:t>1</w:t>
      </w:r>
      <w:r>
        <w:rPr/>
        <w:t>、一种做法就是番茄酱炒鸡蛋。这种方法炒的鸡蛋，不仅颜色黄中透红，而且略带酸甜的口感，味道十分的鲜美，样子也十分的好看。做法很简单，那就是首先要嫩炒鸡蛋，不要发糊或变硬，在鸡蛋出锅前放上</w:t>
      </w:r>
      <w:r>
        <w:rPr/>
        <w:t>3-4</w:t>
      </w:r>
      <w:r>
        <w:rPr/>
        <w:t>条羹番茄酱，翻两下后马上出锅。</w:t>
      </w:r>
    </w:p>
    <w:p>
      <w:pPr>
        <w:pStyle w:val="Normal"/>
        <w:rPr/>
      </w:pPr>
      <w:r>
        <w:rPr/>
        <w:t>2</w:t>
      </w:r>
      <w:r>
        <w:rPr/>
        <w:t>、第二种做法就是面条中加番茄酱。喜欢吃面的人多喜欢在面中加点醋。其实，如果你加</w:t>
      </w:r>
      <w:r>
        <w:rPr/>
        <w:t>2-3</w:t>
      </w:r>
      <w:r>
        <w:rPr/>
        <w:t>条羹番茄酱，面条的味道会更好，取决于你加的量的多少，你会觉得有点中式意大利面的味道，加番茄酱的面的颜色比加酱油要好看。</w:t>
      </w:r>
    </w:p>
    <w:p>
      <w:pPr>
        <w:pStyle w:val="Normal"/>
        <w:rPr/>
      </w:pPr>
      <w:r>
        <w:rPr/>
        <w:t>3</w:t>
      </w:r>
      <w:r>
        <w:rPr/>
        <w:t>、第三种做法是番茄酱炒米饭。</w:t>
      </w:r>
    </w:p>
    <w:p>
      <w:pPr>
        <w:pStyle w:val="Normal"/>
        <w:rPr/>
      </w:pPr>
      <w:r>
        <w:rPr/>
        <w:t>番茄酱是一种很普遍而且广泛应用的调味料，一般鲁菜甜食用的非常多，如鲤鱼跳龙门这道经典的菜肴就是番茄酱为主。西餐用的也多，肯德基，麦当劳的美食最为突出。</w:t>
      </w:r>
    </w:p>
    <w:p>
      <w:pPr>
        <w:pStyle w:val="Normal"/>
        <w:rPr/>
      </w:pPr>
      <w:r>
        <w:rPr/>
        <w:t>二、番茄酱的营养价值</w:t>
      </w:r>
    </w:p>
    <w:p>
      <w:pPr>
        <w:pStyle w:val="Normal"/>
        <w:rPr/>
      </w:pPr>
      <w:r>
        <w:rPr/>
        <w:t>1</w:t>
      </w:r>
      <w:r>
        <w:rPr/>
        <w:t>、 番茄酱中除了番茄红素外还有维生素</w:t>
      </w:r>
      <w:r>
        <w:rPr/>
        <w:t>B</w:t>
      </w:r>
      <w:r>
        <w:rPr/>
        <w:t>群、膳食纤维、矿物质、蛋白质及天然果胶等，和新鲜番茄相比较，番茄酱里的营养成分更容易被人体吸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 番茄的番茄红素有利尿及抑制细菌生长的功效，是优良的抗氧化剂，能清除人体内的自由基，抗癌效果是</w:t>
      </w:r>
      <w:r>
        <w:rPr/>
        <w:t>β-</w:t>
      </w:r>
      <w:r>
        <w:rPr/>
        <w:t>胡萝卜素的</w:t>
      </w:r>
      <w:r>
        <w:rPr/>
        <w:t>2</w:t>
      </w:r>
      <w:r>
        <w:rPr/>
        <w:t>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 医学研究发现，番茄红素对于一些类型的癌有预防效果，对乳癌、肺癌、子宫内膜癌具有抑制作用，亦可对抗肺癌和结肠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 番茄酱味道酸甜可口，可增进食欲，番茄红素在含有脂肪的状态下更易被人体吸收。</w:t>
      </w:r>
    </w:p>
    <w:p>
      <w:pPr>
        <w:pStyle w:val="Normal"/>
        <w:rPr/>
      </w:pPr>
      <w:r>
        <w:rPr/>
        <w:t>【西红柿辣椒酱的做法】</w:t>
      </w:r>
    </w:p>
    <w:p>
      <w:pPr>
        <w:pStyle w:val="Normal"/>
        <w:rPr/>
      </w:pPr>
      <w:r>
        <w:rPr/>
        <w:t>对于西红柿辣椒酱这种调料，如果你们是能够吃辣的朋友，我们建议大家可以在没事的时候去做一下，这种酱料的味道有点甜辣甜辣的，特别用来没有胃口的朋友用来开胃，增强自己的食欲。</w:t>
      </w:r>
    </w:p>
    <w:p>
      <w:pPr>
        <w:pStyle w:val="Normal"/>
        <w:rPr/>
      </w:pPr>
      <w:r>
        <w:rPr/>
        <w:t>材料：西红柿，辣椒粉</w:t>
      </w:r>
      <w:r>
        <w:rPr/>
        <w:t>(</w:t>
      </w:r>
      <w:r>
        <w:rPr/>
        <w:t>或干辣椒</w:t>
      </w:r>
      <w:r>
        <w:rPr/>
        <w:t>)</w:t>
      </w:r>
      <w:r>
        <w:rPr/>
        <w:t>，姜，小葱，油，盐。</w:t>
      </w:r>
    </w:p>
    <w:p>
      <w:pPr>
        <w:pStyle w:val="Normal"/>
        <w:rPr/>
      </w:pPr>
      <w:r>
        <w:rPr/>
        <w:t>一、锅内放一点点油，热了以后放入辣椒粉，加少许盐，小火慢慢炒香，关火。</w:t>
      </w:r>
    </w:p>
    <w:p>
      <w:pPr>
        <w:pStyle w:val="Normal"/>
        <w:rPr/>
      </w:pPr>
      <w:r>
        <w:rPr/>
        <w:t>注意：这一步中，辣椒不要炒过了，不然就全黑了，也不要炒得太生。当辣椒很香很呛人并且酥脆，有一部分发黑的时候，就差不多了。</w:t>
      </w:r>
    </w:p>
    <w:p>
      <w:pPr>
        <w:pStyle w:val="Normal"/>
        <w:rPr/>
      </w:pPr>
      <w:r>
        <w:rPr/>
        <w:t>二、炒好的辣椒粉放入干净碗中，另起一个干净的锅，倒入适量油，把油热到十成熟，再等油冷却到七成热的时候将油倒入辣椒粉中，一边倒一边搅拌。</w:t>
      </w:r>
    </w:p>
    <w:p>
      <w:pPr>
        <w:pStyle w:val="Normal"/>
        <w:rPr/>
      </w:pPr>
      <w:r>
        <w:rPr/>
        <w:t>大家应该注意到了，前两步骤正是辣椒油的做法，可顺便多做点，第二步结束后单独留出一些当辣椒油。</w:t>
      </w:r>
    </w:p>
    <w:p>
      <w:pPr>
        <w:pStyle w:val="Normal"/>
        <w:rPr/>
      </w:pPr>
      <w:r>
        <w:rPr/>
        <w:t>其实辣椒油还有个做法，就是自己把干辣椒剪成小段，进行完第一步后，辣椒都酥脆了，然后自己捣碎，这样捣出来的辣椒粉会更香。</w:t>
      </w:r>
    </w:p>
    <w:p>
      <w:pPr>
        <w:pStyle w:val="Normal"/>
        <w:rPr/>
      </w:pPr>
      <w:r>
        <w:rPr/>
        <w:t>三、另起锅，加入一点点油，然后把切碎的西红柿放入炒，炒的时候加盐</w:t>
      </w:r>
      <w:r>
        <w:rPr/>
        <w:t>(</w:t>
      </w:r>
      <w:r>
        <w:rPr/>
        <w:t>注意盐稍微多放点，因为辣酱淡盐了会影响口味</w:t>
      </w:r>
      <w:r>
        <w:rPr/>
        <w:t>)</w:t>
      </w:r>
      <w:r>
        <w:rPr/>
        <w:t>，炒融为止，越烂越好。</w:t>
      </w:r>
    </w:p>
    <w:p>
      <w:pPr>
        <w:pStyle w:val="Normal"/>
        <w:rPr/>
      </w:pPr>
      <w:r>
        <w:rPr/>
        <w:t>四、把西红柿酱趁热倒入辣椒油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姜、葱切碎，这个可以多多的放。有些人不喜欢吃生的葱姜，其实不用担心，因为生的葱姜末放入西红柿辣酱里后，味道完全的不一样了，相当的美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