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具体时间黑龙江哈尔滨"/>
      <w:r>
        <w:rPr/>
        <w:t>高考时间</w:t>
      </w:r>
      <w:r>
        <w:rPr/>
        <w:t>2022</w:t>
      </w:r>
      <w:r>
        <w:rPr/>
        <w:t>具体时间黑龙江哈尔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黑龙江省高考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。高考总分值设置为</w:t>
      </w:r>
      <w:r>
        <w:rPr/>
        <w:t>750</w:t>
      </w:r>
      <w:r>
        <w:rPr/>
        <w:t>分。高考语文、数学（文、理）、外语（英语、俄语、日语）满分各为</w:t>
      </w:r>
      <w:r>
        <w:rPr/>
        <w:t>150</w:t>
      </w:r>
      <w:r>
        <w:rPr/>
        <w:t>分，文科综合、理科综合满分各为</w:t>
      </w:r>
      <w:r>
        <w:rPr/>
        <w:t>300</w:t>
      </w:r>
      <w:r>
        <w:rPr/>
        <w:t>分。小编整理了高考时间</w:t>
      </w:r>
      <w:r>
        <w:rPr/>
        <w:t>2022</w:t>
      </w:r>
      <w:r>
        <w:rPr/>
        <w:t>具体时间黑龙江哈尔滨，一起来看！</w:t>
      </w:r>
      <w:bookmarkStart w:id="2" w:name="section-1"/>
    </w:p>
    <w:p>
      <w:pPr>
        <w:pStyle w:val="Heading2"/>
        <w:rPr/>
      </w:pPr>
      <w:bookmarkStart w:id="3" w:name="7xk3o"/>
      <w:bookmarkEnd w:id="2"/>
      <w:r>
        <w:rPr/>
        <w:t>高考时间</w:t>
      </w:r>
      <w:r>
        <w:rPr/>
        <w:t>2022</w:t>
      </w:r>
      <w:r>
        <w:rPr/>
        <w:t>具体时间黑龙江哈尔滨</w:t>
      </w:r>
      <w:bookmarkEnd w:id="3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：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/</w:t>
      </w:r>
      <w:r>
        <w:rPr/>
        <w:t>汉语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：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：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朝鲜语文</w:t>
      </w:r>
      <w:r>
        <w:rPr/>
        <w:t>/</w:t>
      </w:r>
      <w:r>
        <w:rPr/>
        <w:t>蒙古语文。</w:t>
      </w:r>
    </w:p>
    <w:p>
      <w:pPr>
        <w:pStyle w:val="Heading2"/>
        <w:rPr/>
      </w:pPr>
      <w:bookmarkStart w:id="4" w:name="高考期间考生饮食起居最好照常"/>
      <w:r>
        <w:rPr/>
        <w:t>高考期间考生饮食起居最好照常</w:t>
      </w:r>
      <w:bookmarkEnd w:id="4"/>
    </w:p>
    <w:p>
      <w:pPr>
        <w:pStyle w:val="Normal"/>
        <w:rPr/>
      </w:pPr>
      <w:r>
        <w:rPr/>
        <w:t>考生们学习强度大，如何保障考生营养，也是考生家长们十分关心的问题。首先要遵循的原则是，饮食应多样化，保证营养全面</w:t>
      </w:r>
      <w:r>
        <w:rPr/>
        <w:t>;</w:t>
      </w:r>
      <w:r>
        <w:rPr/>
        <w:t>其次，不宜使用过量的高油脂和高蛋白的食物。</w:t>
      </w:r>
    </w:p>
    <w:p>
      <w:pPr>
        <w:pStyle w:val="Normal"/>
        <w:rPr/>
      </w:pPr>
      <w:r>
        <w:rPr/>
        <w:t>尤其要杜绝油炸食品。因为油炸食品易使人产生饱腹感，会影响其他食物的摄入量。而且油炸食品不易消化，会加重消化负担，导致分布到大脑的血液相应减少，降低大脑的工作效率。因此，考生饮食应以清淡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都强调“平常心”，在考生的饮食安排上，也是要抱着一颗“平常心”。家长可以参照孩子平时的饮食习惯，在保证营养的前提下，尽量选择孩子爱吃的食物，改善烹调方法，使饭菜更加可口。觉得闷热的话，可以吃点芦笋、番茄、苦瓜等，让身体更能够适应这样的天气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