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晚餐吃什么健康又营养"/>
      <w:r>
        <w:rPr/>
        <w:t>秋季晚餐吃什么健康又营养</w:t>
      </w:r>
      <w:bookmarkEnd w:id="0"/>
    </w:p>
    <w:p>
      <w:pPr>
        <w:pStyle w:val="Heading2"/>
        <w:rPr/>
      </w:pPr>
      <w:bookmarkStart w:id="1" w:name="bds54"/>
      <w:r>
        <w:rPr/>
        <w:t>秋季晚餐吃什么健康又营养</w:t>
      </w:r>
      <w:bookmarkEnd w:id="1"/>
    </w:p>
    <w:p>
      <w:pPr>
        <w:pStyle w:val="Normal"/>
        <w:rPr/>
      </w:pPr>
      <w:r>
        <w:rPr/>
        <w:t>秋季养生推荐在晚上</w:t>
      </w:r>
      <w:r>
        <w:rPr/>
        <w:t>5</w:t>
      </w:r>
      <w:r>
        <w:rPr/>
        <w:t>点</w:t>
      </w:r>
      <w:r>
        <w:rPr/>
        <w:t>~7</w:t>
      </w:r>
      <w:r>
        <w:rPr/>
        <w:t>点间吃晚餐，并尽量保持规律。上班族即使不能保证每天按时吃饭，也最好在加班时吃些饼干、点心等，以免晚餐吃得太多。</w:t>
      </w:r>
    </w:p>
    <w:p>
      <w:pPr>
        <w:pStyle w:val="Normal"/>
        <w:rPr/>
      </w:pPr>
      <w:r>
        <w:rPr/>
        <w:t>其次，吃晚饭前，回想一下早餐和午餐都吃了什么，在晚上把今天缺乏的营养都补上。晚餐要保证食物的多样性，注重营养搭配。多吃些蔬菜和粗粮，从而摄入更多的膳食纤维，增加胃肠动力，有助消化。</w:t>
      </w:r>
    </w:p>
    <w:p>
      <w:pPr>
        <w:pStyle w:val="Normal"/>
        <w:rPr/>
      </w:pPr>
      <w:r>
        <w:rPr/>
        <w:t>秋季晚餐吃什么最有营养？下面我为您介绍最适合秋季晚餐食用的三大类食物。</w:t>
      </w:r>
    </w:p>
    <w:p>
      <w:pPr>
        <w:pStyle w:val="Normal"/>
        <w:rPr/>
      </w:pPr>
      <w:r>
        <w:rPr/>
        <w:t>1</w:t>
      </w:r>
      <w:r>
        <w:rPr/>
        <w:t>、色氨酸食物</w:t>
      </w:r>
    </w:p>
    <w:p>
      <w:pPr>
        <w:pStyle w:val="Normal"/>
        <w:rPr/>
      </w:pPr>
      <w:r>
        <w:rPr/>
        <w:t>在吃晚餐的时候应该适量的多吃一些含有色氨酸的食物。适量的多吃含色氨酸的物质可帮助我们有效的入眠。在所有的色氨酸食物中，以小米中所含有的色氨酸含量最为丰富。除了小米之外，在南瓜子仁、腐竹、豆腐皮、虾米、紫菜、黑芝麻等蔬菜中的色氨酸含量也非常高。</w:t>
      </w:r>
    </w:p>
    <w:p>
      <w:pPr>
        <w:pStyle w:val="Normal"/>
        <w:rPr/>
      </w:pPr>
      <w:r>
        <w:rPr/>
        <w:t>而且色氨酸会借着碳水化合物、蛋白质的饮食组合顺利进入大脑中，从而帮助我们创造一个安稳的睡眠。因此在晚上睡觉之前不妨搭配着吃点碳水化合物的食物，如蜂蜜全麦吐司或水果，它既有像安眠药的安眠效果，却没有安眠药依赖的副作用，不会让人上瘾。</w:t>
      </w:r>
    </w:p>
    <w:p>
      <w:pPr>
        <w:pStyle w:val="Normal"/>
        <w:rPr/>
      </w:pPr>
      <w:r>
        <w:rPr/>
        <w:t>2</w:t>
      </w:r>
      <w:r>
        <w:rPr/>
        <w:t>、维生素</w:t>
      </w:r>
      <w:r>
        <w:rPr/>
        <w:t>B</w:t>
      </w:r>
      <w:r>
        <w:rPr/>
        <w:t>族食物</w:t>
      </w:r>
    </w:p>
    <w:p>
      <w:pPr>
        <w:pStyle w:val="Normal"/>
        <w:rPr/>
      </w:pPr>
      <w:r>
        <w:rPr/>
        <w:t>专家建议我们，在晚餐的食物中不妨多准备一些含有维生素</w:t>
      </w:r>
      <w:r>
        <w:rPr/>
        <w:t>b</w:t>
      </w:r>
      <w:r>
        <w:rPr/>
        <w:t>族的食物。维生素相互间有协同作用，能调节新陈代谢，增强神经系统的功能，因此它能够起到很好的消除烦躁不安以及促进睡眠的作用，这些作用对于现代人来说非常的重要。</w:t>
      </w:r>
    </w:p>
    <w:p>
      <w:pPr>
        <w:pStyle w:val="Normal"/>
        <w:rPr/>
      </w:pPr>
      <w:r>
        <w:rPr/>
        <w:t>含维生素</w:t>
      </w:r>
      <w:r>
        <w:rPr/>
        <w:t>b</w:t>
      </w:r>
      <w:r>
        <w:rPr/>
        <w:t>的食物有很多，其中以全麦食品中所含有的</w:t>
      </w:r>
      <w:r>
        <w:rPr/>
        <w:t>b</w:t>
      </w:r>
      <w:r>
        <w:rPr/>
        <w:t>族维生素最为丰富。含有</w:t>
      </w:r>
      <w:r>
        <w:rPr/>
        <w:t>b</w:t>
      </w:r>
      <w:r>
        <w:rPr/>
        <w:t>族维生素的食物有很多，比如像燕麦、大麦、糙米、全麦面包、全麦饼干等。</w:t>
      </w:r>
    </w:p>
    <w:p>
      <w:pPr>
        <w:pStyle w:val="Normal"/>
        <w:rPr/>
      </w:pPr>
      <w:r>
        <w:rPr/>
        <w:t>秋季晚餐吃什么最有营养</w:t>
      </w:r>
    </w:p>
    <w:p>
      <w:pPr>
        <w:pStyle w:val="Normal"/>
        <w:rPr/>
      </w:pPr>
      <w:r>
        <w:rPr/>
        <w:t>3</w:t>
      </w:r>
      <w:r>
        <w:rPr/>
        <w:t>、钙和镁的食物</w:t>
      </w:r>
    </w:p>
    <w:p>
      <w:pPr>
        <w:pStyle w:val="Normal"/>
        <w:rPr/>
      </w:pPr>
      <w:r>
        <w:rPr/>
        <w:t>在秋季晚餐的食物中，专家特别的提醒，还应该多增加一些含有钙、镁等微量元素的食物，因为这两种物质是天然的放松剂和镇定剂。</w:t>
      </w:r>
    </w:p>
    <w:p>
      <w:pPr>
        <w:pStyle w:val="Normal"/>
        <w:rPr/>
      </w:pPr>
      <w:r>
        <w:rPr/>
        <w:t>一直以来含钙的食物都具有很好的催眠功效，特别是钙含量丰富的牛奶更是被公认为“助眠佳品”。坚果类食物中镁含量较多，在临床上，核桃常被用来治疗神经衰弱、失眠、健忘、多梦等症状。</w:t>
      </w:r>
    </w:p>
    <w:p>
      <w:pPr>
        <w:pStyle w:val="Normal"/>
        <w:rPr/>
      </w:pPr>
      <w:r>
        <w:rPr/>
        <w:t>秋季晚餐的饮食原则</w:t>
      </w:r>
    </w:p>
    <w:p>
      <w:pPr>
        <w:pStyle w:val="Normal"/>
        <w:rPr/>
      </w:pPr>
      <w:r>
        <w:rPr/>
        <w:t>1</w:t>
      </w:r>
      <w:r>
        <w:rPr/>
        <w:t>、秋季的晚餐应“八分饱”</w:t>
      </w:r>
    </w:p>
    <w:p>
      <w:pPr>
        <w:pStyle w:val="Normal"/>
        <w:rPr/>
      </w:pPr>
      <w:r>
        <w:rPr/>
        <w:t>秋季的晚餐应“八分饱”，最好的办法是细嚼慢咽。吃饭应有比较充裕的时间，一般来说，从吃饭开始，经过二十分钟后，大脑才会收到吃饱的信号。如果吃饭太快，大脑很可能还没“发出消化指令”，人就已经吃多了。另外，也可以多吃些凉拌菜和粗粮，这样可以让食物在口中多咀嚼一下，有助于控制食量。秋冬季节，吃一些萝卜，也有助于消化。</w:t>
      </w:r>
    </w:p>
    <w:p>
      <w:pPr>
        <w:pStyle w:val="Normal"/>
        <w:rPr/>
      </w:pPr>
      <w:r>
        <w:rPr/>
        <w:t>2</w:t>
      </w:r>
      <w:r>
        <w:rPr/>
        <w:t>、晚餐也需要保持适量的清淡</w:t>
      </w:r>
    </w:p>
    <w:p>
      <w:pPr>
        <w:pStyle w:val="Normal"/>
        <w:rPr/>
      </w:pPr>
      <w:r>
        <w:rPr/>
        <w:t>晚餐也需要保持适量的清淡，最好是选择一些含脂肪少的食物同时还要保证易消化，而且吃晚饭的时候千万不要过饱。如果晚餐的时候营养过量摄取，就会到这些消耗不掉的脂肪堆积在人体内，从而导致肥胖影响人体健康。</w:t>
      </w:r>
    </w:p>
    <w:p>
      <w:pPr>
        <w:pStyle w:val="Normal"/>
        <w:rPr/>
      </w:pPr>
      <w:r>
        <w:rPr/>
        <w:t>3</w:t>
      </w:r>
      <w:r>
        <w:rPr/>
        <w:t>、秋季晚饭一碗汤</w:t>
      </w:r>
    </w:p>
    <w:p>
      <w:pPr>
        <w:pStyle w:val="Normal"/>
        <w:rPr/>
      </w:pPr>
      <w:r>
        <w:rPr/>
        <w:t>秋季饮食上，可推行“早饭一碗粥、晚饭一碗汤”。各种煲汤营养都极为丰富，并且易于消化吸收。多喝汤对调节口味，补充津液，增强体质都非常有利，尤其在秋燥的季节。有慢性支气管炎的老年人可以多进补汤水如百合冬瓜汤、山楂排骨汤、鳝鱼汤、赤豆鲫鱼汤等。</w:t>
      </w:r>
    </w:p>
    <w:p>
      <w:pPr>
        <w:pStyle w:val="Normal"/>
        <w:rPr/>
      </w:pPr>
      <w:r>
        <w:rPr/>
        <w:t>4</w:t>
      </w:r>
      <w:r>
        <w:rPr/>
        <w:t>、立秋后晚餐需多喝粥</w:t>
      </w:r>
    </w:p>
    <w:p>
      <w:pPr>
        <w:pStyle w:val="Normal"/>
        <w:rPr/>
      </w:pPr>
      <w:r>
        <w:rPr/>
        <w:t>从立秋开始晚餐多喝粥，粥最健脾。粥是此时调节脾胃最好的饮食，秋天喝碗粥，既可泻秋凉，又能防秋燥。同时，感冒时也建议多喝热粥，因为喝粥有助人体发汗、散热、祛风寒，能够有效促进感冒的治愈。同时，大部分人在感冒后会胃口变差、没有食欲且肠胃消化系统处于欠佳状态，而喝粥可以促进肠胃的吸收。此外，有些药对肠胃的刺激比较大，喝粥可以起到保护胃黏膜的作用。</w:t>
      </w:r>
    </w:p>
    <w:p>
      <w:pPr>
        <w:pStyle w:val="Normal"/>
        <w:rPr/>
      </w:pPr>
      <w:r>
        <w:rPr/>
        <w:t>秋季晚餐忌吃的这些食物</w:t>
      </w:r>
    </w:p>
    <w:p>
      <w:pPr>
        <w:pStyle w:val="Normal"/>
        <w:rPr/>
      </w:pPr>
      <w:r>
        <w:rPr/>
        <w:t>1</w:t>
      </w:r>
      <w:r>
        <w:rPr/>
        <w:t>、肉汤。晚饭时，用一锅热气腾腾的鸡汤、排骨汤犒劳自己未必是好事。肉类煲汤较油、热量高，最容易发胖，不适合晚上食用，选在上午或中午吃比较好。此时，不妨选择一些菌类汤。</w:t>
      </w:r>
    </w:p>
    <w:p>
      <w:pPr>
        <w:pStyle w:val="Normal"/>
        <w:rPr/>
      </w:pPr>
      <w:r>
        <w:rPr/>
        <w:t>2</w:t>
      </w:r>
      <w:r>
        <w:rPr/>
        <w:t>、辣椒、大蒜、洋葱等辛辣食物。日前，澳大利亚一项研究显示，吃辣后，在睡眠的第一周期，体温会上升，会导致睡眠质量降低。还会使胃中有灼烧感和消化不良，进而影响睡眠。</w:t>
      </w:r>
    </w:p>
    <w:p>
      <w:pPr>
        <w:pStyle w:val="Normal"/>
        <w:rPr/>
      </w:pPr>
      <w:r>
        <w:rPr/>
        <w:t>3</w:t>
      </w:r>
      <w:r>
        <w:rPr/>
        <w:t>、红薯、玉米、豌豆等产气食物。在消化过程中会产生较多气体，等到睡觉前，消化未尽的气体会产生腹胀感，妨碍正常睡眠。</w:t>
      </w:r>
    </w:p>
    <w:p>
      <w:pPr>
        <w:pStyle w:val="Normal"/>
        <w:rPr/>
      </w:pPr>
      <w:r>
        <w:rPr/>
        <w:t>4</w:t>
      </w:r>
      <w:r>
        <w:rPr/>
        <w:t>、咖啡、浓茶、可乐等令大脑兴奋的食物。尤其一些对咖啡因特别敏感的人，可能持续兴奋的时间更久。此外，咖啡因还有利尿作用，过多喝咖啡，容易让人排尿增多，这也会干扰睡眠。</w:t>
      </w:r>
    </w:p>
    <w:p>
      <w:pPr>
        <w:pStyle w:val="Normal"/>
        <w:rPr/>
      </w:pPr>
      <w:r>
        <w:rPr/>
        <w:t>5</w:t>
      </w:r>
      <w:r>
        <w:rPr/>
        <w:t>、猪肉等过于油腻的食物。因为油腻食物在消化过程中会加重肠、胃、肝、胆和胰的工作负担，刺激神经中枢，让它一直处于工作状态，导致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酒。酒虽然可以让人很快入睡，但却让睡眠状况一直停留在浅睡期，很难进入深睡期。所以，饮酒的人即使睡的时间很长，醒来后仍会有疲乏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