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怎么做"/>
      <w:r>
        <w:rPr/>
        <w:t>考研英语真题怎么做</w:t>
      </w:r>
      <w:bookmarkEnd w:id="0"/>
    </w:p>
    <w:p>
      <w:pPr>
        <w:pStyle w:val="Normal"/>
        <w:rPr/>
      </w:pPr>
      <w:r>
        <w:rPr/>
        <w:t>真题是考研英语复习的珍贵资料，如何运用真题是考研英语复习的一大重点。那么，考研英语真题应该怎么做</w:t>
      </w:r>
      <w:r>
        <w:rPr/>
        <w:t>?</w:t>
      </w:r>
      <w:r>
        <w:rPr/>
        <w:t>下面小编为大家整理的一些考研英语真题怎么做方法，希望大家喜欢</w:t>
      </w:r>
      <w:r>
        <w:rPr/>
        <w:t>!</w:t>
      </w:r>
    </w:p>
    <w:p>
      <w:pPr>
        <w:pStyle w:val="Heading2"/>
        <w:rPr/>
      </w:pPr>
      <w:bookmarkStart w:id="1" w:name="3p3wc"/>
      <w:r>
        <w:rPr/>
        <w:t>考研英语真题怎么做</w:t>
      </w:r>
      <w:bookmarkEnd w:id="1"/>
    </w:p>
    <w:p>
      <w:pPr>
        <w:pStyle w:val="Normal"/>
        <w:rPr/>
      </w:pPr>
      <w:r>
        <w:rPr>
          <w:b/>
        </w:rPr>
        <w:t>第一步：做真题、对答案</w:t>
      </w:r>
    </w:p>
    <w:p>
      <w:pPr>
        <w:pStyle w:val="Normal"/>
        <w:rPr/>
      </w:pPr>
      <w:r>
        <w:rPr/>
        <w:t>初步接触考研英语阅读真题时，大家可以抛开时间观念，别卡时间，认认真真地做完即可。做完之后，要对照真题给出的答案解析，理解对错的具体原因，在原文中找到解题域和关键词。按照这个步伐做完</w:t>
      </w:r>
      <w:r>
        <w:rPr/>
        <w:t>5</w:t>
      </w:r>
      <w:r>
        <w:rPr/>
        <w:t>套真题之后，建议大家为自己规定一个做题时间，比如按照考试时间来做，即</w:t>
      </w:r>
      <w:r>
        <w:rPr/>
        <w:t>70-80</w:t>
      </w:r>
      <w:r>
        <w:rPr/>
        <w:t>分钟之内搞定</w:t>
      </w:r>
      <w:r>
        <w:rPr/>
        <w:t>4</w:t>
      </w:r>
      <w:r>
        <w:rPr/>
        <w:t>篇阅读理解，因为真正考试时做题速度非常关键。</w:t>
      </w:r>
    </w:p>
    <w:p>
      <w:pPr>
        <w:pStyle w:val="Normal"/>
        <w:rPr/>
      </w:pPr>
      <w:r>
        <w:rPr>
          <w:b/>
        </w:rPr>
        <w:t>第二步：整理生词、词组</w:t>
      </w:r>
    </w:p>
    <w:p>
      <w:pPr>
        <w:pStyle w:val="Normal"/>
        <w:rPr/>
      </w:pPr>
      <w:r>
        <w:rPr/>
        <w:t>大家可以利用词典将自己做题过程中遇到的生词、词组查出来，然后整理到笔记本上，这个词汇本是后期要反复看的，目的是维持并增加词汇量。</w:t>
      </w:r>
    </w:p>
    <w:p>
      <w:pPr>
        <w:pStyle w:val="Normal"/>
        <w:rPr/>
      </w:pPr>
      <w:r>
        <w:rPr/>
        <w:t>真题中有大量的固定搭配，这些大家也是需要记忆的，后期大家还可以将生词和词组进行归类，分为经济词汇、法律词汇、科技词汇等，闪光的词组还可以运用到写作当中，词组的掌握还能搞定为翻译题目储备足够多的知识。</w:t>
      </w:r>
    </w:p>
    <w:p>
      <w:pPr>
        <w:pStyle w:val="Normal"/>
        <w:rPr/>
      </w:pPr>
      <w:r>
        <w:rPr>
          <w:b/>
        </w:rPr>
        <w:t>第三步：翻译真题，整理长难句</w:t>
      </w:r>
    </w:p>
    <w:p>
      <w:pPr>
        <w:pStyle w:val="Normal"/>
        <w:rPr/>
      </w:pPr>
      <w:r>
        <w:rPr/>
        <w:t>做完题目之后要对原文进行翻译，翻译时无需逐字逐句，但要将“解题域”部分的长难句准确无误地翻译出来。通过这个过程纠正自己的翻译思维，提高翻译能力。如果翻译的不正确，别气馁，努力找出原因并加以改正。</w:t>
      </w:r>
    </w:p>
    <w:p>
      <w:pPr>
        <w:pStyle w:val="Normal"/>
        <w:rPr/>
      </w:pPr>
      <w:r>
        <w:rPr/>
        <w:t>如果是单词中的“一词多义”造成的翻译障碍，词典可以帮助同学们</w:t>
      </w:r>
      <w:r>
        <w:rPr/>
        <w:t>;</w:t>
      </w:r>
      <w:r>
        <w:rPr/>
        <w:t>如果这个句子是长难句，同学们更需要花大量的时间来理解，找出各个句子成分，并掌握句式原理。提醒大家，真题中的经典长难句要尽量整理到笔记本中，便于作为后期的写作素材。</w:t>
      </w:r>
    </w:p>
    <w:p>
      <w:pPr>
        <w:pStyle w:val="Normal"/>
        <w:rPr/>
      </w:pPr>
      <w:r>
        <w:rPr>
          <w:b/>
        </w:rPr>
        <w:t>第四步：标记题目、选项位置</w:t>
      </w:r>
    </w:p>
    <w:p>
      <w:pPr>
        <w:pStyle w:val="Normal"/>
        <w:rPr/>
      </w:pPr>
      <w:r>
        <w:rPr/>
        <w:t>这个工作可以让大家清楚看到命题人喜欢在文中什么位置、用什么特点的句子、采用什么样的角度来出题，看清楚最佳选项和原句是什么关系、看清楚错误选项的陷阱是如何设置的等。在原文中标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和题号，做的多了，就能培养出手感、题感，提高正确率，有些同学对真题做的特别透彻，到最后能达到只看选项就能判断出哪些是陷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做好了以上这几个方面，才能算是对真题的真正做透，同时，可以培养晨读或者背诵的习惯，背诵真题材料。“熟读唐诗三百首，不会作诗也会吟”的道理同样适用于英语的学习，背的多了自然能培养出于语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