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模板"/>
      <w:r>
        <w:rPr/>
        <w:t>一分钟自我介绍模板</w:t>
      </w:r>
      <w:bookmarkEnd w:id="0"/>
    </w:p>
    <w:p>
      <w:pPr>
        <w:pStyle w:val="Heading2"/>
        <w:rPr/>
      </w:pPr>
      <w:bookmarkStart w:id="1" w:name="一分钟自我介绍模板第1篇"/>
      <w:r>
        <w:rPr/>
        <w:t>一分钟自我介绍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学校新闻出版学院，专业为市场营销，我以前做过保险销售和货代销售，所以对销售有一定的经验。此外，我在新华书店门市工作过，对服务好顾客有一定的心得。我的英语基础良好，已获得了学校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Heading2"/>
        <w:rPr/>
      </w:pPr>
      <w:bookmarkStart w:id="2" w:name="一分钟自我介绍模板第2篇"/>
      <w:r>
        <w:rPr/>
        <w:t>一分钟自我介绍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hi</w:t>
      </w:r>
      <w:r>
        <w:rPr/>
        <w:t>，大家好，我是小畅，是一名即将踏入中学的小女孩。大家也能够称呼我的外号―――小蔡。好了，接下来先介绍一下本人的外貌，我长着个苹果脸，小小的眼睛上“覆盖”着一层玻璃―――――眼镜，看上去书生气十足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</w:t>
      </w:r>
    </w:p>
    <w:p>
      <w:pPr>
        <w:pStyle w:val="Normal"/>
        <w:rPr/>
      </w:pPr>
      <w:r>
        <w:rPr/>
        <w:t>有时厚厚的一本书也被我在几十分钟内迅速秒杀，然后把智慧吸入脑子中，在回家的路上不断地去体会这本书的资料，脑子中的疑问慢慢地一个一个解答出来。</w:t>
      </w:r>
    </w:p>
    <w:p>
      <w:pPr>
        <w:pStyle w:val="Normal"/>
        <w:rPr/>
      </w:pPr>
      <w:r>
        <w:rPr/>
        <w:t>我不仅仅爱看书，并且对画画有必须的兴趣。不论在草稿纸上，还是在白纸上，凡是我碰过的，都被画个目不惨睹――――一整张纸连一个角落也不肯放过。正是这种坚持不懈的作画，此刻我已经能够把人画得栩栩如生。</w:t>
      </w:r>
    </w:p>
    <w:p>
      <w:pPr>
        <w:pStyle w:val="Normal"/>
        <w:rPr/>
      </w:pPr>
      <w:r>
        <w:rPr/>
        <w:t>这就是我――――一个爱学习，守口如瓶的</w:t>
      </w:r>
      <w:r>
        <w:rPr/>
        <w:t>`</w:t>
      </w:r>
      <w:r>
        <w:rPr/>
        <w:t>小女孩。</w:t>
      </w:r>
    </w:p>
    <w:p>
      <w:pPr>
        <w:pStyle w:val="Heading2"/>
        <w:rPr/>
      </w:pPr>
      <w:bookmarkStart w:id="3" w:name="一分钟自我介绍模板第3篇"/>
      <w:r>
        <w:rPr/>
        <w:t>一分钟自我介绍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呀！是一个活泼好动的小女孩，平时在家里好吃懒做，受妈妈的训话是一定的。我还有一个特点就是爱交朋友，只要是认识我的人，都很喜欢我。</w:t>
      </w:r>
    </w:p>
    <w:p>
      <w:pPr>
        <w:pStyle w:val="Normal"/>
        <w:rPr/>
      </w:pPr>
      <w:r>
        <w:rPr/>
        <w:t>至于我的样子嘛！？算是一般咯：忽闪忽闪的大眼睛，还有大鼻子，小嘴巴可爱说话！乌黑的长发被扎成一条“活泼”的马尾辫。</w:t>
      </w:r>
    </w:p>
    <w:p>
      <w:pPr>
        <w:pStyle w:val="Normal"/>
        <w:rPr/>
      </w:pPr>
      <w:r>
        <w:rPr/>
        <w:t>从小到大，我所闯下的祸数也数不清。例如，一次，我去表妹家玩。玩游戏玩厌，就去骑自行车。把自行车推出门口后，我抢先一步坐上去，“嘿！这是什么？”我好奇的拉一下自行车的那个链条。“不要！”她还没有说完，链条已经被我拉松。“哎呀！老天呀！”表妹惨叫，“我的表姐为什么要这样做呢？”“对不起哦！”我吐吐舌头，说。“算，你进去看电视吧。这里由我来处理好。”表妹还真是大方呀！我怀着一种不好意思的心情进去。</w:t>
      </w:r>
    </w:p>
    <w:p>
      <w:pPr>
        <w:pStyle w:val="Normal"/>
        <w:rPr/>
      </w:pPr>
      <w:r>
        <w:rPr/>
        <w:t>还有一次，我借同学的一张歌唱碟。在回家的路途中，因为我拿不好袋子而把影碟摔在地上，我忙拆开看一看，幸好，只是盒子分开，要不，这回我可惨咯。</w:t>
      </w:r>
    </w:p>
    <w:p>
      <w:pPr>
        <w:pStyle w:val="Normal"/>
        <w:rPr/>
      </w:pPr>
      <w:r>
        <w:rPr/>
        <w:t>说到我的成绩啦！？两个字：一般。其实应该算是不错咯，但是每次拿到高分时，心里的骄傲总是抑制不，所以轮到下一次的考试，分数会大打折扣。我直到现在还在想：到底有什么办法可以使我拿到好成绩时，不骄傲自满呢？</w:t>
      </w:r>
    </w:p>
    <w:p>
      <w:pPr>
        <w:pStyle w:val="Normal"/>
        <w:rPr/>
      </w:pPr>
      <w:r>
        <w:rPr/>
        <w:t>你有没有什么好办法呀？</w:t>
      </w:r>
    </w:p>
    <w:p>
      <w:pPr>
        <w:pStyle w:val="Normal"/>
        <w:rPr/>
      </w:pPr>
      <w:r>
        <w:rPr/>
        <w:t>这就是我，你愿意和我交个朋友吗？</w:t>
      </w:r>
    </w:p>
    <w:p>
      <w:pPr>
        <w:pStyle w:val="Heading2"/>
        <w:rPr/>
      </w:pPr>
      <w:bookmarkStart w:id="4" w:name="一分钟自我介绍模板第4篇"/>
      <w:r>
        <w:rPr/>
        <w:t>一分钟自我介绍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性格开朗。乐于与人沟通，交友广泛，有良好的适应性和熟练的沟通技巧，并且极富有团队精神和合作意识。在以往的工作中，曾担任过学习委员，纪律委员，生活委员。我工作认真负责，一丝不苟，具有很强的责任心和进取心，且锻炼出了良好的心理素质和积累了丰富的工作经验。爱好广泛，其中国画是我的特长，有一定的电脑基础，会计算机的基本应用。头脑灵活，原则性强，有较强的应变能力，能及时迅速处理突发事件。喜欢尝试心新的东西，且有敢冒风险的精神和勇气。</w:t>
      </w:r>
      <w:bookmarkStart w:id="5" w:name="section"/>
    </w:p>
    <w:p>
      <w:pPr>
        <w:pStyle w:val="Heading2"/>
        <w:rPr/>
      </w:pPr>
      <w:bookmarkStart w:id="6" w:name="rpu3d"/>
      <w:bookmarkEnd w:id="5"/>
      <w:r>
        <w:rPr/>
        <w:t>一分钟自我介绍模板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各位老师、同学，大家好，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十分不容易的事情，成长的道路上会有成功的喜悦，但是更多的是失败的沮丧；会有收获的幸福，但是更多的是耕耘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有勇气、有决心去应对这一切。于是，这天，我站在了同学们中间。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