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在烧烤生意还有前景吗"/>
      <w:r>
        <w:rPr/>
        <w:t>现在烧烤生意还有前景吗</w:t>
      </w:r>
      <w:bookmarkEnd w:id="0"/>
    </w:p>
    <w:p>
      <w:pPr>
        <w:pStyle w:val="Normal"/>
        <w:rPr/>
      </w:pPr>
      <w:r>
        <w:rPr/>
        <w:t>随着现在国内的整个烧烤行业发展的越来越好，但是也有很多创业者对于这个项目并不是很信任，所以他们也并不知道现在烧烤生意还有前景吗？接下来小编就给你们分析一下现在国内的整个烧烤行业。</w:t>
      </w:r>
    </w:p>
    <w:p>
      <w:pPr>
        <w:pStyle w:val="Heading2"/>
        <w:rPr/>
      </w:pPr>
      <w:bookmarkStart w:id="1" w:name="9ciht"/>
      <w:r>
        <w:rPr/>
        <w:t>现在烧烤生意还有前景吗</w:t>
      </w:r>
      <w:bookmarkEnd w:id="1"/>
    </w:p>
    <w:p>
      <w:pPr>
        <w:pStyle w:val="Normal"/>
        <w:rPr/>
      </w:pPr>
      <w:r>
        <w:rPr/>
        <w:t>其实现在在国内开一家烧烤店，在小编看来也是一个非常不错的创业选择，因为现在烧烤店这个项目在国内的整个夜宵市场当中占据的分量是非常重的，现在基本上很多的顾客在出门吃夜宵的时候都会选择走进一些烧烤店里去消费，所以现在国内的整个烧烤行业在近几年来可以说是发展的越来越好了。</w:t>
      </w:r>
    </w:p>
    <w:p>
      <w:pPr>
        <w:pStyle w:val="Normal"/>
        <w:rPr/>
      </w:pPr>
      <w:r>
        <w:rPr/>
        <w:t>而且数据不会说谎，现在国内的整个烧烤行业当中有一些非常有名的连锁品牌，其实现在在国内的经营状况也都保持的非常的不错，如果你们再开一家烧烤店的时候，能够加盟一家这样小有名气的连锁店的话，其实目前一年在国内的利润基本上也能够达到大概</w:t>
      </w:r>
      <w:r>
        <w:rPr/>
        <w:t>20</w:t>
      </w:r>
      <w:r>
        <w:rPr/>
        <w:t>万</w:t>
      </w:r>
      <w:r>
        <w:rPr/>
        <w:t>~30</w:t>
      </w:r>
      <w:r>
        <w:rPr/>
        <w:t>万元左右，因此有很多的创业者现在都想要去开一家烧烤店</w:t>
      </w:r>
    </w:p>
    <w:p>
      <w:pPr>
        <w:pStyle w:val="Normal"/>
        <w:rPr/>
      </w:pPr>
      <w:r>
        <w:rPr/>
        <w:t>而且客观来讲，烧烤店这个项目的加盟门槛其实并不算特别高，他对于你们每一位新人加盟商的资金状况和厨艺都不会有特别高的要求，基本上只要大家能够准备到</w:t>
      </w:r>
      <w:r>
        <w:rPr/>
        <w:t>20</w:t>
      </w:r>
      <w:r>
        <w:rPr/>
        <w:t>万左右的创业资金，就能够去开一家属于自己的烧烤店了，相信对于大多数的新人创业者来说，这样一个费用应该都是在你们的一个接受范围之内的。</w:t>
      </w:r>
    </w:p>
    <w:p>
      <w:pPr>
        <w:pStyle w:val="Normal"/>
        <w:widowControl/>
        <w:bidi w:val="0"/>
        <w:spacing w:before="180" w:after="180"/>
        <w:jc w:val="left"/>
        <w:rPr/>
      </w:pPr>
      <w:r>
        <w:rPr/>
        <w:t>以上就是小编关于烧烤店这个项目的一些介绍了，如果大家现在想要去开一家属于自己的烧烤店的话，小编提醒大家一定要优先去考虑那些知名度高的品牌来作为自己的加盟对象。这样的话会增加大家成功开店的可能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