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可行性研究报告框架"/>
      <w:r>
        <w:rPr/>
        <w:t>可行性研究报告框架</w:t>
      </w:r>
      <w:bookmarkEnd w:id="0"/>
    </w:p>
    <w:p>
      <w:pPr>
        <w:pStyle w:val="Normal"/>
        <w:rPr/>
      </w:pPr>
      <w:r>
        <w:rPr/>
        <w:t>首先我们要认清，可行性研究报告是给谁看的？</w:t>
      </w:r>
    </w:p>
    <w:p>
      <w:pPr>
        <w:pStyle w:val="Normal"/>
        <w:rPr/>
      </w:pPr>
      <w:r>
        <w:rPr/>
        <w:t>立项报告，项目建议书是给公司领导层看的；商业计划书是给投资人看的；项目报告是给政府项目评审专家看的……这些人有个共同特质——他们是决策者，或者说是可以影响决策者下决定的人，这些人通常都非常忙，你必须在几分钟之内就能打动他们，至少，让他们有仔细阅读你的文档的兴趣。只要他们有兴趣，你就迈出了成功的第一步。</w:t>
      </w:r>
    </w:p>
    <w:p>
      <w:pPr>
        <w:pStyle w:val="Normal"/>
        <w:rPr/>
      </w:pPr>
      <w:r>
        <w:rPr/>
        <w:t>因此，为了抓他们的眼球，那么你撰写的报告就要满足几个要求：框架清晰，内容齐全，数据准确，论据充分，结论明确。</w:t>
      </w:r>
    </w:p>
    <w:p>
      <w:pPr>
        <w:pStyle w:val="Normal"/>
        <w:rPr/>
      </w:pPr>
      <w:r>
        <w:rPr/>
        <w:t>其次，一份专业的可行性研究报告要遵循怎样的行文逻辑？</w:t>
      </w:r>
    </w:p>
    <w:p>
      <w:pPr>
        <w:pStyle w:val="Normal"/>
        <w:rPr/>
      </w:pPr>
      <w:r>
        <w:rPr/>
        <w:t>最起码，你要有个清晰的框架，这既能帮助你在写的过程当中思路不乱、逻辑清楚，也可以帮助阅读者快速掌握你文章的要点，或者说记忆点。有了记忆点，那么他在阅读过程中，就好像是在你的引导之下一步一步跟着你的思路，看着你不断的抛出他想要了解的问题，再拿到能让他信服的答案。</w:t>
      </w:r>
    </w:p>
    <w:p>
      <w:pPr>
        <w:pStyle w:val="Normal"/>
        <w:rPr/>
      </w:pPr>
      <w:r>
        <w:rPr/>
        <w:t>万变不离其宗，一份可行性研究报告，大体分为这几项核心内容：项目内容、投资必要性、技术可行性、组织可行性、财务预算、产出（包含市场效益及社会效益）。展开写，也许还会涉及更多，但基本都是围绕解决这几个问题：</w:t>
      </w:r>
    </w:p>
    <w:p>
      <w:pPr>
        <w:pStyle w:val="Normal"/>
        <w:rPr/>
      </w:pPr>
      <w:r>
        <w:rPr/>
        <w:t>我们为什么要做这件事？（项目背景、市场分析）做这件事对我们有什么好处？（前景预测）我们打算怎样来做这件事？（内容及实施计划）我们有什么条件来做这件事？（团队、技术、资源）我们需要哪些支持？（资金、资源、政策）</w:t>
      </w:r>
    </w:p>
    <w:p>
      <w:pPr>
        <w:pStyle w:val="Normal"/>
        <w:rPr/>
      </w:pPr>
      <w:r>
        <w:rPr/>
        <w:t>一、项目内容</w:t>
      </w:r>
    </w:p>
    <w:p>
      <w:pPr>
        <w:pStyle w:val="Normal"/>
        <w:rPr/>
      </w:pPr>
      <w:r>
        <w:rPr/>
        <w:t>项目内容包含项目简介、项目的建设内容和建设方案。就是你要说清楚，这个项目要做什么以及怎么做的问题。</w:t>
      </w:r>
    </w:p>
    <w:p>
      <w:pPr>
        <w:pStyle w:val="Normal"/>
        <w:rPr/>
      </w:pPr>
      <w:r>
        <w:rPr/>
        <w:t>项目简介好理解，就是项目提出的背景，项目的概况。</w:t>
      </w:r>
    </w:p>
    <w:p>
      <w:pPr>
        <w:pStyle w:val="Normal"/>
        <w:rPr/>
      </w:pPr>
      <w:r>
        <w:rPr/>
        <w:t>项目建设内容，也就是项目目标，用白话讲，就是我们要做什么。</w:t>
      </w:r>
    </w:p>
    <w:p>
      <w:pPr>
        <w:pStyle w:val="Normal"/>
        <w:rPr/>
      </w:pPr>
      <w:r>
        <w:rPr/>
        <w:t>百度百科这样解释“项目”，“项目”是人们通过努力，运用新的方法，将人力的、材料的和财务的资源组织起来，在给定的费用和时间约束规范内，完成一项独立的、一次性的工作任务，以期达到由数量和质量指标所限定的目标。</w:t>
      </w:r>
    </w:p>
    <w:p>
      <w:pPr>
        <w:pStyle w:val="Normal"/>
        <w:rPr/>
      </w:pPr>
      <w:r>
        <w:rPr/>
        <w:t>举个例子，假设我们要做的项目是完成某项产业关键技术难题，那么这里的项目建设内容就涉及到我们拟采用的技术原理、技术方法、技术路线以及工艺流程，在写报告的时候，我们除了些上述内容之外，还要写清楚项目的主要技术创新点，采用的设备和工程方案及技术变现的商业模式、项目盈利运营模式等等。</w:t>
      </w:r>
    </w:p>
    <w:p>
      <w:pPr>
        <w:pStyle w:val="Normal"/>
        <w:rPr/>
      </w:pPr>
      <w:r>
        <w:rPr/>
        <w:t>项目建设方案，则包含具体的项目实施步骤、项目细分后的进度安排、建设期管理、涉及的知识产权及应对措施以及特殊行业的许可报批等等。换句话说，就是这个项目结项之前的所有工作，你要把他拆分成可实施的细节，设置完成里程碑，再设定好完成时间。</w:t>
      </w:r>
    </w:p>
    <w:p>
      <w:pPr>
        <w:pStyle w:val="Normal"/>
        <w:rPr/>
      </w:pPr>
      <w:r>
        <w:rPr/>
        <w:t>二、投资必要性</w:t>
      </w:r>
    </w:p>
    <w:p>
      <w:pPr>
        <w:pStyle w:val="Normal"/>
        <w:rPr/>
      </w:pPr>
      <w:r>
        <w:rPr/>
        <w:t>我们写可行性研究报告的目的，通常都是要拿到能帮助我们实现目标的资源，那么问题来了，别人通常会问，项目那么多，为什么要投你？所以，你在提出项目的时候，就要解决这个问题，打消别人的顾虑。</w:t>
      </w:r>
    </w:p>
    <w:p>
      <w:pPr>
        <w:pStyle w:val="Normal"/>
        <w:rPr/>
      </w:pPr>
      <w:r>
        <w:rPr/>
        <w:t>你可以站在投资人的角度，挖出他所关心的问题，再去给答案。什么叫必要性，就是这是个机会，你必须得投，换大白话讲，就是画饼。当然，你不能乱画，不能凭空捏造的画，你要有理有据，要拿数据说话。</w:t>
      </w:r>
    </w:p>
    <w:p>
      <w:pPr>
        <w:pStyle w:val="Normal"/>
        <w:rPr/>
      </w:pPr>
      <w:r>
        <w:rPr/>
        <w:t>投资人最关心什么？最关心你这个项目有多大的市场空间，能带来多少利润。</w:t>
      </w:r>
    </w:p>
    <w:p>
      <w:pPr>
        <w:pStyle w:val="Normal"/>
        <w:rPr/>
      </w:pPr>
      <w:r>
        <w:rPr/>
        <w:t>那么首先，你要写清楚该项目面向国内外经济、社会和科技发展等的有效需求，行业的现状和技术发展趋势的预测分析，我们相关行业与国内外先进水平的差距、项目对产业发展的作用与影响，产业和技术关联度的分析，市场分析等等。</w:t>
      </w:r>
    </w:p>
    <w:p>
      <w:pPr>
        <w:pStyle w:val="Normal"/>
        <w:rPr/>
      </w:pPr>
      <w:r>
        <w:rPr/>
        <w:t>这里面每个点都很重要，任何一个项目，必然是以满足经济需求、社会需求为目的，比如，某种产品需求大于供给，项目的投产能缓和供给不平衡的局面，这也是项目价值的关键点。在这里，能用图表一定要用图表，必须要更加快速、更加直观的传达数据信息。</w:t>
      </w:r>
    </w:p>
    <w:p>
      <w:pPr>
        <w:pStyle w:val="Normal"/>
        <w:rPr/>
      </w:pPr>
      <w:r>
        <w:rPr/>
        <w:t>其次主要内容要写清楚根据市场调查及预测的结果，以及有关的产业政策等因素，论证项目投资建设的必要性。这里面还需要包含对项目的风险预测，技术风险、市场风险、资金风险等评价情况，以及风险应对、控制思路等等。</w:t>
      </w:r>
    </w:p>
    <w:p>
      <w:pPr>
        <w:pStyle w:val="Normal"/>
        <w:rPr/>
      </w:pPr>
      <w:r>
        <w:rPr/>
        <w:t>三、技术可行性</w:t>
      </w:r>
    </w:p>
    <w:p>
      <w:pPr>
        <w:pStyle w:val="Normal"/>
        <w:rPr/>
      </w:pPr>
      <w:r>
        <w:rPr/>
        <w:t>这个项目为什么是你做？具备哪些技术优势？</w:t>
      </w:r>
    </w:p>
    <w:p>
      <w:pPr>
        <w:pStyle w:val="Normal"/>
        <w:rPr/>
      </w:pPr>
      <w:r>
        <w:rPr/>
        <w:t>如果是公司内部立项的项目，写这部分内容时，就要从项目实施的技术角度出发，要注意全面考虑项目实施过程中所涉及到的所有技术问题，从能把控的研发条件来合理设计技术方案，着眼于具体的开发环境和开发人员，做技术可行性评价。</w:t>
      </w:r>
    </w:p>
    <w:p>
      <w:pPr>
        <w:pStyle w:val="Normal"/>
        <w:rPr/>
      </w:pPr>
      <w:r>
        <w:rPr/>
        <w:t>以软件开发项目为例，软件开发涉及多方面，包括软硬件架构，开发平台、系统布局和结构、输入输出技术等等。</w:t>
      </w:r>
    </w:p>
    <w:p>
      <w:pPr>
        <w:pStyle w:val="Normal"/>
        <w:rPr/>
      </w:pPr>
      <w:r>
        <w:rPr/>
        <w:t>那我们就要针对原有系统和欲开发的系统做比较，分析新系统具有的优越性，以及对设备、现有软件、用户、系统运行、开发环境、运行环境等影响，来评价新系统的技术可行性。包含在限制条件下，功能目标是否能达到；利用现有技术，性能目标是否能够达到；对开发人员的数量和专业素养的要求，是否可以满足等等。</w:t>
      </w:r>
    </w:p>
    <w:p>
      <w:pPr>
        <w:pStyle w:val="Normal"/>
        <w:rPr/>
      </w:pPr>
      <w:r>
        <w:rPr/>
        <w:t>如果是需要融资的项目，这里就是写清楚我们现有的研发条件和工作基础，技术力量，近年来取得的相关重大科研、标准制定、产业化等成果和水平，如果有承担的国家、省、市相关计划项目，或者与其他企业、科研院所、大专院校的合作情况，一定记得写上去，这都是加分项。</w:t>
      </w:r>
    </w:p>
    <w:p>
      <w:pPr>
        <w:pStyle w:val="Normal"/>
        <w:rPr/>
      </w:pPr>
      <w:r>
        <w:rPr/>
        <w:t>换句话说，这个地方是展示自己实力的，给自己“贴金”的环节，已有的或者正在申请尚未下发的技术指标证明，都可以写，包含项目团队骨干成员的主要学术业绩和产业化成果，与项目相关的代表性论文、获得国家、省市科技奖励以及发明专利等等。</w:t>
      </w:r>
    </w:p>
    <w:p>
      <w:pPr>
        <w:pStyle w:val="Normal"/>
        <w:rPr/>
      </w:pPr>
      <w:r>
        <w:rPr/>
        <w:t>四、组织可行性</w:t>
      </w:r>
    </w:p>
    <w:p>
      <w:pPr>
        <w:pStyle w:val="Normal"/>
        <w:rPr/>
      </w:pPr>
      <w:r>
        <w:rPr/>
        <w:t>其实技术可行性和组织可行性都是在讲项目的保障条件，就是我们具备哪些优势来完成这个项目。</w:t>
      </w:r>
    </w:p>
    <w:p>
      <w:pPr>
        <w:pStyle w:val="Normal"/>
        <w:rPr/>
      </w:pPr>
      <w:r>
        <w:rPr/>
        <w:t>这其中包含合理的项目组织结构，经验丰富的管理人员、项目团队骨干成员的构成等等。这个部分比较简单，可以出一个组织架构图，外加核心人员简历就可以。</w:t>
      </w:r>
    </w:p>
    <w:p>
      <w:pPr>
        <w:pStyle w:val="Normal"/>
        <w:rPr/>
      </w:pPr>
      <w:r>
        <w:rPr/>
        <w:t>写细一点的话，可以加上项目建设条件，包含设备、实验平台、资源调配及外部配套条件的落实情况等等。</w:t>
      </w:r>
    </w:p>
    <w:p>
      <w:pPr>
        <w:pStyle w:val="Normal"/>
        <w:rPr/>
      </w:pPr>
      <w:r>
        <w:rPr/>
        <w:t>五、财务预算</w:t>
      </w:r>
    </w:p>
    <w:p>
      <w:pPr>
        <w:pStyle w:val="Normal"/>
        <w:rPr/>
      </w:pPr>
      <w:r>
        <w:rPr/>
        <w:t>无论是公司领导，还是投资人，都很关心两个问题：这个项目要花多少钱？能带来多少效益？</w:t>
      </w:r>
    </w:p>
    <w:p>
      <w:pPr>
        <w:pStyle w:val="Normal"/>
        <w:rPr/>
      </w:pPr>
      <w:r>
        <w:rPr/>
        <w:t>投资估算与我们项目建设方案密切相关，每个阶段，每项实施内容，需要花多少钱，根据这些大概能算出整个项目的投资。当然，投资人更关心的是投资回报率。那我们写这部分内容的时候主要从项目及投资者的角度，来设计合理的财务方案，从企业理财的角度进行资本预算，评价项目的财务盈利能力，进行投资决策，并从融资主体</w:t>
      </w:r>
      <w:r>
        <w:rPr/>
        <w:t>(</w:t>
      </w:r>
      <w:r>
        <w:rPr/>
        <w:t>企业</w:t>
      </w:r>
      <w:r>
        <w:rPr/>
        <w:t>)</w:t>
      </w:r>
      <w:r>
        <w:rPr/>
        <w:t>的角度评价股东投资收益、现金流量计划及债务清偿能力。</w:t>
      </w:r>
    </w:p>
    <w:p>
      <w:pPr>
        <w:pStyle w:val="Normal"/>
        <w:rPr/>
      </w:pPr>
      <w:r>
        <w:rPr/>
        <w:t>要注意的是，阅读者对财务预算的要求，不仅是简单的财务数据，他们通常更关注财务数据背后的信息导向。所以这里并不是数字的简单拼凑和加总，我们要注意文字与数字的结合，构建一个清晰的预算分析框架，让他们在阅读的时候一目了然，直接抓住重点。</w:t>
      </w:r>
    </w:p>
    <w:p>
      <w:pPr>
        <w:pStyle w:val="Normal"/>
        <w:rPr/>
      </w:pPr>
      <w:r>
        <w:rPr/>
        <w:t>这时候，结合财务分析与预算管理，灵活运用</w:t>
      </w:r>
      <w:r>
        <w:rPr/>
        <w:t>Excel</w:t>
      </w:r>
      <w:r>
        <w:rPr/>
        <w:t>表格图表分析，图文并茂，就能大幅提高报告的可读性。而这类表格也很常见，如果是政府申报项目，还有固定格式的表格，内容大体包括项目投资规模，投资使用方案（分年度计划）、资金筹措方案、资金使用比例等等。</w:t>
      </w:r>
    </w:p>
    <w:p>
      <w:pPr>
        <w:pStyle w:val="Normal"/>
        <w:rPr/>
      </w:pPr>
      <w:r>
        <w:rPr/>
        <w:t>六、产出：社会效益及经济效益</w:t>
      </w:r>
    </w:p>
    <w:p>
      <w:pPr>
        <w:pStyle w:val="Normal"/>
        <w:rPr/>
      </w:pPr>
      <w:r>
        <w:rPr/>
        <w:t>任何项目立项都讲究一个产出比，一般都是分为经济效益与社会效益。它们主要是从资源配置的角度衡量来项目的价值，评价项目在实现区域经济发展目标、有效配置经济资源、增加供应、创造就业、改善环境、提高人民生活等方面的效益。</w:t>
      </w:r>
    </w:p>
    <w:p>
      <w:pPr>
        <w:pStyle w:val="Normal"/>
        <w:widowControl/>
        <w:bidi w:val="0"/>
        <w:spacing w:before="180" w:after="180"/>
        <w:jc w:val="left"/>
        <w:rPr/>
      </w:pPr>
      <w:r>
        <w:rPr/>
        <w:t>经济效益好办，就是项目投产后，能实现多少销售收入，它涉及到对项目总投资、总成本、销售收入及税费等的估算；然后很多人不知道社会效益该怎么写，其实最简单粗暴的表达方式，就是你这个项目投产后，能创造多少利润，增加多少税收，新增多少就业岗位，是否能改善就业环境，或者是否能够促进当地的其他企业的配套加工业的发展和吸引外来投资，改善当地的投资环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