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考研考什么方向"/>
      <w:r>
        <w:rPr/>
        <w:t>英语考研考什么方向</w:t>
      </w:r>
      <w:bookmarkEnd w:id="0"/>
    </w:p>
    <w:p>
      <w:pPr>
        <w:pStyle w:val="Normal"/>
        <w:rPr/>
      </w:pPr>
      <w:r>
        <w:rPr>
          <w:b/>
        </w:rPr>
        <w:t>英语专业考研方向主要有：西方文论、口译方向、比较文学、文学方向、英语语言文学、跨文化交际、英语教学研究和翻译理论及实践等。</w:t>
      </w:r>
    </w:p>
    <w:p>
      <w:pPr>
        <w:pStyle w:val="Normal"/>
        <w:rPr/>
      </w:pPr>
      <w:r>
        <w:rPr/>
        <w:t>一般来说，英语专业考研在择校方面主要集中在三类：</w:t>
      </w:r>
    </w:p>
    <w:p>
      <w:pPr>
        <w:pStyle w:val="Normal"/>
        <w:rPr/>
      </w:pPr>
      <w:r>
        <w:rPr/>
        <w:t>1.</w:t>
      </w:r>
      <w:r>
        <w:rPr/>
        <w:t>一线城市语言学校，如北京外国语学院、上海外国语学院等，它们在专业领域地位很高，拥有很多优质师资力量，但同时竞争激烈，报考难度很高；</w:t>
      </w:r>
    </w:p>
    <w:p>
      <w:pPr>
        <w:pStyle w:val="Normal"/>
        <w:rPr/>
      </w:pPr>
      <w:r>
        <w:rPr/>
        <w:t>2.</w:t>
      </w:r>
      <w:r>
        <w:rPr/>
        <w:t>双一流高校，这类院校都是</w:t>
      </w:r>
      <w:r>
        <w:rPr/>
        <w:t>985</w:t>
      </w:r>
      <w:r>
        <w:rPr/>
        <w:t>高校，很多大学的英语专业也很强势，比如复旦大学、北京大学、南京大学等，所以如果是对自己比较有信心，同时比较看重学校名气的学生，可以选这类学校，同样这类学校报考的难度也很大；</w:t>
      </w:r>
    </w:p>
    <w:p>
      <w:pPr>
        <w:pStyle w:val="Normal"/>
        <w:rPr/>
      </w:pPr>
      <w:r>
        <w:rPr/>
        <w:t>3.</w:t>
      </w:r>
      <w:r>
        <w:rPr/>
        <w:t>其他专业优势院校，有一些院校虽然不是双一流高校或一流语言学校，但是外语是自己的优势学科，特点鲜明，比如四川外国语大学、解放军外国语学院、对外经济贸易大学等，这些院校报考难度比前两类学校要小，同时对英语考研是不错的选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除了本科是英语专业的学生以外，很多其他专业的学生跨考到英语专业，那么哪些专业跨考到英语专业是比较有优势的呢？有以下几个专业：教育学、心理学、心理学、语言学，这些专业跨考到英语专业都是不错的选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