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汤前炒和不炒的区别"/>
      <w:r>
        <w:rPr/>
        <w:t>炖鸡汤前炒和不炒的区别</w:t>
      </w:r>
      <w:bookmarkEnd w:id="0"/>
    </w:p>
    <w:p>
      <w:pPr>
        <w:pStyle w:val="Normal"/>
        <w:rPr/>
      </w:pPr>
      <w:r>
        <w:rPr/>
        <w:t>鸡汤的味道不仅鲜美可口，并且营养非常丰富。不同地区炖鸡汤的方法也各有各的不同，那没做过鸡汤的朋友便有这种疑问了，那就是炖鸡汤前炒和不炒的区别，想知道答案的朋友跟着我去了解一下</w:t>
      </w:r>
      <w:r>
        <w:rPr/>
        <w:t>!</w:t>
      </w:r>
    </w:p>
    <w:p>
      <w:pPr>
        <w:pStyle w:val="Heading2"/>
        <w:rPr/>
      </w:pPr>
      <w:bookmarkStart w:id="1" w:name="wdtyh"/>
      <w:r>
        <w:rPr/>
        <w:t>炖鸡汤前炒和不炒的区别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去腥</w:t>
      </w:r>
    </w:p>
    <w:p>
      <w:pPr>
        <w:pStyle w:val="Normal"/>
        <w:rPr/>
      </w:pPr>
      <w:r>
        <w:rPr/>
        <w:t>鸡肉是具有一定腥味的，通常炖之前煸炒一下，会往里面加入适量的油、葱姜蒜、料酒等一定量的去腥食材，可以很好的起到去腥的作用，这时候再去炖鸡汤，可以使鸡汤喝起来的汤汁也会更加浓郁，所以这就是为什么鸡汤炖之前都需要炒一下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入味</w:t>
      </w:r>
    </w:p>
    <w:p>
      <w:pPr>
        <w:pStyle w:val="Normal"/>
        <w:rPr/>
      </w:pPr>
      <w:r>
        <w:rPr/>
        <w:t>炖鸡汤之前鸡肉需要进行煸炒一下，这样可以使鸡肉吃起来更入味，因为鸡肉在煸炒的时候会放入适量的调味料，会使鸡肉里面的肉质细胞会打开，让其充分吸收了调味品的味道，这时候再进行继续煲汤，鸡汤的味道更容易入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筋道而且口感更好</w:t>
      </w:r>
    </w:p>
    <w:p>
      <w:pPr>
        <w:pStyle w:val="Normal"/>
        <w:rPr/>
      </w:pPr>
      <w:r>
        <w:rPr/>
        <w:t>一般人们在炖鸡汤的时候是不适合使用老母鸡的，因为老母鸡肉质会发柴硬，使用老母鸡炖鸡汤前炒一下，可以很好的增加油脂含量，另一方面可让鸡肉吃起来更有劲道，使得鸡汤的味道更加鲜美入味。</w:t>
      </w:r>
    </w:p>
    <w:p>
      <w:pPr>
        <w:pStyle w:val="Heading2"/>
        <w:rPr/>
      </w:pPr>
      <w:bookmarkStart w:id="2" w:name="哪种鸡适合哪种做法"/>
      <w:r>
        <w:rPr>
          <w:b/>
        </w:rPr>
        <w:t>哪种鸡适合哪种做法</w:t>
      </w:r>
      <w:bookmarkEnd w:id="2"/>
    </w:p>
    <w:p>
      <w:pPr>
        <w:pStyle w:val="Normal"/>
        <w:rPr/>
      </w:pPr>
      <w:r>
        <w:rPr/>
        <w:t>鸡的种类很多，适合的做法也各不相同，最适合做鸡汤的鸡是老母鸡，因为老母鸡炖汤最大的优点就是味道浓厚，营养价值丰富</w:t>
      </w:r>
      <w:r>
        <w:rPr/>
        <w:t>;</w:t>
      </w:r>
    </w:p>
    <w:p>
      <w:pPr>
        <w:pStyle w:val="Normal"/>
        <w:rPr/>
      </w:pPr>
      <w:r>
        <w:rPr/>
        <w:t>如果大家想把鸡做出香辣的味道，不妨选择童子鸡，童子鸡光看名字就知道，是很小很嫩的鸡，用来红烧味道会更加的鲜美，口感也会更加的嫩滑</w:t>
      </w:r>
      <w:r>
        <w:rPr/>
        <w:t>;</w:t>
      </w:r>
    </w:p>
    <w:p>
      <w:pPr>
        <w:pStyle w:val="Normal"/>
        <w:rPr/>
      </w:pPr>
      <w:r>
        <w:rPr/>
        <w:t>如果大家喜欢吃白斩鸡，就可以选择土鸡，土鸡是放在山野林间养的，它的肌肉会更加结实，吃起来口感较密，更加有弹性</w:t>
      </w:r>
      <w:r>
        <w:rPr/>
        <w:t>;</w:t>
      </w:r>
      <w:r>
        <w:rPr/>
        <w:t>如果大家喜欢吃烤鸡，那就要选择成年的老母鸡，先将它进行腌制，再烤会使它味道更加的诱人。</w:t>
      </w:r>
    </w:p>
    <w:p>
      <w:pPr>
        <w:pStyle w:val="Normal"/>
        <w:rPr/>
      </w:pPr>
      <w:r>
        <w:rPr/>
        <w:t>炖鸡汤要不要先把鸡炒一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汤人人都喝过，但是大家喝到的鸡汤是不是味道最鲜美的那就不得而知了，因此，我们需要多去研究一下食物的成分，争取将它的食用以及其他价值发挥到最大，鸡汤是爱的表现，炖好一碗鸡汤需要花费很大的精力，所以我们要用心去体会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