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史调研报告格式模板范文"/>
      <w:r>
        <w:rPr/>
        <w:t>党史调研报告格式模板范文</w:t>
      </w:r>
      <w:bookmarkEnd w:id="0"/>
    </w:p>
    <w:p>
      <w:pPr>
        <w:pStyle w:val="Heading2"/>
        <w:rPr/>
      </w:pPr>
      <w:bookmarkStart w:id="1" w:name="党史调研报告格式模板范文-第1篇"/>
      <w:r>
        <w:rPr/>
        <w:t>党史调研报告格式模板范文 第</w:t>
      </w:r>
      <w:r>
        <w:rPr/>
        <w:t>1</w:t>
      </w:r>
      <w:r>
        <w:rPr/>
        <w:t>篇</w:t>
      </w:r>
      <w:bookmarkEnd w:id="1"/>
    </w:p>
    <w:p>
      <w:pPr>
        <w:pStyle w:val="Normal"/>
        <w:rPr/>
      </w:pPr>
      <w:r>
        <w:rPr/>
        <w:t>知史方能成事</w:t>
      </w:r>
    </w:p>
    <w:p>
      <w:pPr>
        <w:pStyle w:val="Normal"/>
        <w:rPr/>
      </w:pPr>
      <w:r>
        <w:rPr/>
        <w:t>明镜所以照形，古事所以知今。在中国共产党成立</w:t>
      </w:r>
      <w:r>
        <w:rPr/>
        <w:t>100</w:t>
      </w:r>
      <w:r>
        <w:rPr/>
        <w:t>周年之际，党中央决定在全党开展中共党史学习教育，这是新时代加强党的建设的一项重要举措，也是回望历史、激励担当、新长征路上再出发的一次精神洗礼。</w:t>
      </w:r>
    </w:p>
    <w:p>
      <w:pPr>
        <w:pStyle w:val="Normal"/>
        <w:rPr/>
      </w:pPr>
      <w:r>
        <w:rPr/>
        <w:t>历史是最好的教科书，也是最好的清醒剂。一部党史，展现了中国共产党领导中国人民进行革命、建设、改革的</w:t>
      </w:r>
      <w:r>
        <w:rPr/>
        <w:t>.</w:t>
      </w:r>
      <w:r>
        <w:rPr/>
        <w:t>创业历程，记载了中国共产党人为中国人民谋幸福、为中华民族谋复兴的奋斗故事。学习党史，不是为了从成功中寻求慰藉，而是要总结历史经验、把握历史规律、汲取历史智慧，不断增强攻坚克难、奋勇前行的勇气和力量。</w:t>
      </w:r>
    </w:p>
    <w:p>
      <w:pPr>
        <w:pStyle w:val="Normal"/>
        <w:rPr/>
      </w:pPr>
      <w:r>
        <w:rPr/>
        <w:t>知史才能明道，明道方能定其行。欲知大道，必先知史。从石库门到天安门，从兴业路到复兴路，从南湖红船到巍巍巨轮，从</w:t>
      </w:r>
      <w:r>
        <w:rPr/>
        <w:t>50</w:t>
      </w:r>
      <w:r>
        <w:rPr/>
        <w:t>余人到</w:t>
      </w:r>
      <w:r>
        <w:rPr/>
        <w:t>9000</w:t>
      </w:r>
      <w:r>
        <w:rPr/>
        <w:t>多万。近百年来，我们的党带领全国各族人民砥砺奋进、昂首前行，实现了从站起来、富起来到强起来的历史性飞跃。学习党史这本“活教材”，我们能够真正了解到党和国家事业的来龙去脉，能够找到“中国共产党为什么能、中国特色社会主义为什么好”的答案，能够认识到历史和人民选择中国共产党、选择马克思主义、选择社会主义道路、选择改革开放的必然性，能够明白现在幸福生活的来之不易。唯有此，才能以更加坚定的信念、更加自信的姿态、更加有力的步伐，毫不动摇地行进在中国特色社会主义道路上。</w:t>
      </w:r>
    </w:p>
    <w:p>
      <w:pPr>
        <w:pStyle w:val="Normal"/>
        <w:rPr/>
      </w:pPr>
      <w:r>
        <w:rPr/>
        <w:t>知史才能激志，激志方能尽其责。党的历史是中国近现代以来最为可歌可泣的篇章。面对“覆屋之下，漏舟之中，薪火之上”的危局，无数先辈挺身而出、前赴后继，谱写了一个又一个感人至深的大爱传奇。嘉兴湖上的“劈波起航”、井冈山上的“燎原之火”、长征路上的“半条棉被”、西柏坡上的“进京赶考”、南海边上的“敢闯敢试”，有危难之际的毅然奋起，有绝境之时的突出重围，有苦难面前的不屈不挠，有鼎新革故的筑梦兴邦。一个个闪光的名字、一个个感人肺腑的故事，我们要汲取他们“宜将剩勇追穷寇，不可沽名学霸王”的革命精神，学习他们“为有牺牲多壮志，敢教日月换新天”的奋斗精神，不断跨越前进道路上新的“娄山关”“腊子口”，走好新时代的“赶考路”。</w:t>
      </w:r>
    </w:p>
    <w:p>
      <w:pPr>
        <w:pStyle w:val="Normal"/>
        <w:rPr/>
      </w:pPr>
      <w:r>
        <w:rPr/>
        <w:t>知史才能识智，识智方能学其法。近百年的党史记述了共产党人治理国家和社会的思想与智慧，包含着许多涉及民族、社会、个人的成与败、兴与衰、安与危、荣与辱、义与利等方面的经验与教训。有筚路蓝缕、以启山林的开拓智慧，有修齐治平、治国安民的政治经验，有水能载舟、亦能覆舟的深刻教训，有五湖四海、任人唯贤的用人方法……历史是过去的现实，现实是未来的历史。我们学习党史，就要学习党的历史中的文化知识、思想智慧、经验教训，并以马克思主义的历史观和方法论，结合工作实际，“博学之，审问之，慎思之，明辨之，笃行之”，或吸取应用，或借鉴创新、或引为警戒，真正做到古为今用、推陈出新，不断提高开展工作、解决问题、推动发展的能力水平。</w:t>
      </w:r>
    </w:p>
    <w:p>
      <w:pPr>
        <w:pStyle w:val="Normal"/>
        <w:rPr/>
      </w:pPr>
      <w:r>
        <w:rPr/>
        <w:t>人事有代谢，往来成古今。新长征路上，每一位党员干部都应该重视历史、研究历史、借鉴历史，在党史学习中汲取强大精神力量，不断增强守初心担使命的行动自觉，凝心聚力推动“中国号”这艘巨轮继续破浪前进、扬帆远航。</w:t>
      </w:r>
    </w:p>
    <w:p>
      <w:pPr>
        <w:pStyle w:val="Heading2"/>
        <w:rPr/>
      </w:pPr>
      <w:bookmarkStart w:id="2" w:name="党史调研报告格式模板范文-第2篇"/>
      <w:r>
        <w:rPr/>
        <w:t>党史调研报告格式模板范文 第</w:t>
      </w:r>
      <w:r>
        <w:rPr/>
        <w:t>2</w:t>
      </w:r>
      <w:r>
        <w:rPr/>
        <w:t>篇</w:t>
      </w:r>
      <w:bookmarkEnd w:id="2"/>
    </w:p>
    <w:p>
      <w:pPr>
        <w:pStyle w:val="Normal"/>
        <w:rPr/>
      </w:pPr>
      <w:r>
        <w:rPr/>
        <w:t>在学好党史中不断提高“政治三力”</w:t>
      </w:r>
    </w:p>
    <w:p>
      <w:pPr>
        <w:pStyle w:val="Normal"/>
        <w:rPr/>
      </w:pPr>
      <w:r>
        <w:rPr/>
        <w:t>近日，在贵州考察调研期间，习近平总书记就党史学习教育再次作出部署——要深入学习党的创新理论，加强党史学习教育，同时学习新中国史、改革开放史、社会主义发展史，不断提高政治判断力、政治领悟力、政治执行力。</w:t>
      </w:r>
    </w:p>
    <w:p>
      <w:pPr>
        <w:pStyle w:val="Normal"/>
        <w:rPr/>
      </w:pPr>
      <w:r>
        <w:rPr/>
        <w:t>旗帜鲜明讲政治，是马克思主义政党的本质属性，是中国共产党的优良传统，贯穿党的整个奋斗历程。“欲知大道，必先为史。”要在学好党史中寻找“大道”，不断提高政治判断力、政治领悟力、政治执行力。</w:t>
      </w:r>
    </w:p>
    <w:p>
      <w:pPr>
        <w:pStyle w:val="Normal"/>
        <w:rPr/>
      </w:pPr>
      <w:r>
        <w:rPr/>
        <w:t>在学好党史中不断提高政治判断力。我们党领导人民进行革命、建设、改革的历史进程反复证明了一个道理：政治上的主动是最有利的主动，政治上的被动是最危险的被动。在党的历史上，政治方向、政治路线一旦出现问题，形势就会变得复杂，局势也会随之艰难，党的前途命运则可能出现危险局面。历史经验和现实面临的任务告诉我们，全党上下只有绷紧政治意识这根弦，自觉站稳政治立场，从政治高度看问题、办事情，保持清醒的政治头脑以及敏锐的政治观察力和政治判断力，才能真正做到服从大局、围绕核心、自觉看齐。</w:t>
      </w:r>
    </w:p>
    <w:p>
      <w:pPr>
        <w:pStyle w:val="Normal"/>
        <w:rPr/>
      </w:pPr>
      <w:r>
        <w:rPr/>
        <w:t>在学好党史中不断提高政治领悟力。面对党和国家事业发展新要求，重温党和人民共同走过的光辉历程，坚定崇高的精神信仰，获取继往开来的强大动力，汲取革命前辈的智慧，练就“观察事物的敏锐眼光，判断时事的深刻洞见，处理人际关系的练达胸襟以及知行合一的行动能力”，是我们学习党史的落脚点。我们要在党史学习中坚定信仰、获得力量、汲取智慧，做到在重大问题和关键环节上头脑特别清醒、眼睛特别明亮，善于从一般事务中发现政治问题，善于从倾向性、苗头性问题中发现政治端倪，善于从错综复杂的矛盾关系中把握政治逻辑，坚持政治立场不移、政治方向不偏。</w:t>
      </w:r>
    </w:p>
    <w:p>
      <w:pPr>
        <w:pStyle w:val="Normal"/>
        <w:rPr/>
      </w:pPr>
      <w:r>
        <w:rPr/>
        <w:t>在学好党史中不断提高政治执行力。中国共产党成立百年来，从小到大、从弱到强，攻坚克难，一路成长。回望历史，不难发现，在中国这样的大国，只有具备崇高信仰、严明纪律、自我牺牲精神、敢于且善于战胜各种风险挑战的中国共产党，才能领导中国，才能带领中国人民持续前进。党的十九届五中全会擘画了“十四五”和全面建设社会主义现代化国家的宏伟蓝图，摆在全党全国各族人民面前的使命更光荣、任务更艰巨、挑战更严峻、工作更伟大，这需要全党站在历史和现实交会的高度，为实现第二个百年奋斗目标努力前行。</w:t>
      </w:r>
    </w:p>
    <w:p>
      <w:pPr>
        <w:pStyle w:val="Heading2"/>
        <w:rPr/>
      </w:pPr>
      <w:bookmarkStart w:id="3" w:name="党史调研报告格式模板范文-第3篇"/>
      <w:r>
        <w:rPr/>
        <w:t>党史调研报告格式模板范文 第</w:t>
      </w:r>
      <w:r>
        <w:rPr/>
        <w:t>3</w:t>
      </w:r>
      <w:r>
        <w:rPr/>
        <w:t>篇</w:t>
      </w:r>
      <w:bookmarkEnd w:id="3"/>
    </w:p>
    <w:p>
      <w:pPr>
        <w:pStyle w:val="Normal"/>
        <w:rPr/>
      </w:pPr>
      <w:r>
        <w:rPr/>
        <w:t>在学习党史中努力交出“百分答卷”</w:t>
      </w:r>
    </w:p>
    <w:p>
      <w:pPr>
        <w:pStyle w:val="Normal"/>
        <w:rPr/>
      </w:pPr>
      <w:r>
        <w:rPr/>
        <w:t>党史学习教育动员大会</w:t>
      </w:r>
      <w:r>
        <w:rPr/>
        <w:t>20</w:t>
      </w:r>
      <w:r>
        <w:rPr/>
        <w:t>日上午在北京召开。中共中央总书记、国家主席、中央军委主席习近平出席会议并发表重要讲话。他强调，全党同志要做到学史明理、学史增信、学史崇德、学史力行，学党史、悟思想、办实事、开新局，以昂扬姿态奋力开启全面建设社会主义现代化国家新征程，以优异成绩迎接建党一百周年。</w:t>
      </w:r>
    </w:p>
    <w:p>
      <w:pPr>
        <w:pStyle w:val="Normal"/>
        <w:rPr/>
      </w:pPr>
      <w:r>
        <w:rPr/>
        <w:t>习近平总书记的重要讲话，高屋建瓴，视野宏大，思想深邃，是我们扎实开展党史学习教育的根本遵循，是我们深刻认识党的光辉历程的宝贵教材，是我们砥砺前行再出发的冲锋号角。</w:t>
      </w:r>
    </w:p>
    <w:p>
      <w:pPr>
        <w:pStyle w:val="Normal"/>
        <w:rPr/>
      </w:pPr>
      <w:r>
        <w:rPr/>
        <w:t>学党史，就要入脑入心。党史学习教育，“学”是前提。要深刻理解开展党史学习教育的重大现实意义和深远历史意义，增强学习的自觉性、积极性、主动性。要全面系统学、深入思考学、联系实际学，真正做到入脑入心。要从党的非凡历程中领会马克思主义是如何深刻改变中国、改变世界的，感悟马克思主义的真理力量和实践力量，深化对马克思主义中国化既一脉相承又与时俱进的理论品质的认识。</w:t>
      </w:r>
    </w:p>
    <w:p>
      <w:pPr>
        <w:pStyle w:val="Normal"/>
        <w:rPr/>
      </w:pPr>
      <w:r>
        <w:rPr/>
        <w:t>悟思想，就要悟深悟透。党史学习教育，“悟”是基础。“学而不思则罔，思而不学则殆。”悟，就是不仅要“知其然”，还要“知其所以然”，不仅要清楚“是什么”，还要了解“为什么”。要通过领悟、感悟、体悟，做到融会贯通。要从历史中获得启迪，从历史经验中提炼出克敌制胜的法宝。要从党史中汲取正反两方面经验，坚定不移向党中央看齐，不断提高政治判断力、政治领悟力、政治执行力。</w:t>
      </w:r>
    </w:p>
    <w:p>
      <w:pPr>
        <w:pStyle w:val="Normal"/>
        <w:rPr/>
      </w:pPr>
      <w:r>
        <w:rPr/>
        <w:t>办实事，就要办实办好。党史学习教育，“做”是关键。群众不仅要听“怎么说”，更要看“怎么做”。要把学习党史同总结经验、观照现实、推动工作结合起来，同解决实际问题结合起来，开展好“我为群众办实事”实践活动，把实事办好，把好事办实，把学习成效转化为工作动力和成效。要推动改革发展成果更多更公平惠及全体人民，推动共同富裕取得更为明显的实质性进展，把</w:t>
      </w:r>
      <w:r>
        <w:rPr/>
        <w:t>14</w:t>
      </w:r>
      <w:r>
        <w:rPr/>
        <w:t>亿中国人民凝聚成推动中华民族伟大复兴的磅礴力量。</w:t>
      </w:r>
    </w:p>
    <w:p>
      <w:pPr>
        <w:pStyle w:val="Normal"/>
        <w:rPr/>
      </w:pPr>
      <w:r>
        <w:rPr/>
        <w:t>开新局，就要创新创造。党史学习教育，“创”是要求。创，有开创之意，也有创新、创造之意。学党史不仅要回望过去，还要立足当前、着眼长远，用创新创造开创各项事业新局面。要胸怀中华民族伟大复兴战略全局和世界百年未有之大变局，深刻学习领会新时代党的创新理论，坚持不懈用党的创新理论最新成果武装头脑、指导实践、推动工作，增强工作的系统性、预见性、创造性，走好我们这一代人的长征路。</w:t>
      </w:r>
    </w:p>
    <w:p>
      <w:pPr>
        <w:pStyle w:val="Normal"/>
        <w:rPr/>
      </w:pPr>
      <w:r>
        <w:rPr/>
        <w:t>“</w:t>
      </w:r>
      <w:r>
        <w:rPr/>
        <w:t>欲知大道，必先为史。”全体党员都要在认真学习、深刻领会习近平总书记重要讲话精神的基础上，结合工作和自身实际，在学党史、悟思想、办实事、开新局上下功夫，真正做到学有所获、学有所悟、学有所成，奋力开创新时代经济社会各项事业新局面，为庆祝建党一百周年努力交出一张“百分答卷”。</w:t>
      </w:r>
    </w:p>
    <w:p>
      <w:pPr>
        <w:pStyle w:val="Heading2"/>
        <w:rPr/>
      </w:pPr>
      <w:bookmarkStart w:id="4" w:name="党史调研报告格式模板范文-第4篇"/>
      <w:r>
        <w:rPr/>
        <w:t>党史调研报告格式模板范文 第</w:t>
      </w:r>
      <w:r>
        <w:rPr/>
        <w:t>4</w:t>
      </w:r>
      <w:r>
        <w:rPr/>
        <w:t>篇</w:t>
      </w:r>
      <w:bookmarkEnd w:id="4"/>
    </w:p>
    <w:p>
      <w:pPr>
        <w:pStyle w:val="Normal"/>
        <w:rPr/>
      </w:pPr>
      <w:r>
        <w:rPr/>
        <w:t>党员干部以史为宝当好“三大员”</w:t>
      </w:r>
    </w:p>
    <w:p>
      <w:pPr>
        <w:pStyle w:val="Normal"/>
        <w:rPr/>
      </w:pPr>
      <w:r>
        <w:rPr/>
        <w:t>习近平总书记强调，我们党历来重视党史学习教育，注重用党的奋斗历程和伟大成就鼓舞斗志、明确方向，用党的光荣传统和优良作风坚定信念、凝聚力量，用党的实践创造和历史经验启迪智慧、砥砺品格。党员干部要认真回顾走过的路，继续走好前行的路，以积极的态度、饱满的热情、超前的思维、精心的准备，当好求学员、研究员、宣讲员“三大员”，学好、研深、讲清党史，让党的宝贵经验和精神财富成为干事创业、接续奋斗的动力和源泉。</w:t>
      </w:r>
    </w:p>
    <w:p>
      <w:pPr>
        <w:pStyle w:val="Normal"/>
        <w:rPr/>
      </w:pPr>
      <w:r>
        <w:rPr/>
        <w:t>当好“求学员”，真学、实学、常学。历史是最好的教科书，党史是最好的营养剂、清醒剂。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党员干部要做到认真学习、全面把握，常学常新，从党史中汲取营养，延续共产党人精神血脉，始终保持革命者的大无畏奋斗精神，鼓起迈进新征程、奋进新时代的精气神。</w:t>
      </w:r>
    </w:p>
    <w:p>
      <w:pPr>
        <w:pStyle w:val="Normal"/>
        <w:rPr/>
      </w:pPr>
      <w:r>
        <w:rPr/>
        <w:t>当好“研究员”，研准、研实、研深。习近平总书记强调，我们党一步步走过来，很重要的一条就是不断总结经验、提高本领。回望过往的奋斗路，眺望前方的奋进路，必须把党的历史学习好、总结好，把党的成功经验传承好、发扬好。党员干部要立准党史姓党这个出发点，牢固树立党的意识，坚持党性原则和科学精神的统一，把握好研究党史的正确方向，充满激情、积极主动地研究党史；</w:t>
      </w:r>
    </w:p>
    <w:p>
      <w:pPr>
        <w:pStyle w:val="Normal"/>
        <w:rPr/>
      </w:pPr>
      <w:r>
        <w:rPr/>
        <w:t>要用科学严谨的治学态度对待党史，追寻历史的足迹研究客观规律，实事求是、科学评价历史事件和人物；</w:t>
      </w:r>
    </w:p>
    <w:p>
      <w:pPr>
        <w:pStyle w:val="Normal"/>
        <w:rPr/>
      </w:pPr>
      <w:r>
        <w:rPr/>
        <w:t>胸怀“国之大者”，树立大历史观，从历史长河、时代大潮、全球风云中分析演变机理、探究历史规律，提出因应的战略策略，增强工作的系统性、预见性、创造性。</w:t>
      </w:r>
    </w:p>
    <w:p>
      <w:pPr>
        <w:pStyle w:val="Normal"/>
        <w:rPr/>
      </w:pPr>
      <w:r>
        <w:rPr/>
        <w:t>当好“宣讲员”，讲清、讲细、讲全。百年来，在党的正确领导下我们取得了举世瞩目的历史成绩，书写了永垂不朽的篇章。伟大成就振奋人心，伟大征程催人奋进，走进新时代，踏上新征程，党员干部要以群众的喜闻乐见为标准，在方向上，树旗帜、有态度；</w:t>
      </w:r>
    </w:p>
    <w:p>
      <w:pPr>
        <w:pStyle w:val="Normal"/>
        <w:rPr/>
      </w:pPr>
      <w:r>
        <w:rPr/>
        <w:t>在内容上，讲清楚、有厚度；</w:t>
      </w:r>
    </w:p>
    <w:p>
      <w:pPr>
        <w:pStyle w:val="Normal"/>
        <w:rPr/>
      </w:pPr>
      <w:r>
        <w:rPr/>
        <w:t>在方法上，多角度、有温度，多措并举讲好波澜壮阔的历史故事、笃定前行的人物故事、催人奋进的精神故事，让党史宣传在群众中落地生根、开花结果，实现“党史教育润人心，飞入寻常百姓家”，赢得人民信任，得到人民支持，让党员群众真正地知史爱党、知史爱国，共同走好新时代的长征路。</w:t>
      </w:r>
    </w:p>
    <w:p>
      <w:pPr>
        <w:pStyle w:val="Normal"/>
        <w:rPr/>
      </w:pPr>
      <w:r>
        <w:rPr/>
        <w:t>关键词：党史学习教育</w:t>
      </w:r>
      <w:r>
        <w:rPr/>
        <w:t>,</w:t>
      </w:r>
      <w:r>
        <w:rPr/>
        <w:t>党史学习</w:t>
      </w:r>
      <w:r>
        <w:rPr/>
        <w:t>,</w:t>
      </w:r>
      <w:r>
        <w:rPr/>
        <w:t>学习党史</w:t>
      </w:r>
    </w:p>
    <w:p>
      <w:pPr>
        <w:pStyle w:val="Heading2"/>
        <w:rPr/>
      </w:pPr>
      <w:bookmarkStart w:id="5" w:name="党史调研报告格式模板范文-第5篇"/>
      <w:r>
        <w:rPr/>
        <w:t>党史调研报告格式模板范文 第</w:t>
      </w:r>
      <w:r>
        <w:rPr/>
        <w:t>5</w:t>
      </w:r>
      <w:r>
        <w:rPr/>
        <w:t>篇</w:t>
      </w:r>
      <w:bookmarkEnd w:id="5"/>
    </w:p>
    <w:p>
      <w:pPr>
        <w:pStyle w:val="Normal"/>
        <w:rPr/>
      </w:pPr>
      <w:r>
        <w:rPr/>
        <w:t>在全党开展党史学习教育，是党的政治生活中的一件大事。全党要高度重视，提高思想站位，立足实际、守正创新，高标准高质量完成学习教育各项任务。在日前召开的党史学习教育动员大会上，习近平总书记对扎实开展党史学习教育提出了具体要求。针对党史学习教育中可能出现的各种问题，明确要求必须做到“三个避免”。</w:t>
      </w:r>
    </w:p>
    <w:p>
      <w:pPr>
        <w:pStyle w:val="Normal"/>
        <w:rPr/>
      </w:pPr>
      <w:r>
        <w:rPr/>
        <w:t>避免用历史虚无主义来审视历史。回顾中国共产党的百年历程，要突出主题主线，要把握主流本质，不能一叶障目，不能用狭隘的历史眼光去认识和评价党史上的重大事件和重要人物，而是要牢固树立正确的历史观，要旗帜鲜明地反对历史虚无主义。全党同志要做到学史明理、学史增信、学史崇德、学史力行。明理就是要在党史学习中去伪存真，去粗取精，要结合当时的时代背景去分析解读重大历史事件和重要历史人物，要用历史唯物主义观点和马克思主义基本原理分析把握历史大势，通过深入扎实的学习，加强思想引导和理论辨析，更好正本清源、固本培元，切忌一知半解。正如习近平总书记所强调“我们回顾历史，不是为了从成功中寻求慰藉，更不是为了躺在功劳簿上、为回避今天面临的困难和问题寻找借口，而是为了总结历史经验、把握历史规律，增强开拓前进的勇气和力量。”</w:t>
      </w:r>
    </w:p>
    <w:p>
      <w:pPr>
        <w:pStyle w:val="Normal"/>
        <w:rPr/>
      </w:pPr>
      <w:r>
        <w:rPr/>
        <w:t>避免出现学习与工作“两张皮”现象。学党史、悟思想、办实事、开新局，这是指导我们开展党史学习教育的总要求。真学深悟是前提，通过学习领悟来提升我们的工作能力与工作水平，切实为人民群众办实事、办好事，不断开创工作新局面，以昂扬姿态奋力开启全面建设社会主义现代化国家新征程，以优异成绩迎接建党一百周年，这才是我们学党史的目的所在。切忌在党史学习上头头是道，在工作与实际行动上却慢腾腾。要把学习党史同总结经验、观照现实、推动工作结合起来，同解决实际问题结合起来，开展好“我为群众办实事”实践活动，把学习成效转化为工作动力和成效。切忌空谈阔论，学用脱节，要做到真学真用，活学活用，学以致用。要教育引导全党通过总结历史经验教训，着眼于解决党的建设的现实问题，不断提高党的领导水平和执政水平、增强拒腐防变和抵御风险能力。</w:t>
      </w:r>
    </w:p>
    <w:p>
      <w:pPr>
        <w:pStyle w:val="Normal"/>
        <w:rPr/>
      </w:pPr>
      <w:r>
        <w:rPr/>
        <w:t>避免出现形式主义和官僚主义。在这次党史学习教育中，明确要求党员、干部不管处在哪个层次和岗位，都要全身心投入，做到学有所思、学有所悟、学有所得。要发扬马克思主义优良学风，明确学习要求、学习任务，推进内容、形式、方法的创新，不断增强针对性和实效性。不能搞花拳绣腿，不能搞形式主义和官僚主义，要注重开展特色鲜明、形式多样的学习教育。切实搞好千篇一律的学习教育，切忌“上下一般粗、左右一个样”。既要扎实开展好党史学习教育，也要切实为基层减负，要结合本地区、本部门、本单位的实际来推进党史学习教育工作。</w:t>
      </w:r>
    </w:p>
    <w:p>
      <w:pPr>
        <w:pStyle w:val="Heading2"/>
        <w:rPr/>
      </w:pPr>
      <w:bookmarkStart w:id="6" w:name="党史调研报告格式模板范文-第6篇"/>
      <w:r>
        <w:rPr/>
        <w:t>党史调研报告格式模板范文 第</w:t>
      </w:r>
      <w:r>
        <w:rPr/>
        <w:t>6</w:t>
      </w:r>
      <w:r>
        <w:rPr/>
        <w:t>篇</w:t>
      </w:r>
      <w:bookmarkEnd w:id="6"/>
    </w:p>
    <w:p>
      <w:pPr>
        <w:pStyle w:val="Normal"/>
        <w:rPr/>
      </w:pPr>
      <w:r>
        <w:rPr>
          <w:b/>
        </w:rPr>
        <w:t>中国书写了世界反贫困史上的伟大传奇</w:t>
      </w:r>
    </w:p>
    <w:p>
      <w:pPr>
        <w:pStyle w:val="Normal"/>
        <w:rPr/>
      </w:pPr>
      <w:r>
        <w:rPr/>
        <w:t>2021</w:t>
      </w:r>
      <w:r>
        <w:rPr/>
        <w:t>年</w:t>
      </w:r>
      <w:r>
        <w:rPr/>
        <w:t>2</w:t>
      </w:r>
      <w:r>
        <w:rPr/>
        <w:t>月</w:t>
      </w:r>
      <w:r>
        <w:rPr/>
        <w:t>25</w:t>
      </w:r>
      <w:r>
        <w:rPr/>
        <w:t>日，是注定永远被铭刻在人类历史上的重要日子。在这一天，中国向世界庄严宣告，我国脱贫攻坚战取得了全面胜利，困扰中华民族几千年的绝对贫困问题得到历史性解决，不仅创造了中国历史上的奇迹，也创造了世界历史上的奇迹。</w:t>
      </w:r>
    </w:p>
    <w:p>
      <w:pPr>
        <w:pStyle w:val="Normal"/>
        <w:rPr/>
      </w:pPr>
      <w:r>
        <w:rPr>
          <w:b/>
        </w:rPr>
        <w:t>新时代脱贫攻坚的创新性探索</w:t>
      </w:r>
    </w:p>
    <w:p>
      <w:pPr>
        <w:pStyle w:val="Normal"/>
        <w:rPr/>
      </w:pPr>
      <w:r>
        <w:rPr/>
        <w:t>人类社会应该做到发展为了人民、发展依靠人民、发展成果由人民共享。“共同富裕路上，一个也不能掉队。”全面小康是百年目标，脱贫攻坚是千年梦想，这两大历史任务是</w:t>
      </w:r>
      <w:r>
        <w:rPr/>
        <w:t>2020</w:t>
      </w:r>
      <w:r>
        <w:rPr/>
        <w:t>年举国奋斗的坐标。中国共产党致力于为中国人民谋幸福、为中华民族谋复兴，始终把广大人民群众的利益放在首位。新中国成立后，我们党更是带领全国人民持续向贫困宣战，作出一系列重大部署安排，推动脱贫攻坚取得决定性进展，走出了一条循序渐进的中国特色扶贫开发道路。</w:t>
      </w:r>
    </w:p>
    <w:p>
      <w:pPr>
        <w:pStyle w:val="Normal"/>
        <w:rPr/>
      </w:pPr>
      <w:r>
        <w:rPr/>
        <w:t>始终坚持走中国特色扶贫开发道路，坚持在实践中边探索边总结，逐渐形成了符合中国国情的行之有效的扶贫战略。这主要体现在：坚持党的领导，坚持政府主导，把扶贫开发纳入国家总体发展战略，开展大规模专项扶贫行动；坚持开发式扶贫方针，把发展作为解决贫困的根本途径，既扶贫又扶志；坚持普惠政策和特惠政策相结合，在加大对农村、农业、农民普惠政策支持的基础上，对贫困人口实施特惠政策，做到应扶尽扶、应保尽保；坚持动员全社会参与，发挥中国制度优势，构建了政府、社会、市场协同推进的大扶贫格局等，为形成跨地区、跨部门、跨单位、全社会共同参与的扶贫体系，全方位动员整合社会资源和力量扶贫济困，起到了重要作用。</w:t>
      </w:r>
    </w:p>
    <w:p>
      <w:pPr>
        <w:pStyle w:val="Normal"/>
        <w:rPr/>
      </w:pPr>
      <w:r>
        <w:rPr>
          <w:b/>
        </w:rPr>
        <w:t>中国共产党的领导是打赢脱贫攻坚战的根本保证</w:t>
      </w:r>
    </w:p>
    <w:p>
      <w:pPr>
        <w:pStyle w:val="Normal"/>
        <w:rPr/>
      </w:pPr>
      <w:r>
        <w:rPr/>
        <w:t>脱贫摘帽意味着我们将彻底消灭困扰中国几千年的绝对贫困问题，但是它并没有解决相对贫困问题。绝对贫困问题解决后，反贫困将从针对绝对贫困转向相对贫困问题。为此，十九届四中全会提出“坚决打赢脱贫攻坚战，建立解决相对贫困的长效机制”。党的十八大以来，党中央从全面建成小康社会全局出发，把脱贫攻坚纳入“五位一体”总体布局和“四个全面”战略布局，全面打响脱贫攻坚战，瞄准深度贫困地区和贫困人口，创造性提出精准扶贫、精准脱贫的基本方略。</w:t>
      </w:r>
    </w:p>
    <w:p>
      <w:pPr>
        <w:pStyle w:val="Normal"/>
        <w:rPr/>
      </w:pPr>
      <w:r>
        <w:rPr/>
        <w:t>党的十八大以来，构建了党全面领导下各负其责、各司其职的脱贫攻坚责任体系，严格执行脱贫攻坚一把手负责制，省市县乡村五级书记一起抓，做到任务明确、职责清晰，为脱贫攻坚提供了坚强政治保证。近年来，党中央围绕脱贫攻坚出台多个配套文件，相关部门出台上百个政策文件和实施方案，各地相继出台和完善“</w:t>
      </w:r>
      <w:r>
        <w:rPr/>
        <w:t>1+N”</w:t>
      </w:r>
      <w:r>
        <w:rPr/>
        <w:t>的脱贫攻坚系列配套措施，形成了上下联动、统一协调的政策体系。精准识别、精准脱贫的工作体系，成为消除绝对贫困的制胜法宝。实践证明，中国共产党的领导是打赢脱贫攻坚战的根本保证，中国特色社会主义制度是打赢脱贫攻坚战的制度优势，系统完备、科学规范、运行有效的制度体系是打赢脱贫攻坚战的制度保障。</w:t>
      </w:r>
    </w:p>
    <w:p>
      <w:pPr>
        <w:pStyle w:val="Normal"/>
        <w:rPr/>
      </w:pPr>
      <w:r>
        <w:rPr>
          <w:b/>
        </w:rPr>
        <w:t>中国新时代脱贫攻坚的世界贡献</w:t>
      </w:r>
    </w:p>
    <w:p>
      <w:pPr>
        <w:pStyle w:val="Normal"/>
        <w:rPr/>
      </w:pPr>
      <w:r>
        <w:rPr/>
        <w:t>消除贫困是人类梦寐以求的共同理想，即使是在科技发达、商品丰盈、社会进步的今天，消除贫困仍然是世界各国，特别是广大发展中国家面临的重要任务，也是当今世界面临的最大全球性挑战。</w:t>
      </w:r>
      <w:r>
        <w:rPr/>
        <w:t>2015</w:t>
      </w:r>
      <w:r>
        <w:rPr/>
        <w:t>年，联合国发展峰会，世界各国领导人共同通过了以消灭贫困为首要目标的</w:t>
      </w:r>
      <w:r>
        <w:rPr/>
        <w:t>2030</w:t>
      </w:r>
      <w:r>
        <w:rPr/>
        <w:t>年可持续发展议程。然而这场突如其来的新冠肺炎疫情严重冲击了世界上最脆弱的贫困群体，甚至使贫穷人口陷入更极端赤贫。据世界银行</w:t>
      </w:r>
      <w:r>
        <w:rPr/>
        <w:t>2020</w:t>
      </w:r>
      <w:r>
        <w:rPr/>
        <w:t>年</w:t>
      </w:r>
      <w:r>
        <w:rPr/>
        <w:t>9</w:t>
      </w:r>
      <w:r>
        <w:rPr/>
        <w:t>月的报告预测，受疫情影响，将新增</w:t>
      </w:r>
      <w:r>
        <w:rPr/>
        <w:t>7000</w:t>
      </w:r>
      <w:r>
        <w:rPr/>
        <w:t>万到</w:t>
      </w:r>
      <w:r>
        <w:rPr/>
        <w:t>1</w:t>
      </w:r>
      <w:r>
        <w:rPr/>
        <w:t>亿极端贫困人口，使绝对贫困人口增至</w:t>
      </w:r>
      <w:r>
        <w:rPr/>
        <w:t>4.9</w:t>
      </w:r>
      <w:r>
        <w:rPr/>
        <w:t>亿人。中国是世界上最大的发展中国家，也是世界上人口最多的国家，到</w:t>
      </w:r>
      <w:r>
        <w:rPr/>
        <w:t>2020</w:t>
      </w:r>
      <w:r>
        <w:rPr/>
        <w:t>年现行标准下的农村贫困人口全部脱贫是中国共产党向国际社会作出的郑重承诺。</w:t>
      </w:r>
    </w:p>
    <w:p>
      <w:pPr>
        <w:pStyle w:val="Normal"/>
        <w:widowControl/>
        <w:bidi w:val="0"/>
        <w:spacing w:before="180" w:after="180"/>
        <w:jc w:val="left"/>
        <w:rPr/>
      </w:pPr>
      <w:r>
        <w:rPr/>
        <w:t>改革开放以来，按照现行贫困标准计算，我国</w:t>
      </w:r>
      <w:r>
        <w:rPr/>
        <w:t>7.7</w:t>
      </w:r>
      <w:r>
        <w:rPr/>
        <w:t>亿农村贫困人口摆脱了贫困。按照世界银行国际贫困标准，我国减贫人口占同期全球减贫人口</w:t>
      </w:r>
      <w:r>
        <w:rPr/>
        <w:t>70%</w:t>
      </w:r>
      <w:r>
        <w:rPr/>
        <w:t>以上。特别是我国提前</w:t>
      </w:r>
      <w:r>
        <w:rPr/>
        <w:t>10</w:t>
      </w:r>
      <w:r>
        <w:rPr/>
        <w:t>年实现《联合国</w:t>
      </w:r>
      <w:r>
        <w:rPr/>
        <w:t>2030</w:t>
      </w:r>
      <w:r>
        <w:rPr/>
        <w:t>年可持续发展议程》减贫目标，赢得国际社会广泛赞誉。联合国秘书长古特雷斯曾高度肯定中国的减贫方略，“精准减贫方略是帮助最贫困人口、实现</w:t>
      </w:r>
      <w:r>
        <w:rPr/>
        <w:t>2030</w:t>
      </w:r>
      <w:r>
        <w:rPr/>
        <w:t>年可持续发展议程宏伟目标的唯一途径。中国已实现数亿人脱贫，中国的经验可以为其他发展中国家提供有益借鉴”。中国不仅在减贫速度上明显快于全球，而且在减贫数量上中国是世界上减贫人口最多的国家，更为重要的是在减贫过程中，中国建立并完善了世界上最大规模的教育、社保、医疗体系，堪称最大的人权工程、最好的人权实践，对世界人权事业作出了重要贡献。纵览古今、环顾全球，没有哪一个国家能在这么短的时间内实现几亿人脱贫，为推动构建人类命运共同体贡献了中国力量，书写了世界返贫史上的伟大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