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中考决心书"/>
      <w:r>
        <w:rPr/>
        <w:t>初一期中考决心书</w:t>
      </w:r>
      <w:bookmarkEnd w:id="0"/>
    </w:p>
    <w:p>
      <w:pPr>
        <w:pStyle w:val="Heading2"/>
        <w:rPr/>
      </w:pPr>
      <w:bookmarkStart w:id="1" w:name="初一期中考决心书-第1篇"/>
      <w:r>
        <w:rPr/>
        <w:t>初一期中考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决定一定要更认真的学习，更认真的听老师的话，把老师的话听进去，认真的练习打字，认真的学习老师教的，然后再学以至用，因为我希望改变，我希望学到我报的专业的所有知识，我决心一步一步的追上那些优秀的同学，因为我相信我是优秀的，我也一定会变成最优秀的，我现在打字一分钟三十个字了，老师说过，招聘员工的时候一定会招打字快的，所以，我一定要好好努力，我决心认真的学习加更多的练习，让自己能够学到所有知识，让自己能够进步，我决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。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rPr/>
      </w:pPr>
      <w:r>
        <w:rPr/>
        <w:t>五、课后复习。及时复习、课后复习。</w:t>
      </w:r>
    </w:p>
    <w:p>
      <w:pPr>
        <w:pStyle w:val="Heading2"/>
        <w:rPr/>
      </w:pPr>
      <w:bookmarkStart w:id="2" w:name="初一期中考决心书-第2篇"/>
      <w:r>
        <w:rPr/>
        <w:t>初一期中考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精诚团结，和谐竞争。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Heading2"/>
        <w:rPr/>
      </w:pPr>
      <w:bookmarkStart w:id="3" w:name="初一期中考决心书-第3篇"/>
      <w:r>
        <w:rPr/>
        <w:t>初一期中考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同时，暂时领先的同学也不能沾沾自喜，要牢记：胜利在望并不等于胜利在握，因为一时的放松就有可能失去唾手可得的胜利，将来会后悔莫及。扔掉过去颓丧的日记，昨天的回忆只会留下美好；点亮现在希望的火把，今天的道路会更加光明；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恪守的信条；</w:t>
      </w:r>
    </w:p>
    <w:p>
      <w:pPr>
        <w:pStyle w:val="Normal"/>
        <w:rPr/>
      </w:pPr>
      <w:r>
        <w:rPr/>
        <w:t>书山顶峰，学海彼岸，是我们金色的航向！</w:t>
      </w:r>
    </w:p>
    <w:p>
      <w:pPr>
        <w:pStyle w:val="Normal"/>
        <w:rPr/>
      </w:pPr>
      <w:r>
        <w:rPr/>
        <w:t>最后衷心祝愿同学们中考成功！</w:t>
      </w:r>
    </w:p>
    <w:p>
      <w:pPr>
        <w:pStyle w:val="Heading2"/>
        <w:rPr/>
      </w:pPr>
      <w:bookmarkStart w:id="4" w:name="初一期中考决心书-第4篇"/>
      <w:r>
        <w:rPr/>
        <w:t>初一期中考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；是马，就要驰骋沙场；是鹰，就要一飞冲天</w:t>
      </w:r>
      <w:r>
        <w:rPr/>
        <w:t>!</w:t>
      </w:r>
      <w:r>
        <w:rPr/>
        <w:t>我们要用永不言败的斗志，飞扬青春激起欢腾的浪花；我们要用全力以赴的干劲，绽放生命蓬勃火热的光彩；我们要用破釜沉舟的勇气，化理想为现实；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；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格守的信条；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年的磨炼，我们就是为了在不久之后的中考与全市考生一争胜负。为了中考，我们坚守着“春蚕到死丝方尽，蜡炬成灰泪始干”的意志；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</w:t>
      </w:r>
      <w:r>
        <w:rPr/>
        <w:t>!</w:t>
      </w:r>
      <w:r>
        <w:rPr/>
        <w:t>告别昨日的颓丧，我扬起希望；告别昨日的散漫，我打造理想；面对学习中的困难，我从容不迫；面对生活中的挫折，我勇往直前；在初三的学习生活中，我将做到：敢于拼搏，用不懈争取进步；自强不息，用汗水浇灌理想；超越自我，用奋斗放飞希望；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初一期中考决心书-第5篇"/>
      <w:r>
        <w:rPr/>
        <w:t>初一期中考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中考冲刺的号角已经吹响，我们九（</w:t>
      </w:r>
      <w:r>
        <w:rPr/>
        <w:t>4</w:t>
      </w:r>
      <w:r>
        <w:rPr/>
        <w:t>）班全体同学早已蓄势待发。三分天注定，七分靠打拼，爱拼才会赢！只要我们努力拼搏，就一定能梦想成真！我们从风雨中走来了，在这最后的冲刺中决不气馁，我们要用自己的勤奋来迎接命运的撞击，创造九（</w:t>
      </w:r>
      <w:r>
        <w:rPr/>
        <w:t>4</w:t>
      </w:r>
      <w:r>
        <w:rPr/>
        <w:t>）班崭新的辉煌！</w:t>
      </w:r>
    </w:p>
    <w:p>
      <w:pPr>
        <w:pStyle w:val="Normal"/>
        <w:rPr/>
      </w:pPr>
      <w:r>
        <w:rPr/>
        <w:t>九（</w:t>
      </w:r>
      <w:r>
        <w:rPr/>
        <w:t>4</w:t>
      </w:r>
      <w:r>
        <w:rPr/>
        <w:t>）班的莘莘学子们，为了不愧对父母的血汗，为了不辜负恩师的期盼，为了跨进重点高中的殿堂，我们要百倍努力，勤奋学习，“甘将心血化成雨，润出桃花一片红”。每天惜时如金，专心致志，及时查缺补漏，提高复习效率。让我们的每一天都过得充实而有意义！</w:t>
      </w:r>
    </w:p>
    <w:p>
      <w:pPr>
        <w:pStyle w:val="Normal"/>
        <w:rPr/>
      </w:pPr>
      <w:r>
        <w:rPr/>
        <w:t>九（</w:t>
      </w:r>
      <w:r>
        <w:rPr/>
        <w:t>4</w:t>
      </w:r>
      <w:r>
        <w:rPr/>
        <w:t>）班的勇士们，狭路相逢勇者胜，让我们紧握宝剑，力贯刀锋，破釜沉舟，背水一战！我们将带着从容的微笑，去迎取我们志在必得的辉煌！奋斗</w:t>
      </w:r>
      <w:r>
        <w:rPr/>
        <w:t>100</w:t>
      </w:r>
      <w:r>
        <w:rPr/>
        <w:t>天，让飞翔的梦在六月张开翅膀！苦干</w:t>
      </w:r>
      <w:r>
        <w:rPr/>
        <w:t>100</w:t>
      </w:r>
      <w:r>
        <w:rPr/>
        <w:t>天，让雄心与智慧在六月闪光！</w:t>
      </w:r>
    </w:p>
    <w:p>
      <w:pPr>
        <w:pStyle w:val="Normal"/>
        <w:rPr/>
      </w:pPr>
      <w:r>
        <w:rPr/>
        <w:t>信心百倍，奋力拼搏争分夺秒；</w:t>
      </w:r>
    </w:p>
    <w:p>
      <w:pPr>
        <w:pStyle w:val="Normal"/>
        <w:rPr/>
      </w:pPr>
      <w:r>
        <w:rPr/>
        <w:t>全力以赴，苦战百天勇创佳绩！</w:t>
      </w:r>
    </w:p>
    <w:p>
      <w:pPr>
        <w:pStyle w:val="Heading2"/>
        <w:rPr/>
      </w:pPr>
      <w:bookmarkStart w:id="6" w:name="初一期中考决心书-第6篇"/>
      <w:r>
        <w:rPr/>
        <w:t>初一期中考决心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！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；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格守的信条；</w:t>
      </w:r>
    </w:p>
    <w:p>
      <w:pPr>
        <w:pStyle w:val="Normal"/>
        <w:rPr/>
      </w:pPr>
      <w:r>
        <w:rPr/>
        <w:t>书山顶峰，学海彼岸，是我们金色的航向！</w:t>
      </w:r>
    </w:p>
    <w:p>
      <w:pPr>
        <w:pStyle w:val="Heading2"/>
        <w:rPr/>
      </w:pPr>
      <w:bookmarkStart w:id="7" w:name="初一期中考决心书-第7篇"/>
      <w:r>
        <w:rPr/>
        <w:t>初一期中考决心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老师和家长：</w:t>
      </w:r>
    </w:p>
    <w:p>
      <w:pPr>
        <w:pStyle w:val="Normal"/>
        <w:rPr/>
      </w:pPr>
      <w:r>
        <w:rPr/>
        <w:t>考试的试卷像一面镜子一样，能反映出我平常的马虎。</w:t>
      </w:r>
    </w:p>
    <w:p>
      <w:pPr>
        <w:pStyle w:val="Normal"/>
        <w:rPr/>
      </w:pPr>
      <w:r>
        <w:rPr/>
        <w:t>当数学试卷发下来的时候，我大致看了一下题，觉得挺简单的，可是，我却偏偏犯了眼高手低的毛病，原本简单的题在我手中却变得困难，尤其是那一道题“不可能发生的事一定不会发生。”我心想：“假如天气预报上说今天不可能下雨，但是天气预报也有报错的时候，就像投篮球，也会手滑，那就打个错吧！”可是马虎偏偏来“辅导”我：“你想的太周到了吧，天气预报怎么会报错呢？还是打个对吧！”我居然听了他的话，打了个对！</w:t>
      </w:r>
    </w:p>
    <w:p>
      <w:pPr>
        <w:pStyle w:val="Normal"/>
        <w:rPr/>
      </w:pPr>
      <w:r>
        <w:rPr/>
        <w:t>考试过后，我问同学那道题对不对，她坚决的说是错的，想到这里，我不禁后悔莫及，都怪自己太马虎，这么简单的问题，却写错了，这是因为我平时就马虎，一直不改正，也是因为数学的基本功不扎实，要是我认真听讲，基本功就会提高，像做直升机那样啦！</w:t>
      </w:r>
    </w:p>
    <w:p>
      <w:pPr>
        <w:pStyle w:val="Normal"/>
        <w:rPr/>
      </w:pPr>
      <w:r>
        <w:rPr/>
        <w:t>我下定决心，以后上课一定认真听讲，不仅要学习课内的知识，好要多做一些有关数学的习题，加强基础知识，特别是那些有代表性的题目，不能有一丝马虎。最为重要的是，不仅要“学”，还要“习”，要“思”，有时间多看看以前学过的知识，思考那些重要的题。因为学习并不是给老师学的，也不是给家长学的，是给你自己学的！</w:t>
      </w:r>
    </w:p>
    <w:p>
      <w:pPr>
        <w:pStyle w:val="Normal"/>
        <w:rPr/>
      </w:pPr>
      <w:r>
        <w:rPr/>
        <w:t>这次测试使我反思了不足，明确了以后前行的方向，树立了更大的信心。我相信，只要努力，就会胜利，不会辜负老师和家长的期望的！！</w:t>
      </w:r>
    </w:p>
    <w:p>
      <w:pPr>
        <w:pStyle w:val="Heading2"/>
        <w:rPr/>
      </w:pPr>
      <w:bookmarkStart w:id="8" w:name="初一期中考决心书-第8篇"/>
      <w:r>
        <w:rPr/>
        <w:t>初一期中考决心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叔叔阿姨，张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九三班班长。今天，很荣幸，又能代表同学们跟家长对话了。</w:t>
      </w:r>
    </w:p>
    <w:p>
      <w:pPr>
        <w:pStyle w:val="Normal"/>
        <w:rPr/>
      </w:pPr>
      <w:r>
        <w:rPr/>
        <w:t>再有</w:t>
      </w:r>
      <w:r>
        <w:rPr/>
        <w:t>100</w:t>
      </w:r>
      <w:r>
        <w:rPr/>
        <w:t>天就要中考了，叔叔阿姨一定很着急，天天都在唠叨这件事，希望我们能紧张起来，将全部精力投入到学习中来。</w:t>
      </w:r>
    </w:p>
    <w:p>
      <w:pPr>
        <w:pStyle w:val="Normal"/>
        <w:rPr/>
      </w:pPr>
      <w:r>
        <w:rPr/>
        <w:t>刚开学，同学们的心还没有从慵懒、悠闲的假期生活中收回来，我们呈现的状态一定让家长担心失望了。这几天，我们的生活才刚刚与校园生活合拍，才渐渐走上正轨，请家长放心！</w:t>
      </w:r>
    </w:p>
    <w:p>
      <w:pPr>
        <w:pStyle w:val="Normal"/>
        <w:rPr/>
      </w:pPr>
      <w:r>
        <w:rPr/>
        <w:t>马上就要进行中考前的大冲刺了，各科老师都会督促我们做大量的练习，不免要花钱，现在花小钱，以后能省大钱。中考七门课：语、数、英、政、史、理、化。每科都要定练习册。不能偏科，如果每科做</w:t>
      </w:r>
      <w:r>
        <w:rPr/>
        <w:t>1</w:t>
      </w:r>
      <w:r>
        <w:rPr/>
        <w:t>小时，</w:t>
      </w:r>
      <w:r>
        <w:rPr/>
        <w:t>7</w:t>
      </w:r>
      <w:r>
        <w:rPr/>
        <w:t>小时就没了，册子写不完是很正常的事情，但我们会努力写，尽量写，写不完，我们会看，能学多少学多少，学的退了皮也在所不惜！</w:t>
      </w:r>
    </w:p>
    <w:p>
      <w:pPr>
        <w:pStyle w:val="Normal"/>
        <w:rPr/>
      </w:pPr>
      <w:r>
        <w:rPr/>
        <w:t>我们已经端正了学习态度，明确了奋斗方向，坚定了前进步伐，尽自己最大的努力，考上理想学校！请家长给予配合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9" w:name="初一期中考决心书-第9篇"/>
      <w:r>
        <w:rPr/>
        <w:t>初一期中考决心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—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10" w:name="初一期中考决心书-第10篇"/>
      <w:r>
        <w:rPr/>
        <w:t>初一期中考决心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时光匆匆，转眼我们迈出初三的大门，等待我们的是责任、是辛苦、是紧张。面对初三，我们自信，因为我们镇定，初一、初二我们并没有虚掷青春，我们已为初三的长跑、冲刺作足了准备。我们自信，因为我们努力，一分浑浊泥地里的耕耘、终有一分纯净的收获，两者虽不是成绝对的正比，天才出于勤奋却是亘古不变的</w:t>
      </w:r>
      <w:r>
        <w:rPr/>
        <w:t>'</w:t>
      </w:r>
      <w:r>
        <w:rPr/>
        <w:t>真理——即使我们不能成为天才，却有过不容置疑的勤奋——天才，就是由此进化而来的。</w:t>
      </w:r>
    </w:p>
    <w:p>
      <w:pPr>
        <w:pStyle w:val="Normal"/>
        <w:rPr/>
      </w:pPr>
      <w:r>
        <w:rPr/>
        <w:t>宝剑锋从磨砺出、梅花香自苦寒来。经过漫长的</w:t>
      </w:r>
      <w:r>
        <w:rPr/>
        <w:t>9</w:t>
      </w:r>
      <w:r>
        <w:rPr/>
        <w:t>年艰辛的磨炼，我们就是为了在不久之后的中考与全市考生一争胜负，勇夺桂冠。为了中考，我们坚守着“春蚕到死丝方尽，蜡炬成灰泪始干”的意志，并始终不懈的坚持着；为了中考，我们一遍又一遍地尝尽了“衣带渐宽终不悔，为伊消得人憔悴”的苦涩——苦涩之后就是‘吃得苦中苦，方为人上人’的久违的甜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——那是灿烂的！握着沉甸甸的中考接力棒，深知前进路上的坎坷辛酸，我们却义无反顾——那是成功的路途。</w:t>
      </w:r>
    </w:p>
    <w:p>
      <w:pPr>
        <w:pStyle w:val="Normal"/>
        <w:rPr/>
      </w:pPr>
      <w:r>
        <w:rPr/>
        <w:t>我们将大吼：“不苦不累，初三无味！”中考的成功是我们的目标，天道酬勤是我们的信念，永不言弃是我们的精神。为此——为理想，早起三更吧！读迎晨曦！磨枪挫剑吧！不惧兵临城下！为目标，晚卧夜半，梦别星辰，脚踏实地，凌云舍我其谁！在这人生多变的轨途上，我们手中的掌舵权将决定今后的道路。所以——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广博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11" w:name="初一期中考决心书-第11篇"/>
      <w:r>
        <w:rPr/>
        <w:t>初一期中考决心书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（</w:t>
      </w:r>
      <w:r>
        <w:rPr/>
        <w:t>9</w:t>
      </w:r>
      <w:r>
        <w:rPr/>
        <w:t>）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凡事预则立，不预则废。精诚所至，金石为开。对于人生来说，中考仅有一次，怎能打无把握之仗？又怎能浮躁轻狂？时日苦短，务须未雨绸缪；大战在即，更应秣马厉兵。</w:t>
      </w:r>
    </w:p>
    <w:p>
      <w:pPr>
        <w:pStyle w:val="Normal"/>
        <w:rPr/>
      </w:pPr>
      <w:r>
        <w:rPr/>
        <w:t>二、诚心惜时，决不虚度。花有重开日，人无再少年。一分一秒，关乎前程。机不可失，时不再来。我们当珍惜时间，提高效率，励精图治，奋力拼搏。人生能有几回搏，此时不搏待何时？</w:t>
      </w:r>
    </w:p>
    <w:p>
      <w:pPr>
        <w:pStyle w:val="Normal"/>
        <w:rPr/>
      </w:pPr>
      <w:r>
        <w:rPr/>
        <w:t>三、专心投入，决不分神。书痴者文必工，艺痴者技必良。痴就是心无旁骛，痴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慎易以避难，敬细以远大。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胜不骄，败不馁。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宝剑锋从磨砺出，梅花香自苦寒来。苦尽必定甜来，天道自会酬勤。只有在考前挥洒辛勤的汗水，才不会在考后落下痛悔的泪水。我们愿衣带渐宽终不悔，为伊消得人憔悴。</w:t>
      </w:r>
    </w:p>
    <w:p>
      <w:pPr>
        <w:pStyle w:val="Normal"/>
        <w:rPr/>
      </w:pPr>
      <w:r>
        <w:rPr/>
        <w:t>七、灵心智取，决不犯傻。谚云：有勇敢而没有机智，就像一支没有准星的枪。更何况考试就是与智者的对话，因此我们应开动脑筋，释放智慧；只须智取，不可强攻。墨守成规，终无所成；机智灵活，方成正果。</w:t>
      </w:r>
    </w:p>
    <w:p>
      <w:pPr>
        <w:pStyle w:val="Normal"/>
        <w:rPr/>
      </w:pPr>
      <w:r>
        <w:rPr/>
        <w:t>同学们，我们已磨剑九载，还当练就七心。惟其如此，沙场点兵，才能亮剑出鞘，缚住冥顽苍龙；中考之时，才会如有神助，挽住幸运之手；未来之路，才会紫气东来，叩开成功之门。</w:t>
      </w:r>
    </w:p>
    <w:p>
      <w:pPr>
        <w:pStyle w:val="Normal"/>
        <w:rPr/>
      </w:pPr>
      <w:r>
        <w:rPr/>
        <w:t>雄关漫道真如铁，而今迈步从头越。百里行程，已近终点。让我们瞄准既定目标，奋力冲刺吧！我们相信：待到中考成绩揭晓之时，我们初三（</w:t>
      </w:r>
      <w:r>
        <w:rPr/>
        <w:t>9</w:t>
      </w:r>
      <w:r>
        <w:rPr/>
        <w:t>）班全体同学一定是那山花丛中笑得最为烂漫的。</w:t>
      </w:r>
    </w:p>
    <w:p>
      <w:pPr>
        <w:pStyle w:val="Heading2"/>
        <w:rPr/>
      </w:pPr>
      <w:bookmarkStart w:id="12" w:name="初一期中考决心书-第12篇"/>
      <w:r>
        <w:rPr/>
        <w:t>初一期中考决心书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！挑战与机遇并存！九年的发愤苦读，九年的忘我拼搏，只待中考的最后一搏！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；在复习过程中遇到不理解的地方，要及时清楚，请老师和同学帮助；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初一期中考决心书-第13篇"/>
      <w:r>
        <w:rPr/>
        <w:t>初一期中考决心书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</w:t>
      </w:r>
      <w:r>
        <w:rPr/>
        <w:t>(3)</w:t>
      </w:r>
      <w:r>
        <w:rPr/>
        <w:t>班全体同学应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、珍惜光阴。我们要用激情演奏人生的乐章，用青春的热血来点燃期望的灯塔，绝不荒废自己宝贵的时光。</w:t>
      </w:r>
    </w:p>
    <w:p>
      <w:pPr>
        <w:pStyle w:val="Normal"/>
        <w:rPr/>
      </w:pPr>
      <w:r>
        <w:rPr/>
        <w:t>二、志存高远。我们相信：顽强的毅力能够征服世界上任何一座高峰；坚强的意志，能够熔铸地球上任何一块顽铁。</w:t>
      </w:r>
    </w:p>
    <w:p>
      <w:pPr>
        <w:pStyle w:val="Normal"/>
        <w:rPr/>
      </w:pPr>
      <w:r>
        <w:rPr/>
        <w:t>三、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；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</w:t>
      </w:r>
      <w:r>
        <w:rPr/>
        <w:t>!</w:t>
      </w:r>
    </w:p>
    <w:p>
      <w:pPr>
        <w:pStyle w:val="Normal"/>
        <w:rPr/>
      </w:pPr>
      <w:r>
        <w:rPr/>
        <w:t>我们有强健的体魄，我们有天才的智慧，我们有老师的引导，我们有父母的关心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；一百天，我们高歌，用行动兑现青春的诺言</w:t>
      </w:r>
      <w:r>
        <w:rPr/>
        <w:t>!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拼搏一百天，绝不辜负恩师的厚望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奋斗一百天，绝不辜负青春的机遇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鏖战一百天，绝不辜负人生的理想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Heading2"/>
        <w:rPr/>
      </w:pPr>
      <w:bookmarkStart w:id="14" w:name="初一期中考决心书-第14篇"/>
      <w:r>
        <w:rPr/>
        <w:t>初一期中考决心书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在经历了初中近三年，九百余天紧张、充实的学习、生活后，今天，我们终于走到了百日中考冲刺的跑道上。在距离</w:t>
      </w:r>
      <w:r>
        <w:rPr/>
        <w:t>20——</w:t>
      </w:r>
      <w:r>
        <w:rPr/>
        <w:t>年中考仅剩</w:t>
      </w:r>
      <w:r>
        <w:rPr/>
        <w:t>100</w:t>
      </w:r>
      <w:r>
        <w:rPr/>
        <w:t>天的时间里，我们依然相聚在这里，相互鞭策、相互激励，为的是实现我们共同的奋斗目标，为的是圆同学们寒窗十年来心中的梦！</w:t>
      </w:r>
    </w:p>
    <w:p>
      <w:pPr>
        <w:pStyle w:val="Normal"/>
        <w:rPr/>
      </w:pPr>
      <w:r>
        <w:rPr/>
        <w:t>同学们，进入初中以来，你们踏过书山坎坷，你们渡过学海茫茫。你们朝夕相伴，那每一个阳光遍地、书声琅琅的清晨，那每一个朴实真诚、灿烂如花的笑脸，那每一个激情四射、青春飞扬的身影，都将是停泊在我们心湖中最美好的记忆。</w:t>
      </w:r>
    </w:p>
    <w:p>
      <w:pPr>
        <w:pStyle w:val="Normal"/>
        <w:rPr/>
      </w:pPr>
      <w:r>
        <w:rPr/>
        <w:t>仿佛是刚刚接到城关中学的初中录取通知书，仿佛是还沉浸在刚进入校园的兴奋中，仿佛是刚刚升入初三，昔日“一切从头开始”的誓言还回响在耳畔……是啊，回首三年的初中生活，一切还近在眼前。曾经欢畅地笑，曾经痛快地哭，曾经深夜里的孤灯奋战，曾经夏日里师生的汗流满面……三年来，我们一起披星戴月、寒暑不停、发奋进取。春寒料峭中有我们执著的追求，夏雨滂沱中有我们跋涉的身影，秋风瑟瑟中有我们勃发的激情，冬雪飘飞里有我们坚定的足迹，这不懈的努力、顽强的拼搏，都只为即将到来的中考！</w:t>
      </w:r>
    </w:p>
    <w:p>
      <w:pPr>
        <w:pStyle w:val="Normal"/>
        <w:rPr/>
      </w:pPr>
      <w:r>
        <w:rPr/>
        <w:t>如今，</w:t>
      </w:r>
      <w:r>
        <w:rPr/>
        <w:t>20——</w:t>
      </w:r>
      <w:r>
        <w:rPr/>
        <w:t>年中考已进入倒计时阶段，再经过</w:t>
      </w:r>
      <w:r>
        <w:rPr/>
        <w:t>100</w:t>
      </w:r>
      <w:r>
        <w:rPr/>
        <w:t>天，你们将迎来人生旅途中又一次重要的考验——中考，虽然成功的路不止一条，虽然衡量成功的标准也不止一个，但是，作为检验同学们初中学习生活重要尺度的中考，却始终是我们施展才华的平台。“江山代有才人出，各领风骚数百年”，在中考这个大平台上，历届初三学子尽展风采，为我们树立了一个又一个鲜活、生动的榜样，相信同学们会以这些身边的人为楷模，用自己的拼搏和智慧，为母校再增光辉！</w:t>
      </w:r>
    </w:p>
    <w:p>
      <w:pPr>
        <w:pStyle w:val="Normal"/>
        <w:rPr/>
      </w:pPr>
      <w:r>
        <w:rPr/>
        <w:t>“</w:t>
      </w:r>
      <w:r>
        <w:rPr/>
        <w:t>生命不打草稿，人生没有彩排”，大家要在这百天的时间里，忘记一切烦恼，放下贪玩之心，保持积极乐观的心态，面对苦楚，展现笑容，珍惜每一分每一秒，最大限度地提高学习效率，紧跟老师的脚步，把老师的教诲变成自己最坚实的基础，要用汗水浇灌我们理想的花蕾，用行动兑现我们青春的诺言！在距离中考还有</w:t>
      </w:r>
      <w:r>
        <w:rPr/>
        <w:t>100</w:t>
      </w:r>
      <w:r>
        <w:rPr/>
        <w:t>天的日子里，同学们更应该惜时如金，提高复习效率。</w:t>
      </w:r>
      <w:r>
        <w:rPr/>
        <w:t>100</w:t>
      </w:r>
      <w:r>
        <w:rPr/>
        <w:t>天是一个定数，没有任何办法可以增长，</w:t>
      </w:r>
      <w:r>
        <w:rPr/>
        <w:t>100</w:t>
      </w:r>
      <w:r>
        <w:rPr/>
        <w:t>天的复习却可以有不同的质量，这就要看我们能否开发出智慧和意志的最大潜能，获得最大的爆发力。</w:t>
      </w:r>
    </w:p>
    <w:p>
      <w:pPr>
        <w:pStyle w:val="Normal"/>
        <w:rPr/>
      </w:pPr>
      <w:r>
        <w:rPr/>
        <w:t>再过一百天，我们就要整装上阵，踏上神圣庄严的中考战场。中考，是人生征途中最激动人心的驿站之一，它对翻开我们生命中崭新的一页有着不可估量的作用。要获得成功，需要你掌握制胜的武器，需要你寻到有效的途径。这制胜的武器是：科学的学习方法，勇敢的探索精神，严谨的思维方式和健康的心理素质。有效的途径是：远大的人生目标，勤奋的进取精神；坚韧顽强的恒心毅力，冷静理智的平和心态；战胜一切的英雄气概，永不言败的壮志豪情。</w:t>
      </w:r>
    </w:p>
    <w:p>
      <w:pPr>
        <w:pStyle w:val="Normal"/>
        <w:rPr/>
      </w:pPr>
      <w:r>
        <w:rPr/>
        <w:t>有你们的地方，一定会有老师的身影；有你们的时刻，一定会有老师陪伴。风雨中我们师生同行，用爱心和智慧搭起阶梯助你登上顶峰！我们会一如既往，全身心投入到工作中——在业务上做到精心备课，精心选题，精心上课，精心批改，对学生的疑难问题，热情解答；在管理上做到精益求精，集思广益，群策群力，全员参与，全员管理，绝不放弃任何一名学生。</w:t>
      </w:r>
    </w:p>
    <w:p>
      <w:pPr>
        <w:pStyle w:val="Normal"/>
        <w:rPr/>
      </w:pPr>
      <w:r>
        <w:rPr/>
        <w:t>“</w:t>
      </w:r>
      <w:r>
        <w:rPr/>
        <w:t>沧海横流，方显英雄本色”，人生总是在竞争中不断超越，生命总是在拼搏中闪放光茫。既然我们选择了中考，我们就没有理由退缩，让我们从今天开始好好把握生命的每一分钟，做好手中的每一道题，走好脚下的每一步路，为心中的梦想。为自己的前途命运，为父母明天的微笑，带上理想的头脑，握紧有力的拳头，勇敢地挑战</w:t>
      </w:r>
      <w:r>
        <w:rPr/>
        <w:t>20——</w:t>
      </w:r>
      <w:r>
        <w:rPr/>
        <w:t>年中考！希望由我们来实现；奇迹由我们来创造！奋斗</w:t>
      </w:r>
      <w:r>
        <w:rPr/>
        <w:t>100</w:t>
      </w:r>
      <w:r>
        <w:rPr/>
        <w:t>天，让梦想乘上飞翔的翅膀！冲刺</w:t>
      </w:r>
      <w:r>
        <w:rPr/>
        <w:t>100</w:t>
      </w:r>
      <w:r>
        <w:rPr/>
        <w:t>天，让我们共同创造辉煌！为此，我想再提醒大家注意以下三点：</w:t>
      </w:r>
    </w:p>
    <w:p>
      <w:pPr>
        <w:pStyle w:val="Normal"/>
        <w:rPr/>
      </w:pPr>
      <w:r>
        <w:rPr/>
        <w:t>第一点：坚定信心，增强毅力，相信“天生我才必有用”。尽管目前的学习中可能仍还有不尽人意之处，目前的成绩与心中的理想还有一定的距离，但应该看到，初三以来，自己还是在学习上克服了很多困难，坚持走到现在，那么，再咬紧牙关，完成最后</w:t>
      </w:r>
      <w:r>
        <w:rPr/>
        <w:t>100</w:t>
      </w:r>
      <w:r>
        <w:rPr/>
        <w:t>天的冲刺，势必会有新的突破。毕竟努力了，就不后悔！</w:t>
      </w:r>
    </w:p>
    <w:p>
      <w:pPr>
        <w:pStyle w:val="Normal"/>
        <w:rPr/>
      </w:pPr>
      <w:r>
        <w:rPr/>
        <w:t>第二点：昂扬斗志，平静心态。冲刺阶段的</w:t>
      </w:r>
      <w:r>
        <w:rPr/>
        <w:t>100</w:t>
      </w:r>
      <w:r>
        <w:rPr/>
        <w:t>天，让人振奋，跃跃欲试；又让人心怀忐忑，不安中交织着纷乱的心绪。面对即将来临的中考，一位曾经的中考状元说得好：既要激情似火，又要心静如水。同学们，越是在大赛来临之际，我们就越是应该保持平和的心态，克服急躁的心理，努力摆脱各种不良情绪的干扰，争取以最佳的知识水平、最佳的心理状态，迎接中考的到来。冲刺的路上，你难免还会遇到新的问题、新的困难、新的苦恼，不要怕，记住，去找老师，去和老师谈一谈。中考无小事，老师和学校一定会坚定地站在同学们的左右，为同学们的扬帆远行保驾护航！</w:t>
      </w:r>
    </w:p>
    <w:p>
      <w:pPr>
        <w:pStyle w:val="Normal"/>
        <w:rPr/>
      </w:pPr>
      <w:r>
        <w:rPr/>
        <w:t>第三点：珍惜在校的每一天，上好每一节课，抓住每一次练习机会。距离中考的</w:t>
      </w:r>
      <w:r>
        <w:rPr/>
        <w:t>100</w:t>
      </w:r>
      <w:r>
        <w:rPr/>
        <w:t>天，也是同学们初中阶段学习生活的最后</w:t>
      </w:r>
      <w:r>
        <w:rPr/>
        <w:t>100</w:t>
      </w:r>
      <w:r>
        <w:rPr/>
        <w:t>天，怀着感恩的心、怀着为母校争光的志向，做一天母校的孩子，就要让母校放心一天。同学们，让我们用最后的勤奋来迎接命运的撞击，让我们用不懈的努力、坚定的信心、良好的心态，来迎接</w:t>
      </w:r>
      <w:r>
        <w:rPr/>
        <w:t>20——</w:t>
      </w:r>
      <w:r>
        <w:rPr/>
        <w:t>中考的到来。</w:t>
      </w:r>
    </w:p>
    <w:p>
      <w:pPr>
        <w:pStyle w:val="Normal"/>
        <w:rPr/>
      </w:pPr>
      <w:r>
        <w:rPr/>
        <w:t>人生尚有几十年，中考刚刚一百天。同学们，记住这句话：我的初三我主宰。天道酬勤，有付出必有收获。同学们，赶快行动起来吧，沿着中考夺优之路，坚定地走下去，一定会海阔天空，在流火的六月给父母一个惊喜，为母校增辉。最后预祝每一名同学在</w:t>
      </w:r>
      <w:r>
        <w:rPr/>
        <w:t>20——</w:t>
      </w:r>
      <w:r>
        <w:rPr/>
        <w:t>年中考中金榜题名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5" w:name="初一期中考决心书-第15篇"/>
      <w:r>
        <w:rPr/>
        <w:t>初一期中考决心书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？”经过漫长的</w:t>
      </w:r>
      <w:r>
        <w:rPr/>
        <w:t>10</w:t>
      </w:r>
      <w:r>
        <w:rPr/>
        <w:t>多年的磨炼，我们就是为了在不久之后的中考与全市考生一争胜负。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六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，我将做到：敢于拼搏，用不懈争取进步；自强不息，用汗水浇灌理想；超越自我，用奋斗放飞希望；永不言弃，用信念实现梦想。让青春绽放最美丽的光芒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