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查以前的高考成绩"/>
      <w:r>
        <w:rPr/>
        <w:t>如何查以前的高考成绩</w:t>
      </w:r>
      <w:bookmarkEnd w:id="0"/>
    </w:p>
    <w:p>
      <w:pPr>
        <w:pStyle w:val="Heading2"/>
        <w:rPr/>
      </w:pPr>
      <w:bookmarkStart w:id="1" w:name="ih5co"/>
      <w:r>
        <w:rPr/>
        <w:t>如何查以前的高考成绩</w:t>
      </w:r>
      <w:bookmarkEnd w:id="1"/>
    </w:p>
    <w:p>
      <w:pPr>
        <w:pStyle w:val="Normal"/>
        <w:rPr/>
      </w:pPr>
      <w:r>
        <w:rPr/>
        <w:t>1</w:t>
      </w:r>
      <w:r>
        <w:rPr/>
        <w:t>、网上不能查，每一年都会更新，可以尝试去当地教委。</w:t>
      </w:r>
      <w:r>
        <w:rPr/>
        <w:t>2</w:t>
      </w:r>
      <w:r>
        <w:rPr/>
        <w:t>、在高中毕业纸质档案里面放有高考成绩，以及报考学校情况。</w:t>
      </w:r>
      <w:r>
        <w:rPr/>
        <w:t>3</w:t>
      </w:r>
      <w:r>
        <w:rPr/>
        <w:t>、在所在省市的教育招生考试院官网查询，如果是很久以前的那只有到报名点学校查询。</w:t>
      </w:r>
      <w:r>
        <w:rPr/>
        <w:t>4</w:t>
      </w:r>
      <w:r>
        <w:rPr/>
        <w:t>、成绩查询，考生携带本人准考证及身份证到所在县（市、区）招办查询。</w:t>
      </w:r>
    </w:p>
    <w:p>
      <w:pPr>
        <w:pStyle w:val="Normal"/>
        <w:rPr/>
      </w:pPr>
      <w:r>
        <w:rPr/>
        <w:t>查询以前的高考成绩有以下几种方式：</w:t>
      </w:r>
    </w:p>
    <w:p>
      <w:pPr>
        <w:pStyle w:val="Normal"/>
        <w:rPr/>
      </w:pPr>
      <w:r>
        <w:rPr/>
        <w:t>1</w:t>
      </w:r>
      <w:r>
        <w:rPr/>
        <w:t>、网上不能查，每一年都会更新，可以尝试去当地教委，看有没有保存。</w:t>
      </w:r>
    </w:p>
    <w:p>
      <w:pPr>
        <w:pStyle w:val="Normal"/>
        <w:rPr/>
      </w:pPr>
      <w:r>
        <w:rPr/>
        <w:t>2</w:t>
      </w:r>
      <w:r>
        <w:rPr/>
        <w:t>、在高中毕业纸质档案里面放有我们高考成绩，以及报考学校情况，如果没被录取的就不知道有没有了。</w:t>
      </w:r>
    </w:p>
    <w:p>
      <w:pPr>
        <w:pStyle w:val="Normal"/>
        <w:rPr/>
      </w:pPr>
      <w:r>
        <w:rPr/>
        <w:t>3</w:t>
      </w:r>
      <w:r>
        <w:rPr/>
        <w:t>、在网上查高考成绩需要考生的准考证号，并且不同省份的查询网站不一致，还有的省份高考成绩还可以通过短信、电话进行查询。</w:t>
      </w:r>
    </w:p>
    <w:p>
      <w:pPr>
        <w:pStyle w:val="Normal"/>
        <w:rPr/>
      </w:pPr>
      <w:r>
        <w:rPr/>
        <w:t>4</w:t>
      </w:r>
      <w:r>
        <w:rPr/>
        <w:t>、当年的成绩你可以在所在省市的教育招生考试院官网查询，如果是很久以前的那只有到报名点学校查询（如果该校档案材料保存规范的话）。</w:t>
      </w:r>
    </w:p>
    <w:p>
      <w:pPr>
        <w:pStyle w:val="Normal"/>
        <w:rPr/>
      </w:pPr>
      <w:r>
        <w:rPr/>
        <w:t>5</w:t>
      </w:r>
      <w:r>
        <w:rPr/>
        <w:t>、成绩查询，考生携带本人准考证及身份证到所在县（市、区）招办查询，还有就是短信通知，通过短信通知考生成绩、网报志愿登录初始密码以及符合提前录取的军队（国防生）院校、公安院校（本科）体检面试安排等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高考成绩查询网站在一段时间后就关闭了，不会再开放查询功能，所以只能回原来的高中看看是否有高考成绩档案记录，另外如果考入大学的话，一般在入学登记表或入学档案中也会有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