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哪里的烧烤最正宗"/>
      <w:r>
        <w:rPr/>
        <w:t>中国哪里的烧烤最正宗</w:t>
      </w:r>
      <w:bookmarkEnd w:id="0"/>
    </w:p>
    <w:p>
      <w:pPr>
        <w:pStyle w:val="Heading2"/>
        <w:rPr/>
      </w:pPr>
      <w:bookmarkStart w:id="1" w:name="32mwq"/>
      <w:r>
        <w:rPr/>
        <w:t>中国哪里的烧烤最正宗</w:t>
      </w:r>
      <w:bookmarkEnd w:id="1"/>
    </w:p>
    <w:p>
      <w:pPr>
        <w:pStyle w:val="Normal"/>
        <w:rPr/>
      </w:pPr>
      <w:r>
        <w:rPr/>
        <w:t>在夏日傍晚，各个烧烤摊上可以说是人满为患，烤肉串、烤鱼、烤蔬菜、烤海鲜等等，各种烤品任你选择。在烧烤摊上，南北方人民终于做到了统一，都非常爱吃。</w:t>
      </w:r>
    </w:p>
    <w:p>
      <w:pPr>
        <w:pStyle w:val="Normal"/>
        <w:rPr/>
      </w:pPr>
      <w:r>
        <w:rPr/>
        <w:t>不过，每个城市都有许多的烧烤摊，每个烧烤摊的味道也各有不同。那哪个地方的烧烤更好吃一些呢？经过推选，网友们选出了这</w:t>
      </w:r>
      <w:r>
        <w:rPr/>
        <w:t>6</w:t>
      </w:r>
      <w:r>
        <w:rPr/>
        <w:t>个地方，一起来看看有没有你的家乡！</w:t>
      </w:r>
    </w:p>
    <w:p>
      <w:pPr>
        <w:pStyle w:val="Normal"/>
        <w:rPr/>
      </w:pPr>
      <w:r>
        <w:rPr/>
        <w:t>第一个：辽宁锦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起烧烤，当然首推东北，网上流行这这样一句话，“大金链子小手表，一天三顿小烧烤”。在东北，大金链子小手表不一定有，但烧烤是必不可少的。东北人不像其它城市，夏季吃烧烤的人多，东北人一年四季都爱吃烧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烧烤最出名那当属辽宁锦州了，不管是什么样的食材，在锦州人手里都能变成美味的烧烤。锦州的烧烤也分生烤和熟烤，烧烤的工序比较多，调味料特别丰富，烤出来的食物口感特别香，特别入味。</w:t>
      </w:r>
    </w:p>
    <w:p>
      <w:pPr>
        <w:pStyle w:val="Normal"/>
        <w:rPr/>
      </w:pPr>
      <w:r>
        <w:rPr/>
        <w:t>第二个：黑龙江齐齐哈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的城市一般都是烧烤一条街，在齐齐哈尔那是每条街都是烧烤。齐齐哈尔其他的烧烤虽然也不错，但最出名的就是烤肉了。齐齐哈尔的烤肉不像其他城市的烤肉，它不是一串一串的，它是直接把牛羊肉切成块，腌入味后放在铁板上烤。一边烤一边滋滋冒油，看着就非常有食欲。</w:t>
      </w:r>
    </w:p>
    <w:p>
      <w:pPr>
        <w:pStyle w:val="Normal"/>
        <w:rPr/>
      </w:pPr>
      <w:r>
        <w:rPr/>
        <w:t>第三个：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提起新疆，大家最先想到的就是羊肉串。正宗的新疆烤羊肉串用的都是放养的羊肉，肉质紧实细嫩没什么膻味。新疆人烤羊肉串，羊肉是不腌制的，直接切成大块穿在签子上用炭火烤制，一边烤制一边撒上孜然和粗盐，不断激发出羊肉的香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熟的羊肉串外焦里嫩，除了孜然，没有太多调味料的味道，更多的是羊肉的香味。在新疆吃烧烤，当然少不了当地特有的乌苏啤酒，一口啤酒一口烤肉，那才叫畅快。</w:t>
      </w:r>
    </w:p>
    <w:p>
      <w:pPr>
        <w:pStyle w:val="Normal"/>
        <w:rPr/>
      </w:pPr>
      <w:r>
        <w:rPr/>
        <w:t>第四个：内蒙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的烧烤与其他地方略有不同，其他地方比较注重调味料的选择，而内蒙古更注意原材料。在内蒙古吃烧烤，都是把刚刚宰杀的活羊挂在那里，你想要烤哪个部位就给你烤哪个部位，羊肉特别新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，内蒙古的烧烤就像当地人一样，特别豪迈，大部分都是烤羊腿、烤羊排甚至是烤全羊这样豪迈的吃法。在内蒙古，大口吃肉大口喝酒才是吃烧烤正确的打开方式。</w:t>
      </w:r>
    </w:p>
    <w:p>
      <w:pPr>
        <w:pStyle w:val="Normal"/>
        <w:rPr/>
      </w:pPr>
      <w:r>
        <w:rPr/>
        <w:t>第五个：广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烧烤，最出名的就是烤海鲜了。烧烤摊上，各种海鲜才是主角，像烤生蚝、烤鲍鱼、烤爬爬虾等等，都十分美味。广东人烤海鲜讲究一个“鲜”字，虽然在烤制过程中也会刷上各种调料，但是不会压制食材本身的鲜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的烧烤还有一个最大的特点，那就是什么都敢烤，像烤毛蛋、烤蝉蛹、烤脑花这些都是比较常见的，许多外地人看了都直摇头，不敢下嘴。</w:t>
      </w:r>
    </w:p>
    <w:p>
      <w:pPr>
        <w:pStyle w:val="Normal"/>
        <w:rPr/>
      </w:pPr>
      <w:r>
        <w:rPr/>
        <w:t>第六个：云南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的烧烤在国内算是最有特色的了，云南的烧烤用的食材都比较奇特，像各种昆虫、猪胎盘和各种菌菇类都是他们最常用的食材。除了烤菌菇类比较容易被外地人接受，其他的都非常需要勇气。如果想要感受不一样的烧烤，可以来云南尝试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