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给领导写检讨书"/>
      <w:r>
        <w:rPr/>
        <w:t>怎么给领导写检讨书</w:t>
      </w:r>
      <w:bookmarkEnd w:id="0"/>
    </w:p>
    <w:p>
      <w:pPr>
        <w:pStyle w:val="Normal"/>
        <w:rPr/>
      </w:pPr>
      <w:r>
        <w:rPr/>
        <w:t>在学习、工作或生活中出现了过错后，为了避免再犯，常常要求写检讨书，以对出现的问题和过错进行检讨，请注意要带着改错的决心去写检讨书。那么对应的检讨书到底怎么写呢？下面是小编帮大家整理的关于怎么给领导写检讨书范文（通用</w:t>
      </w:r>
      <w:r>
        <w:rPr/>
        <w:t>5</w:t>
      </w:r>
      <w:r>
        <w:rPr/>
        <w:t>篇），仅供参考，大家一起来看看吧。</w:t>
      </w:r>
    </w:p>
    <w:p>
      <w:pPr>
        <w:pStyle w:val="Heading2"/>
        <w:rPr/>
      </w:pPr>
      <w:bookmarkStart w:id="1" w:name="怎么给领导写检讨书第1篇"/>
      <w:r>
        <w:rPr/>
        <w:t>怎么给领导写检讨书第</w:t>
      </w:r>
      <w:r>
        <w:rPr/>
        <w:t>1</w:t>
      </w:r>
      <w:r>
        <w:rPr/>
        <w:t>篇</w:t>
      </w:r>
      <w:bookmarkEnd w:id="1"/>
    </w:p>
    <w:p>
      <w:pPr>
        <w:pStyle w:val="Normal"/>
        <w:rPr/>
      </w:pPr>
      <w:r>
        <w:rPr/>
        <w:t>领导们，我知道上网是个恶习。可是我真的离不开电脑啊，无聊的生活总是那么的残忍，这几年我们都大了，不是以往快乐无忧的孩子了。朋友亲戚们都离开了，留下的只是回忆，我们一直用网络填补生活的空虚。过的是那么的透明。真的，真的对不住你们了。我保证以后我们成家立业后，一定会摆脱网络的束缚，请相信我们真诚的心。</w:t>
      </w:r>
    </w:p>
    <w:p>
      <w:pPr>
        <w:pStyle w:val="Normal"/>
        <w:rPr/>
      </w:pPr>
      <w:r>
        <w:rPr/>
        <w:t>领导们，我不该吃烟，我知道抽烟有害健康。香烟盒上也是这么写的，我知道我一直和你们唱反调是很严重的罪。请融我解释下，领导们相信你们也听说过（哥抽的是寂寞不是烟）吧！没错，本混蛋就是抽的是寂寞，这几年我一直活在煎熬中。我把烟代替了</w:t>
      </w:r>
    </w:p>
    <w:p>
      <w:pPr>
        <w:pStyle w:val="Normal"/>
        <w:rPr/>
      </w:pPr>
      <w:r>
        <w:rPr/>
        <w:t>领导我错了，我不应该调戏未成年宝宝。你们误会我了，我不是想泡这些娃娃，是他们太可爱了，不得不让人疼爱埃那个哭阿那个笑埃都是那么的天真可爱，不得不使我动心埃有时候我也曾幻想以后有个孩子都好啊（男女无所谓，不封建）。这些家伙真的很可爱，情不自禁的就摸了两下子咯，莫再误会我咯。领导，有时候我总是把人家宝宝搞吓着了，我知道我长得很帅，也不至于搞哭吧。也许是我的错吧。</w:t>
      </w:r>
    </w:p>
    <w:p>
      <w:pPr>
        <w:pStyle w:val="Normal"/>
        <w:rPr/>
      </w:pPr>
      <w:r>
        <w:rPr/>
        <w:t>原因：电话不联系亲友、抽烟加上网、上</w:t>
      </w:r>
      <w:r>
        <w:rPr/>
        <w:t>qq</w:t>
      </w:r>
      <w:r>
        <w:rPr/>
        <w:t>不联系网友、家务不做、调戏未成年小宝宝等一系列恶习。</w:t>
      </w:r>
    </w:p>
    <w:p>
      <w:pPr>
        <w:pStyle w:val="Heading2"/>
        <w:rPr/>
      </w:pPr>
      <w:bookmarkStart w:id="2" w:name="怎么给领导写检讨书第2篇"/>
      <w:r>
        <w:rPr/>
        <w:t>怎么给领导写检讨书第</w:t>
      </w:r>
      <w:r>
        <w:rPr/>
        <w:t>2</w:t>
      </w:r>
      <w:r>
        <w:rPr/>
        <w:t>篇</w:t>
      </w:r>
      <w:bookmarkEnd w:id="2"/>
    </w:p>
    <w:p>
      <w:pPr>
        <w:pStyle w:val="Normal"/>
        <w:rPr/>
      </w:pPr>
      <w:r>
        <w:rPr/>
        <w:t>尊敬的领导：</w:t>
      </w:r>
    </w:p>
    <w:p>
      <w:pPr>
        <w:pStyle w:val="Normal"/>
        <w:rPr/>
      </w:pPr>
      <w:r>
        <w:rPr/>
        <w:t>今天，我怀着万分内疚和懊悔的心情写下这份检讨。首先我要感谢领导给我一个改过自新的机会。其次我向领导表示，我对欺瞒领导伪造请假事实的不良行为，下定深刻认识痛改前非的决心。</w:t>
      </w:r>
    </w:p>
    <w:p>
      <w:pPr>
        <w:pStyle w:val="Normal"/>
        <w:rPr/>
      </w:pPr>
      <w:r>
        <w:rPr/>
        <w:t>三个月前我以疾病在身，需立即做手术为由，向领导请了两个月的长假。事实上我并没有去做手术，而是另有隐情，在这长达两个月的假期中，我不是坐在家中休息，也不是在外面吃喝玩乐，更不是出去游山玩水，而是在家痛苦的、煎熬的啃着和院里和工作无关的两本书。其实在这期间里，我的心一直在为我的行为忏悔，我的心情一直以来都忐忑不安。我有愧于领导，我辜负了领导对我的期望。</w:t>
      </w:r>
    </w:p>
    <w:p>
      <w:pPr>
        <w:pStyle w:val="Normal"/>
        <w:rPr/>
      </w:pPr>
      <w:r>
        <w:rPr/>
        <w:t>我严重违反了学校的规章制度，我知道由于我的不良行为将对院里产生严重负面影响，不管领导怎么处罚我，我都不会有半句怨言，我愿意承担一切后果，因为这都是我咎由自取。在这里请允许我真诚的向领导道歉。</w:t>
      </w:r>
    </w:p>
    <w:p>
      <w:pPr>
        <w:pStyle w:val="Normal"/>
        <w:rPr/>
      </w:pPr>
      <w:r>
        <w:rPr/>
        <w:t>XXX</w:t>
      </w:r>
    </w:p>
    <w:p>
      <w:pPr>
        <w:pStyle w:val="Heading2"/>
        <w:rPr/>
      </w:pPr>
      <w:bookmarkStart w:id="3" w:name="怎么给领导写检讨书第3篇"/>
      <w:r>
        <w:rPr/>
        <w:t>怎么给领导写检讨书第</w:t>
      </w:r>
      <w:r>
        <w:rPr/>
        <w:t>3</w:t>
      </w:r>
      <w:r>
        <w:rPr/>
        <w:t>篇</w:t>
      </w:r>
      <w:bookmarkEnd w:id="3"/>
    </w:p>
    <w:p>
      <w:pPr>
        <w:pStyle w:val="Normal"/>
        <w:rPr/>
      </w:pPr>
      <w:r>
        <w:rPr/>
        <w:t>尊敬的单位领导：</w:t>
      </w:r>
    </w:p>
    <w:p>
      <w:pPr>
        <w:pStyle w:val="Normal"/>
        <w:rPr/>
      </w:pPr>
      <w:r>
        <w:rPr/>
        <w:t>您好，作为公司的员工，为我没有遵守诚信，这是一个很严重的事情，这个错误是很大的，我痛心疾首，我对自己的错误进行了深刻的反省。</w:t>
      </w:r>
    </w:p>
    <w:p>
      <w:pPr>
        <w:pStyle w:val="Normal"/>
        <w:rPr/>
      </w:pPr>
      <w:r>
        <w:rPr/>
        <w:t>此次，工作期间外出，领导问起，我却帮助班长编出种种借口隐瞒实情。我这样的行为是严重地违反工作纪律，也是对领导的欺骗，是对领导的不尊重。</w:t>
      </w:r>
    </w:p>
    <w:p>
      <w:pPr>
        <w:pStyle w:val="Normal"/>
        <w:rPr/>
      </w:pPr>
      <w:r>
        <w:rPr/>
        <w:t>我的错误，充分暴露出我工作纪律意识不强，做事做人不够稳妥，处事经验还不足够。面对错误，我真的悔不当初。</w:t>
      </w:r>
    </w:p>
    <w:p>
      <w:pPr>
        <w:pStyle w:val="Normal"/>
        <w:rPr/>
      </w:pPr>
      <w:r>
        <w:rPr/>
        <w:t>为此，我深刻总结经验教训，决心竭力悔改：</w:t>
      </w:r>
    </w:p>
    <w:p>
      <w:pPr>
        <w:pStyle w:val="Normal"/>
        <w:rPr/>
      </w:pPr>
      <w:r>
        <w:rPr/>
        <w:t>第一，我要正视自己的工作纪律问题，再次认真学习相关工作条例、规章纪律。从今往后自己不做有违工作规章的事，也绝不再帮助其他人欺骗领导。</w:t>
      </w:r>
    </w:p>
    <w:p>
      <w:pPr>
        <w:pStyle w:val="Normal"/>
        <w:rPr/>
      </w:pPr>
      <w:r>
        <w:rPr/>
        <w:t>第二，针对我办事不够稳妥的情况，我在吸取本次错误经验教训之后，必将重新审视自身，努力办事不稳妥的缺点，自己必将倍加用心、谨慎地对待工作生活。</w:t>
      </w:r>
    </w:p>
    <w:p>
      <w:pPr>
        <w:pStyle w:val="Normal"/>
        <w:rPr/>
      </w:pPr>
      <w:r>
        <w:rPr/>
        <w:t>此致！</w:t>
      </w:r>
    </w:p>
    <w:p>
      <w:pPr>
        <w:pStyle w:val="Normal"/>
        <w:rPr/>
      </w:pPr>
      <w:r>
        <w:rPr/>
        <w:t>XXX</w:t>
      </w:r>
    </w:p>
    <w:p>
      <w:pPr>
        <w:pStyle w:val="Heading2"/>
        <w:rPr/>
      </w:pPr>
      <w:bookmarkStart w:id="4" w:name="怎么给领导写检讨书第4篇"/>
      <w:r>
        <w:rPr/>
        <w:t>怎么给领导写检讨书第</w:t>
      </w:r>
      <w:r>
        <w:rPr/>
        <w:t>4</w:t>
      </w:r>
      <w:r>
        <w:rPr/>
        <w:t>篇</w:t>
      </w:r>
      <w:bookmarkEnd w:id="4"/>
    </w:p>
    <w:p>
      <w:pPr>
        <w:pStyle w:val="Normal"/>
        <w:rPr/>
      </w:pPr>
      <w:r>
        <w:rPr/>
        <w:t>尊敬的社领导及企业同事朋友：</w:t>
      </w:r>
    </w:p>
    <w:p>
      <w:pPr>
        <w:pStyle w:val="Normal"/>
        <w:rPr/>
      </w:pPr>
      <w:r>
        <w:rPr/>
        <w:t>今天在这里，我要做一次深刻的检讨：关于</w:t>
      </w:r>
      <w:r>
        <w:rPr/>
        <w:t>8</w:t>
      </w:r>
      <w:r>
        <w:rPr/>
        <w:t>月</w:t>
      </w:r>
      <w:r>
        <w:rPr/>
        <w:t>20</w:t>
      </w:r>
      <w:r>
        <w:rPr/>
        <w:t>日至</w:t>
      </w:r>
      <w:r>
        <w:rPr/>
        <w:t>9</w:t>
      </w:r>
      <w:r>
        <w:rPr/>
        <w:t>月</w:t>
      </w:r>
      <w:r>
        <w:rPr/>
        <w:t>30</w:t>
      </w:r>
      <w:r>
        <w:rPr/>
        <w:t>日这一个月零十天我离开深圳后的</w:t>
      </w:r>
      <w:r>
        <w:rPr/>
        <w:t>`</w:t>
      </w:r>
      <w:r>
        <w:rPr/>
        <w:t>所作所为，在此向各位同仁解释并恳请社领导认真处理。</w:t>
      </w:r>
    </w:p>
    <w:p>
      <w:pPr>
        <w:pStyle w:val="Normal"/>
        <w:rPr/>
      </w:pPr>
      <w:r>
        <w:rPr/>
        <w:t>6</w:t>
      </w:r>
      <w:r>
        <w:rPr/>
        <w:t>月</w:t>
      </w:r>
      <w:r>
        <w:rPr/>
        <w:t>24</w:t>
      </w:r>
      <w:r>
        <w:rPr/>
        <w:t>日，我收到了由“</w:t>
      </w:r>
      <w:r>
        <w:rPr/>
        <w:t>2002</w:t>
      </w:r>
      <w:r>
        <w:rPr/>
        <w:t>世界摄影家眼中的宁夏”组委会寄发的邀请函件，邀请我赴宁夏参加这项大型的拍摄活动，之后我提请金总批准，金总本着支持员工事业向上的态度同意我去宁夏，本来事情至此是圆满和顺利的，但</w:t>
      </w:r>
      <w:r>
        <w:rPr/>
        <w:t>8</w:t>
      </w:r>
      <w:r>
        <w:rPr/>
        <w:t>月</w:t>
      </w:r>
      <w:r>
        <w:rPr/>
        <w:t>10</w:t>
      </w:r>
      <w:r>
        <w:rPr/>
        <w:t>日因为一个电话改变了我的行程计划，错误也就从此开始：那是一个我从未谋面的杭州网友（女，</w:t>
      </w:r>
      <w:r>
        <w:rPr/>
        <w:t>22</w:t>
      </w:r>
      <w:r>
        <w:rPr/>
        <w:t>岁，网名是楼兰淑女）她在此之前也曾经和我通过一回电话，这次我谈到将去宁夏拍摄的事宜，她说为我高兴，我也戏称要绕路去杭州看她，谁知她真的邀请我去杭州了，于是我于</w:t>
      </w:r>
      <w:r>
        <w:rPr/>
        <w:t>8</w:t>
      </w:r>
      <w:r>
        <w:rPr/>
        <w:t>月</w:t>
      </w:r>
      <w:r>
        <w:rPr/>
        <w:t>20</w:t>
      </w:r>
      <w:r>
        <w:rPr/>
        <w:t>日直飞杭州，但那个衰人在我真的到达杭州后突然反悔，她在电话里只说了一句：“你不觉得这样是很荒唐的吗？”就挂了，被扔在那里的我完全丈二和尚摸不着头脑，我不明白她的心理如果认定这是一件荒唐的事情为什么不早告诉我？而一定要等我已经到达了杭州机场才说，我感觉自己被人耍了，有点恼羞成怒。</w:t>
      </w:r>
    </w:p>
    <w:p>
      <w:pPr>
        <w:pStyle w:val="Normal"/>
        <w:rPr/>
      </w:pPr>
      <w:r>
        <w:rPr/>
        <w:t>我不能接受一个在电话里活生生的女人楞不相信我这活生生的男人存在的现实，我也不能理解她们在网上耗费了大量的时间其目的究竟是为了什么的原因？一气之下，我就地上网，希望能够找回心理上失去的平衡，苍天不负，我去新浪的“城市联盟”里用了四个多小时又结识了一位杭州姑娘她的热情与真诚实在令我感动。晚上我们一起去吃西湖醋鱼……</w:t>
      </w:r>
    </w:p>
    <w:p>
      <w:pPr>
        <w:pStyle w:val="Normal"/>
        <w:rPr/>
      </w:pPr>
      <w:r>
        <w:rPr/>
        <w:t>这次经历让我不得不重新去理解“网友”这个称呼，同样是一个人谈吐和一个人见识的流露，但有的人就认定是件“很荒唐”的事，而有的人会欣然请我去共享西湖佳肴，同样是在用网络做为工具，为什么结果如此不同，从上网的第一天开始我就不只一回的听到“小心啊！网上的骗子太多！”“网上无真情”之类等等等等的劝言，至今也不绝于耳，但在之后的经历中，我越来越多的感觉到：其实网上真正的骗子就是那些喋喋不休劝导别人的“好心人”，大家都在诅咒着网上的“虚假”，但同时每一个人又积极的能与着这种虚假，形成了一种新型意识形态上的“心理悖记”。大家你吹我鼓，好像人人都已识破了网上的虚情，但实际上恰恰又是人人助纣为虐，推进着这种虚假晕环的不断扩大网络只不过是一个工具，而关健是看在谁的手里用，至此，我突发奇想：既然这次来杭州是“荒唐”之举，那我为什么不能“荒唐”到底呢？</w:t>
      </w:r>
    </w:p>
    <w:p>
      <w:pPr>
        <w:pStyle w:val="Normal"/>
        <w:rPr/>
      </w:pPr>
      <w:r>
        <w:rPr/>
        <w:t>很快我决定了一个城市挨着一个城市的流窜，就利用现成的网络直接和这些城市里的绝对居民交朋友，就这样，我从杭州开始，一口气走完了，上海、苏州、无锡、南京、北京、哈尔滨、牡丹江、沈阳、银川、延安、咸阳、兰州、西宁、格尔木、拉萨、成都、昆胆、贵阳、重庆、宜昌、长沙、桂林、南宁等</w:t>
      </w:r>
      <w:r>
        <w:rPr/>
        <w:t>25</w:t>
      </w:r>
      <w:r>
        <w:rPr/>
        <w:t>座城市，让每一座城市在我的记忆中变得具体起来。沿途基本上是由各地刚刚认识的网友带领着直接进入她们的城市，这一个多月里我几乎是乐昏了头，每天在这些城市里踽踽穿行，并时时陶醉在各个城市朋友的真情接待之中，在此期间我甚至一度对深圳产生了强烈的厌恶情绪（请领导恕我直言），我觉得深圳就象一座巨大的甩干机，我们所有在这里工作和生活的人每天都被高速而且重复的旋转机械地掏空了时间、精力、热情，在旅行中每一天所感受到的（心理周期）是深圳一周的体验，过去在深圳时时感受到的那种麻木与迟钝现在荡然无存了！</w:t>
      </w:r>
    </w:p>
    <w:p>
      <w:pPr>
        <w:pStyle w:val="Normal"/>
        <w:rPr/>
      </w:pPr>
      <w:r>
        <w:rPr/>
        <w:t>我觉得自己的生命被延长――有效的延长了，在这种状态下，我已经派生出了极端的利已主义思想状态，当时的心理说粗点就是：只要不破坏不中断这趟旅程的感受，“管他妈妈嫁给谁！”我一路关机，只顾自己的感官享受，而把组织、集体、工作的概念完全抛到了九宵云外，我甚至在给金总的短信息里恳请他不要告诉我的家人我到了哪里……现在回想起来，我时时都能从自己投射到墙壁上的丑陋身影中看到“自私”两个大字，我不仅自私、而且丝毫不懂得尊重别人，在一个集体环境中缺乏一种起码的合作精神，我觉得这都是和自己长期不注意提高公德意识与公民义务感有关，连最起码的尊重他人的意识都不完全具备，认真思考，我意识到我涣散的集体意识给领导及企业同事们带来了多大的麻烦。</w:t>
      </w:r>
    </w:p>
    <w:p>
      <w:pPr>
        <w:pStyle w:val="Normal"/>
        <w:rPr/>
      </w:pPr>
      <w:r>
        <w:rPr/>
        <w:t>在马克思主义哲学的理念中，一开始就强调了人的本质就是各种社会关系的总和，但我却忽视了自身和集体有机的社会关系，没能认清“总和”之实质意义，我甚至把别人对自己的尊重当成了自己的一种机会，这种表现是一种典型的初级心理反射，可见我在社会群体意识中所暴露出的幼稚和不成熟。</w:t>
      </w:r>
    </w:p>
    <w:p>
      <w:pPr>
        <w:pStyle w:val="Normal"/>
        <w:rPr/>
      </w:pPr>
      <w:r>
        <w:rPr/>
        <w:t>在这次一意孤行的旅程中，我甚至非常片面的做了一些比较：认定在这一个多月里积累起来的心理感受和生活经历可能要比在深圳平静的呆一个月要有价值的多，形成了我当时孤注一掷的心理基础。痛定思痛：我已经认识到自己所犯错误的严重性，在此，我恳请周刊的各位领导能真诚的帮助我提高认识，改正错误，使我一个机会，让我回到集体中来，我还借此机会向那些默默无闻地承担了我工作上空缺的企业同事朋友致以深深的感谢，我承认自己的错误，并愿意承担因为这些错误而为社里工作造成的损失，我愿意接受领导和企业同事们给我的任何处罚！</w:t>
      </w:r>
    </w:p>
    <w:p>
      <w:pPr>
        <w:pStyle w:val="Normal"/>
        <w:rPr/>
      </w:pPr>
      <w:r>
        <w:rPr/>
        <w:t>此致</w:t>
      </w:r>
    </w:p>
    <w:p>
      <w:pPr>
        <w:pStyle w:val="Normal"/>
        <w:rPr/>
      </w:pPr>
      <w:r>
        <w:rPr/>
        <w:t>敬礼</w:t>
      </w:r>
    </w:p>
    <w:p>
      <w:pPr>
        <w:pStyle w:val="Normal"/>
        <w:rPr/>
      </w:pPr>
      <w:r>
        <w:rPr/>
        <w:t>检讨人：左某</w:t>
      </w:r>
    </w:p>
    <w:p>
      <w:pPr>
        <w:pStyle w:val="Normal"/>
        <w:rPr/>
      </w:pPr>
      <w:r>
        <w:rPr/>
        <w:t>20xx</w:t>
      </w:r>
      <w:r>
        <w:rPr/>
        <w:t>年</w:t>
      </w:r>
      <w:r>
        <w:rPr/>
        <w:t>10</w:t>
      </w:r>
      <w:r>
        <w:rPr/>
        <w:t>月</w:t>
      </w:r>
      <w:r>
        <w:rPr/>
        <w:t>6</w:t>
      </w:r>
      <w:r>
        <w:rPr/>
        <w:t>日</w:t>
      </w:r>
    </w:p>
    <w:p>
      <w:pPr>
        <w:pStyle w:val="Heading2"/>
        <w:rPr/>
      </w:pPr>
      <w:bookmarkStart w:id="5" w:name="怎么给领导写检讨书第5篇"/>
      <w:r>
        <w:rPr/>
        <w:t>怎么给领导写检讨书第</w:t>
      </w:r>
      <w:r>
        <w:rPr/>
        <w:t>5</w:t>
      </w:r>
      <w:r>
        <w:rPr/>
        <w:t>篇</w:t>
      </w:r>
      <w:bookmarkEnd w:id="5"/>
    </w:p>
    <w:p>
      <w:pPr>
        <w:pStyle w:val="Normal"/>
        <w:rPr/>
      </w:pPr>
      <w:r>
        <w:rPr/>
        <w:t>尊敬的赵领导：</w:t>
      </w:r>
    </w:p>
    <w:p>
      <w:pPr>
        <w:pStyle w:val="Normal"/>
        <w:rPr/>
      </w:pPr>
      <w:r>
        <w:rPr/>
        <w:t>昨天晚上我犯了很多触犯您原则的错误，在此我首先要为昨天犯下的错误作深刻的检讨。昨天晚上由于我的口无遮拦，说了一些混帐话，侮辱了您的智商；由于我的懒惰，麻烦同学帮我打印东西，破坏了我在您心中万事不求人的形象；由于我的无知，在之前的岁月里与几个跟您相像的女人有点暧昧，玷污了您的美丽形象。</w:t>
      </w:r>
    </w:p>
    <w:p>
      <w:pPr>
        <w:pStyle w:val="Normal"/>
        <w:rPr/>
      </w:pPr>
      <w:r>
        <w:rPr/>
        <w:t>如今，犯了大错，我深深懊悔不已，只求您不要为此生气难过。您昨晚提到，不光这次犯错，上次骗您说我失去第一次也是罪大恶极，其实我没有忘，当时后悔不已，一直圆那个慌，就在快要山穷水尽的时候，您再一次的挽救了我，给了我一次陈清事实的机会。您这么大度，我都不知道如何感谢您了。</w:t>
      </w:r>
    </w:p>
    <w:p>
      <w:pPr>
        <w:pStyle w:val="Normal"/>
        <w:rPr/>
      </w:pPr>
      <w:r>
        <w:rPr/>
        <w:t>前段时间得知敬爱的赵领导为我织围巾，小弟我受宠若惊！您不光在思想觉悟方面帮助我，还在生活方面帮助下属，更是让我万份敬仰！您一次次像亲人般帮助我，我却犯下这等滔天大罪，后悔不已。在此再次恳请您不要生气，注意身体！如果实在不解气，尽可鞭策奴才！如若还是不能解气，那就请领导取我小命。</w:t>
      </w:r>
    </w:p>
    <w:p>
      <w:pPr>
        <w:pStyle w:val="Normal"/>
        <w:rPr/>
      </w:pPr>
      <w:r>
        <w:rPr/>
        <w:t>接下来给领导解解闷，说说心里话吧：</w:t>
      </w:r>
    </w:p>
    <w:p>
      <w:pPr>
        <w:pStyle w:val="Normal"/>
        <w:rPr/>
      </w:pPr>
      <w:r>
        <w:rPr/>
        <w:t>十年前有幸认识您便不知天高地厚的喜欢上了领导，我知道像我等这种乡野莽夫是不配喜欢领导的，但是由于领导的天生丽质，聪明伶俐，使您在我脑海中的美丽形象久久不能挥去，领导无论做什么，我都喜欢，有种“癞蛤蟆想吃天鹅肉”的感觉。我想这是我的命，或者更确切的说是我的荣幸，荣幸一睹领导风采，荣幸喜欢上领导，荣幸一生不忘领导，荣幸受到领导关心帮助。</w:t>
      </w:r>
    </w:p>
    <w:p>
      <w:pPr>
        <w:pStyle w:val="Normal"/>
        <w:rPr/>
      </w:pPr>
      <w:r>
        <w:rPr/>
        <w:t>领导对我知无不言，十分抬爱小弟。我十分珍惜跟领导在一起的时间，领导的容貌可谓秀色可餐，领导的言辞可谓犀利精彩，领导的谋略更是让在下醍醐醒脑，总之，领导的优秀是用千言万语不不能说透的，俗一点就一字：“好”！</w:t>
      </w:r>
    </w:p>
    <w:p>
      <w:pPr>
        <w:pStyle w:val="Normal"/>
        <w:rPr/>
      </w:pPr>
      <w:r>
        <w:rPr/>
        <w:t>以前记得跟领导说过后悔喜欢上您，其实现在看来，后悔是不对的，已经很荣幸了，至少在自己喜欢谁真个纠结的问题上不再迷茫。领导喜欢别人的时候我会失望许久，我跟别的女孩暧昧一段时间后的结果就是感到不甘心，不甘心自己还年轻，不甘心跟不爱的人在一起，不甘心看见领导跟别人亲亲我我，种种不甘心之后才发现自己竟然已经习惯了这种不甘心，而且什么也不会做，也不配做什么。我只祈求星辰保佑领导能过得幸福，过得开心！这也许是大爱的境界，也许更多的是无奈！</w:t>
      </w:r>
    </w:p>
    <w:p>
      <w:pPr>
        <w:pStyle w:val="Normal"/>
        <w:widowControl/>
        <w:bidi w:val="0"/>
        <w:spacing w:before="180" w:after="180"/>
        <w:jc w:val="left"/>
        <w:rPr/>
      </w:pPr>
      <w:r>
        <w:rPr/>
        <w:t>好了，回到主题。花自飘零水自流，一次犯错，歉意沸腾，领导您几次忧愁，此愁难消在心头，为我的无知，特向您检讨。我会以这次犯错事件作为一面镜子时时检点自己，批评和教育自己，自觉接受监督。我要知羞而警醒，知羞而奋进，亡羊补牢、化羞耻为动力，努力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