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自我评价300字"/>
      <w:r>
        <w:rPr/>
        <w:t>工作中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日常学习、工作和生活中，我们总免不了要写自我评价，自我评价会促使我们进行自我验证，从而为自我发展提供动力。你知道自我评价怎样才能写的好吗？下面是小编收集整理的工作中自我评价</w:t>
      </w:r>
      <w:r>
        <w:rPr/>
        <w:t>30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工作中自我评价300字第1篇"/>
      <w:r>
        <w:rPr/>
        <w:t>工作中自我评价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注重综合素质评价结果的呈现方式。综合素质是学生发展的重要构成，是检查基础性发展目标达成情景的重要手段，也是衡量学生能否毕业和继续升学的重要依据之一。我们采取写实性评语与等第相结合的方式分别加以表述，写实性评语客观描述学生的提高、潜能以及不足，必须准确、真实、全面并具有代表性。</w:t>
      </w:r>
    </w:p>
    <w:p>
      <w:pPr>
        <w:pStyle w:val="Normal"/>
        <w:rPr/>
      </w:pPr>
      <w:r>
        <w:rPr/>
        <w:t>我的审美观也比以前更成熟了，比以前更会欣赏了。虽说表现并不突出，但任何事都抢着做了。</w:t>
      </w:r>
    </w:p>
    <w:p>
      <w:pPr>
        <w:pStyle w:val="Normal"/>
        <w:rPr/>
      </w:pPr>
      <w:r>
        <w:rPr/>
        <w:t>能感受并欣赏生活、自然、艺术和科学中的美，具有健康的审美情趣；积极参加艺术活动，用多种方式进行艺术表现。</w:t>
      </w:r>
    </w:p>
    <w:p>
      <w:pPr>
        <w:pStyle w:val="Normal"/>
        <w:rPr/>
      </w:pPr>
      <w:r>
        <w:rPr/>
        <w:t>学习上，我有较强的自学本事，勤于钻研，肯思考，合理安排好学习时间，理解本事强，思维敏捷，对于审美，我对问题有独到的见解，能够在其中摸索出一套贴合自我的方法，脚踏实地，循序渐进，精益求精。</w:t>
      </w:r>
    </w:p>
    <w:p>
      <w:pPr>
        <w:pStyle w:val="Heading2"/>
        <w:rPr/>
      </w:pPr>
      <w:bookmarkStart w:id="2" w:name="工作中自我评价300字第2篇"/>
      <w:r>
        <w:rPr/>
        <w:t>工作中自我评价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xx</w:t>
      </w:r>
      <w:r>
        <w:rPr/>
        <w:t>年，在上级领导的关心支持下，本人坚持理论学习，遵纪守法；在医疗业务工作中，坚持以病人为中心，热忱服务；并与各科室医师密切合作，为患者提出了有效救治方案。</w:t>
      </w:r>
    </w:p>
    <w:p>
      <w:pPr>
        <w:pStyle w:val="Normal"/>
        <w:rPr/>
      </w:pPr>
      <w:r>
        <w:rPr/>
        <w:t>工作中认真负责，爱岗敬业，实实在在以“服务群众”为工作宗旨，维护患者的各种利益。对病人一视同仁，文明礼貌，不谋私利，严格要求自己，具有良好的职业道德和敬业精神。尊重同事，平等相处，互相帮助，共同完成各项医疗任务等。团结协作共事，努力做到在保证质量的前提下提高效率，于实践中摸索，努力钻研本专业知识、精益求精，提高自身专业技能和本职工作的业务能力，发挥临床医学的优势，使我院的医疗业务质量较上一年有所提高，顺利通过考核。</w:t>
      </w:r>
    </w:p>
    <w:p>
      <w:pPr>
        <w:pStyle w:val="Normal"/>
        <w:rPr/>
      </w:pPr>
      <w:r>
        <w:rPr/>
        <w:t>新的一年，我将更加提高思想素质和业务水平，争取下年的工作做得更好。</w:t>
      </w:r>
    </w:p>
    <w:p>
      <w:pPr>
        <w:pStyle w:val="Heading2"/>
        <w:rPr/>
      </w:pPr>
      <w:bookmarkStart w:id="3" w:name="工作中自我评价300字第3篇"/>
      <w:r>
        <w:rPr/>
        <w:t>工作中自我评价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性格活泼开朗、热情大方，和同学能融洽相处，深得同学和班主任的信任，在校期间，我认真学习，遵守学校纪律、积极参加各种活动；我熟练掌握</w:t>
      </w:r>
      <w:r>
        <w:rPr/>
        <w:t>office</w:t>
      </w:r>
      <w:r>
        <w:rPr/>
        <w:t>办公软件。除此之外，还学习了电子商务知识，如：“市场营销、网络营销、商品销售”等，还学习了其它的知识如“电脑美设计、会计原理、现代物流基础、顾客消费心理学、外贸单证、进出口贸易实务、办公设备”等。从中我得到不少知识，提高了我的素质修养与自身价值。</w:t>
      </w:r>
    </w:p>
    <w:p>
      <w:pPr>
        <w:pStyle w:val="Normal"/>
        <w:rPr/>
      </w:pPr>
      <w:r>
        <w:rPr/>
        <w:t>在校期间，我参加过短期工，做过文职类和销售类的工作，从中我学到很多关于文职与销售的知识；年轻也许意味着欠缺经验，但是年轻也意味着热情和活力，我自信能凭自己的学识在工作生活中克服各种困难，不断实现自我的人生价值和追求目标。</w:t>
      </w:r>
    </w:p>
    <w:p>
      <w:pPr>
        <w:pStyle w:val="Heading2"/>
        <w:rPr/>
      </w:pPr>
      <w:bookmarkStart w:id="4" w:name="工作中自我评价300字第4篇"/>
      <w:r>
        <w:rPr/>
        <w:t>工作中自我评价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转眼，一年的时间又过去了，在这一年里本人能自觉遵守医院的各项规章制度，服从科室领导的各项安排，认真履行自我的岗位职责，完成各项护理操作，以病人为中心，学会认真对待每一件事情，在用心的同时更能细心的帮忙病人解决每一件事情。</w:t>
      </w:r>
    </w:p>
    <w:p>
      <w:pPr>
        <w:pStyle w:val="Normal"/>
        <w:rPr/>
      </w:pPr>
      <w:r>
        <w:rPr/>
        <w:t>工作当中，认真接待每一位病人，把每一位病人都当成自我的朋友，亲人，经常换位思考别人的苦处。认真做好医疗文书的书写工作，认真学习科室文件书写规范，认真书写一般护理记录，危重护理记录及抢救记录，对于自我的工作，严格要求自我，三查七对，对有疑问的，及时翻查病例或则问医生，避免差错事故发生，还利用有限的时间不遗余力的鼓励患者，耐心的帮他们了解疾病、建立战胜疾病的信心。</w:t>
      </w:r>
    </w:p>
    <w:p>
      <w:pPr>
        <w:pStyle w:val="Normal"/>
        <w:rPr/>
      </w:pPr>
      <w:r>
        <w:rPr/>
        <w:t>因各种原因，偶尔也会犯点小错误，在护士长和各个教师耐心及时的指导下能够及时纠正，在以后的日子里，对自我要求会更加严格，坚决避免差错发生，努力学好自我的专科知识，才能更好的为患者解决一些力所能及的事情。</w:t>
      </w:r>
    </w:p>
    <w:p>
      <w:pPr>
        <w:pStyle w:val="Heading2"/>
        <w:rPr/>
      </w:pPr>
      <w:bookmarkStart w:id="5" w:name="工作中自我评价300字第5篇"/>
      <w:r>
        <w:rPr/>
        <w:t>工作中自我评价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工作严谨认真、务实上进，大学本科四年努力学习，积极参加社会实践，同时做过家教、派卡员等工作，本科期间利用寒暑假等假期到全国许多地方考察过，因而视野开阔，心胸宽广，能很好地与人交际。今年九月十八号我要继续在北航上研，因而想利用现在的暑假在江西省南昌市找一份兼职工作，以增加自己的工作经验，同时为社会做力所能及的奉献。</w:t>
      </w:r>
    </w:p>
    <w:p>
      <w:pPr>
        <w:pStyle w:val="Normal"/>
        <w:rPr/>
      </w:pPr>
      <w:r>
        <w:rPr/>
        <w:t>踏实、勤恳；良好的学校教育，让我用科学的理论知识和熟练的专业技能干好每一件事；坦诚、踏实性格，让我在工作中与领导、同事相处融洽，很好的完成了各项任务。</w:t>
      </w:r>
    </w:p>
    <w:p>
      <w:pPr>
        <w:pStyle w:val="Normal"/>
        <w:rPr/>
      </w:pPr>
      <w:r>
        <w:rPr/>
        <w:t>我期望：有一个合适的平台，用我的所有热情和智慧全力去开拓、耕耘。</w:t>
      </w:r>
    </w:p>
    <w:p>
      <w:pPr>
        <w:pStyle w:val="Normal"/>
        <w:rPr/>
      </w:pPr>
      <w:r>
        <w:rPr/>
        <w:t>我坚信：只要不断地在社会这个大熔炉中学习，用“心”去面对一切，必然能不断战胜自己、超越自己，逐步走向成功！</w:t>
      </w:r>
    </w:p>
    <w:p>
      <w:pPr>
        <w:pStyle w:val="Heading2"/>
        <w:rPr/>
      </w:pPr>
      <w:bookmarkStart w:id="6" w:name="工作中自我评价300字第6篇"/>
      <w:r>
        <w:rPr/>
        <w:t>工作中自我评价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首先，非常感谢公司给了我这个成长的平台，让我不断地磨练</w:t>
      </w:r>
      <w:r>
        <w:rPr/>
        <w:t>,</w:t>
      </w:r>
      <w:r>
        <w:rPr/>
        <w:t>慢慢地提升自己的素质与才能。过往的一年在领导和同事们的悉心关怀和指导下，通过自身的不懈努力，在工作基础上增长了很多技术知识而且吸取了很多工作经验，但仍存在了诸多不足。</w:t>
      </w:r>
    </w:p>
    <w:p>
      <w:pPr>
        <w:pStyle w:val="Normal"/>
        <w:rPr/>
      </w:pPr>
      <w:r>
        <w:rPr>
          <w:b/>
        </w:rPr>
        <w:t>一、工作起来有专劲</w:t>
      </w:r>
    </w:p>
    <w:p>
      <w:pPr>
        <w:pStyle w:val="Normal"/>
        <w:rPr/>
      </w:pPr>
      <w:r>
        <w:rPr/>
        <w:t>有那么一种投进，或许每个人都有这种感受，就是在碰到题目没搞清楚时，心里就会琢磨不停。自认这一点我做得比较优异，当碰到不明白或者棘手的时候，就会全神投进自己，从原因找方法，直至解决题目为止。工作中还会多思、多想、多学、多问，在存有的基础知识上增加自己多方面能力，在工作的各方面发挥出自己的才能，把工作做得更好。</w:t>
      </w:r>
    </w:p>
    <w:p>
      <w:pPr>
        <w:pStyle w:val="Normal"/>
        <w:rPr/>
      </w:pPr>
      <w:r>
        <w:rPr>
          <w:b/>
        </w:rPr>
        <w:t>二、写不足之处。</w:t>
      </w:r>
    </w:p>
    <w:p>
      <w:pPr>
        <w:pStyle w:val="Normal"/>
        <w:rPr/>
      </w:pPr>
      <w:r>
        <w:rPr/>
        <w:t>20xx</w:t>
      </w:r>
      <w:r>
        <w:rPr/>
        <w:t>年，是布满生机的一年，也是自我挑战的一年，我将努力改正过往一年工作中的不足，取长补短，把新一年的工作做到最好。总结起来，算是对自己的工作有了更多的熟悉</w:t>
      </w:r>
      <w:r>
        <w:rPr/>
        <w:t>,</w:t>
      </w:r>
      <w:r>
        <w:rPr/>
        <w:t>也好引导自己在新一年的工作中更好的利用、发挥自己的才能为公司的发展作出自己的一点贡献。</w:t>
      </w:r>
    </w:p>
    <w:p>
      <w:pPr>
        <w:pStyle w:val="Heading2"/>
        <w:rPr/>
      </w:pPr>
      <w:bookmarkStart w:id="7" w:name="工作中自我评价300字第7篇"/>
      <w:r>
        <w:rPr/>
        <w:t>工作中自我评价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院级领导及分管院长的领导下，以及在各科的密切配合支持下，在护士长的团结协作努力完成护理工作任务，对我自己的自我评价如下：</w:t>
      </w:r>
    </w:p>
    <w:p>
      <w:pPr>
        <w:pStyle w:val="Normal"/>
        <w:rPr/>
      </w:pPr>
      <w:r>
        <w:rPr/>
        <w:t>认真落实各项规章制度，严格执行规章制度是增高护理质量，确保医疗的安全。遵守各级护理人员职责，明确了各类岗位责任制和护理工作制度，如责任护士、巡回护士各尽其职，杜绝了病人私自换吊瓶，自拔针的不良现象。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坚持了查对制度，要求医嘱班查对，每周护士长参加总核对</w:t>
      </w:r>
      <w:r>
        <w:rPr/>
        <w:t>1-2</w:t>
      </w:r>
      <w:r>
        <w:rPr/>
        <w:t>次，并有记录；护理操作时要求三查七对；坚持填写输液卡，从未发生大的护理差错。</w:t>
      </w:r>
    </w:p>
    <w:p>
      <w:pPr>
        <w:pStyle w:val="Normal"/>
        <w:rPr/>
      </w:pPr>
      <w:r>
        <w:rPr/>
        <w:t>加强管理，加强质量控制，严格落实制度，认真检查。护理部每周一次不定期检查、与质检科配合，每月一次护理工作全面检查，并及时反馈信息，每周一次科室工作质量检查并记录。</w:t>
      </w:r>
    </w:p>
    <w:p>
      <w:pPr>
        <w:pStyle w:val="Normal"/>
        <w:rPr/>
      </w:pPr>
      <w:r>
        <w:rPr/>
        <w:t>坚持了以病人为中心，以质量为核心，为病人提供优质服务的宗旨，深入开展了以病人为中心的健康教育。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在肯定成绩的同时，我也清醒地看到存在的不足，在意识上还应该大胆创新，持之以恒。</w:t>
      </w:r>
    </w:p>
    <w:p>
      <w:pPr>
        <w:pStyle w:val="Heading2"/>
        <w:rPr/>
      </w:pPr>
      <w:bookmarkStart w:id="8" w:name="工作中自我评价300字第8篇"/>
      <w:r>
        <w:rPr/>
        <w:t>工作中自我评价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刻苦耐劳，有极强的上进心和责任心，专业知识扎实，绝对服从上级领导的安排，因为本人曾经在医院药店都工作过，基本熟识工作流程，哪怕有更多的需要学习，我相信自己对这工作没问题，请各单位给予我一个机会，有你们的肯定我将做得更好。本人志愿到广州东莞等地工作，本人是应届毕业生，但是曾在韶关市中医院实习过，已经有几个月经验，对医院流程，医生处方基本熟识，基本胜任医院药房工作。</w:t>
      </w:r>
    </w:p>
    <w:p>
      <w:pPr>
        <w:pStyle w:val="Normal"/>
        <w:rPr/>
      </w:pPr>
      <w:r>
        <w:rPr/>
        <w:t>有丰富的专业知识和扎实的动手技巧的技术型人才。具有在三级甲等医院实习半年和在医学门诊部半年多的经历，所得成绩优；担任学院学生会学习部部长，班级团职书，具有与同学和老师的沟通和组织能力，所以能把这种沟通能力发挥到我与病人之间；性格外向，乐于助人，具有给人带来好心情的能力。</w:t>
      </w:r>
    </w:p>
    <w:p>
      <w:pPr>
        <w:pStyle w:val="Normal"/>
        <w:rPr/>
      </w:pPr>
      <w:r>
        <w:rPr/>
        <w:t>工作积极认真，吃苦耐劳，有团队合作，爱岗敬业精神，有较强的承受工作压力，能按时完成销售目标，善于把握顾客的消费心理。熟悉药物的配伍禁忌，掌握临床常见病多发病的常用药物调剂，药物的维护保养，药物的进货价和零售价；有多种保健品及</w:t>
      </w:r>
      <w:r>
        <w:rPr/>
        <w:t>OTC</w:t>
      </w:r>
      <w:r>
        <w:rPr/>
        <w:t>药品的促销经验；能胜任一般护理工作，肌注及静脉等。</w:t>
      </w:r>
    </w:p>
    <w:p>
      <w:pPr>
        <w:pStyle w:val="Heading2"/>
        <w:rPr/>
      </w:pPr>
      <w:bookmarkStart w:id="9" w:name="工作中自我评价300字第9篇"/>
      <w:r>
        <w:rPr/>
        <w:t>工作中自我评价</w:t>
      </w:r>
      <w:r>
        <w:rPr/>
        <w:t>3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>
          <w:b/>
        </w:rPr>
        <w:t>1.</w:t>
      </w:r>
      <w:r>
        <w:rPr>
          <w:b/>
        </w:rPr>
        <w:t>执行电话销售计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客户名单，及时主动联系客户，推广销售公司指定产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电话和互联网等联络方式，实现公司产品的销售和市场计划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客户开发与维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公司要求进行目标客户的搜集与整理，通过电话、邮件、传真等方式开发新客户，了解新客户的需求，销售产品，为公司产品和服务不断开拓市场占有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电话、邮件、传真等方式维护与老客户的友好关系，掌握老客户的信息和新需求，不断满足老客户的新需求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新老客户进行电话回访、调查，了解对公司产品和服务的使用情况，并记录相关信息，建立和维护客户资料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耐心、友好、详细地回答来电客户关于公司产品与服务的咨询问题，让客户充分了解公司及公司产品和服务的优势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进行项目跟踪，及时处理客户反馈信息，促进客户满意度的提升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市场信息的收集与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及时通过电话获取各种信息，寻找销售机会，配合一线销售完成公司的销售任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录、汇总客户对公司产品和服务的所有评价和要求等信息，并加以整理分析，形成报告向上级汇报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准确记录客户信息并存档。</w:t>
      </w:r>
    </w:p>
    <w:p>
      <w:pPr>
        <w:pStyle w:val="Heading2"/>
        <w:rPr/>
      </w:pPr>
      <w:bookmarkStart w:id="10" w:name="工作中自我评价300字第10篇"/>
      <w:r>
        <w:rPr/>
        <w:t>工作中自我评价</w:t>
      </w:r>
      <w:r>
        <w:rPr/>
        <w:t>3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时刻匆匆转走，此刻的工作已经渐渐变得顺其自然了，这或许就应是一种庆幸，是让我值得留恋的一段经历。一个多月的试用期下来，自己发奋了，也进步了不少，学到了很多以前没有的东西，我想这不仅仅是工作，更重要的是给了我一个学习和锻炼的机会。</w:t>
      </w:r>
    </w:p>
    <w:p>
      <w:pPr>
        <w:pStyle w:val="Normal"/>
        <w:rPr/>
      </w:pPr>
      <w:r>
        <w:rPr/>
        <w:t>在各部门的帮忙和支持下，我做好统筹及上传下达工作，把工作想在前，做在前，无论是工作潜质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办公室工作，有较高的理论素质和分析解决问题的潜质。透过各种途径进行学习，为此各办公室都配备了电脑，利用网上资源学习与工作有关的知识，不断开阔视野，丰富头脑，增强潜质，以便跟上形势的发展，适应工作的需要。提高了理论水平、业务素质和工作潜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