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李诞老婆黑尾酱个人资料"/>
      <w:r>
        <w:rPr/>
        <w:t>李诞老婆黑尾酱个人资料</w:t>
      </w:r>
      <w:bookmarkEnd w:id="0"/>
    </w:p>
    <w:p>
      <w:pPr>
        <w:pStyle w:val="Normal"/>
        <w:rPr/>
      </w:pPr>
      <w:r>
        <w:rPr/>
        <w:t>黑尾酱，真名陈典，女，四川人，曾经和徐璐、杨洋、网红夏夏都是解放军艺术学院的同学。拥有一个淘宝服装店铺。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11</w:t>
      </w:r>
      <w:r>
        <w:rPr/>
        <w:t>月，李诞自曝与女友黑尾酱完婚。</w:t>
      </w:r>
      <w:r>
        <w:rPr/>
        <w:t>2021</w:t>
      </w:r>
      <w:r>
        <w:rPr/>
        <w:t>年年初，两人友好签署了离婚协议；</w:t>
      </w:r>
      <w:r>
        <w:rPr/>
        <w:t>8</w:t>
      </w:r>
      <w:r>
        <w:rPr/>
        <w:t>月，李诞证实已与黑尾酱离婚。</w:t>
      </w:r>
    </w:p>
    <w:p>
      <w:pPr>
        <w:pStyle w:val="Normal"/>
        <w:rPr/>
      </w:pPr>
      <w:r>
        <w:rPr/>
        <w:t>黑尾酱是李诞的女朋友，她是个挺漂亮的姑娘，都说李诞有才，可是他这长相确实有点欠火候，和黑尾酱站在一起，</w:t>
      </w:r>
      <w:r>
        <w:rPr/>
        <w:t>CP</w:t>
      </w:r>
      <w:r>
        <w:rPr/>
        <w:t>感确实不怎么强。李诞是《吐槽大会》上面得过奖的人，所以观众对他基本上都有印象，他在节目里面特别能侃，说法风趣极了，看着他跟黑尾酱在一起的照片，朋友得出一结论：找不到女盆友不是因为我丑，而是没才，人格魅力不足啊！</w:t>
      </w:r>
    </w:p>
    <w:p>
      <w:pPr>
        <w:pStyle w:val="Normal"/>
        <w:rPr/>
      </w:pPr>
      <w:r>
        <w:rPr/>
        <w:t>黑尾酱喜欢美拍，她和男朋友李诞经常晒照片，两个人在一起的时候幸福感十足，这让观众对他们的感情有了不小的肯定，黑尾酱还常常请人给自己拍照，这被请的人中数男朋友李诞接受邀请的次数最多，可能是情人眼里出西施的缘故吧，别说，黑尾酱被李诞拍的还挺好看，特别有活力美少女的感觉，也许就是李诞心中最美的黑尾酱吧。</w:t>
      </w:r>
    </w:p>
    <w:p>
      <w:pPr>
        <w:pStyle w:val="Normal"/>
        <w:rPr/>
      </w:pPr>
      <w:r>
        <w:rPr/>
        <w:t>黑尾酱原名陈典，曾经是一名文艺女兵，她从小在部队大院生活，和男朋友李诞自小就认识，算是青梅竹马的一对，都说军官家庭出身的孩子性子比较冷，我这么看这两位一点都不冷漠呢？黑尾酱活泼好动，这个李诞就更别提了，从他身上我是一点也没有看出来军人家庭的影子，那吐槽的口才真是让人听得目瞪口呆，不夸他两句都不好意思说看过他的表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黑尾酱现在在网络上因为身份的特殊和李诞一起成了大家关注的人，她自己颜值挺不错的，是个美女，李诞虽然相貌算不上一表人才，不过他的说和逗却是个绝活，这其中的知识积累可不是一朝一夕就能练出来的，可见李诞从小就接触到了大量的阅读，是个喜欢分析和思考的人，有聪明的大脑，外加一副好口才，这本事足够他生活无忧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