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红的十大面条"/>
      <w:r>
        <w:rPr/>
        <w:t>网红的十大面条</w:t>
      </w:r>
      <w:bookmarkEnd w:id="0"/>
    </w:p>
    <w:p>
      <w:pPr>
        <w:pStyle w:val="Normal"/>
        <w:rPr/>
      </w:pPr>
      <w:r>
        <w:rPr>
          <w:b/>
        </w:rPr>
        <w:t>一、兰州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拉面可以说是全国最知名的面食了，全国各地乃至世界各地都能看到它的身影。非常标准化的流程，似乎在哪里吃口感都差不多，简直堪比国产</w:t>
      </w:r>
      <w:r>
        <w:rPr/>
        <w:t>"</w:t>
      </w:r>
      <w:r>
        <w:rPr/>
        <w:t>肯德基</w:t>
      </w:r>
      <w:r>
        <w:rPr/>
        <w:t>"</w:t>
      </w:r>
      <w:r>
        <w:rPr/>
        <w:t>的标准。加上兰州拉面的</w:t>
      </w:r>
      <w:r>
        <w:rPr/>
        <w:t>12</w:t>
      </w:r>
      <w:r>
        <w:rPr/>
        <w:t>种粗细标准：毛细、细的、二细、三细、二柱子、荞麦棱、大宽、中宽、小宽、皮带宽、韭叶、毛韭叶。最大程度上增加了口感分级，增加了选择的愉悦感。当然，兰州拉面口感非常顺滑，汤汁也很鲜美，加上几片牛肉片和香菜的点缀，吃起来幸福满满。关键是价格也不贵，无论在什么城市，都属于家常实惠美食，走进去吃基本不会有失望感。</w:t>
      </w:r>
    </w:p>
    <w:p>
      <w:pPr>
        <w:pStyle w:val="Normal"/>
        <w:rPr/>
      </w:pPr>
      <w:r>
        <w:rPr>
          <w:b/>
        </w:rPr>
        <w:t>二、武汉热干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武汉读书的时候，第一次在食堂吃的就是热干面。第一感觉就是面条非常干，和传统的面食口感有很大差异。记得当时并不感觉好吃，最后一碗面都没有吃完。不过第二次吃，就发现了它的美妙。热干面属于拌面的一种，主要选用碱水面，口感非常</w:t>
      </w:r>
      <w:r>
        <w:rPr/>
        <w:t>Q</w:t>
      </w:r>
      <w:r>
        <w:rPr/>
        <w:t>弹，尤其是芝麻酱等各种食材搅拌之后，吃起来太香了。如果你第一次吃，可以搭配一杯饮料，吃起来更加顺畅过瘾。</w:t>
      </w:r>
    </w:p>
    <w:p>
      <w:pPr>
        <w:pStyle w:val="Normal"/>
        <w:rPr/>
      </w:pPr>
      <w:r>
        <w:rPr>
          <w:b/>
        </w:rPr>
        <w:t>三、陕西油泼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泼面是陕西的特色美食，但我第一次品尝却是在浙江的一座小城，虽然不能说最正宗，但味道还是非常棒的。尤其是把热油泼到面条上的各种香料上，</w:t>
      </w:r>
      <w:r>
        <w:rPr/>
        <w:t>"</w:t>
      </w:r>
      <w:r>
        <w:rPr/>
        <w:t>刺啦</w:t>
      </w:r>
      <w:r>
        <w:rPr/>
        <w:t>"</w:t>
      </w:r>
      <w:r>
        <w:rPr/>
        <w:t>一声，满屋飘香。宽面条，吃起来也非常筋道弹牙，细腻又过瘾。一次吃上一大碗都不够呢！</w:t>
      </w:r>
    </w:p>
    <w:p>
      <w:pPr>
        <w:pStyle w:val="Normal"/>
        <w:rPr/>
      </w:pPr>
      <w:r>
        <w:rPr>
          <w:b/>
        </w:rPr>
        <w:t>四、山西刀削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削面是从小到大一直都在吃的美食，家家户户都有削面工具，想吃的面的时候，就揉好面削点进去。如果你去山西刀削面面馆，大厨都可以表演远距离削面的技艺。他们都可以站在</w:t>
      </w:r>
      <w:r>
        <w:rPr/>
        <w:t>3~4</w:t>
      </w:r>
      <w:r>
        <w:rPr/>
        <w:t>米远处，可以轻松将面条削进锅里。速度之快，弧线之流畅，让人叹为观止。</w:t>
      </w:r>
    </w:p>
    <w:p>
      <w:pPr>
        <w:pStyle w:val="Normal"/>
        <w:rPr/>
      </w:pPr>
      <w:r>
        <w:rPr>
          <w:b/>
        </w:rPr>
        <w:t>五、北京炸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北京炸酱面最灵魂就是它的酱料，再搭配各种蔬菜食材，简单拌一拌，香味浓郁，口感丰富，真的超级好吃。很多炸酱面馆酱料都有自己独特的配方，一般都是一半黄面酱一半甜面酱，里面再加上大肉丁就搞定了。</w:t>
      </w:r>
    </w:p>
    <w:p>
      <w:pPr>
        <w:pStyle w:val="Normal"/>
        <w:rPr/>
      </w:pPr>
      <w:r>
        <w:rPr>
          <w:b/>
        </w:rPr>
        <w:t>六、东北烤冷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冷面属于东北朝鲜族的特色美食，第一次吃感觉有点像铁板烧，又有点像鸡蛋饼。但吃起来非常惊艳，尤其是里面搭配一些特色食材，吃起来非常过瘾。属于一定要尝一尝的特色面食。</w:t>
      </w:r>
    </w:p>
    <w:p>
      <w:pPr>
        <w:pStyle w:val="Normal"/>
        <w:rPr/>
      </w:pPr>
      <w:r>
        <w:rPr>
          <w:b/>
        </w:rPr>
        <w:t>七、重庆小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是美食之都，重庆小面就是其中非常重要的一款美食代表。现在重庆小面的店面也遍布全国，很多人都对它的口感赞不绝口。重庆小面最大的特色就是它的调料，各种当地的食材搭配进去，搅拌一下，香气扑鼻。面条吃起来更加劲道顺滑，一大碗面条，一下子就全部吃完了，每次都感觉意犹未尽。</w:t>
      </w:r>
    </w:p>
    <w:p>
      <w:pPr>
        <w:pStyle w:val="Normal"/>
        <w:rPr/>
      </w:pPr>
      <w:r>
        <w:rPr>
          <w:b/>
        </w:rPr>
        <w:t>八、内蒙古莜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山西、河北、内蒙古等地都能找到莜面的身影。制作莜面的莜麦是一种低产作物，所以分布的不是很广。莜面的产量虽低，但含有高蛋白，以及丰富的微量元素，现在很多人强调健康饮食，莜面真的是非常不错的选择。莜面的历史非常悠久，至于做法也非常多，但我最喜欢莜面栲栳栳。把面片折成圆筒状，摆放在蒸锅里。蒸熟之后取出来，搭配上自己做的肉丁，肉丁可以做肥一点，因为莜面吸油效果很好，拌着吃非常解馋。</w:t>
      </w:r>
    </w:p>
    <w:p>
      <w:pPr>
        <w:pStyle w:val="Normal"/>
        <w:rPr/>
      </w:pPr>
      <w:r>
        <w:rPr>
          <w:b/>
        </w:rPr>
        <w:t>九、新疆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拌面也叫拉条子，一次就是一大盘，搭配各种肉、菜，看着就食欲满满。一次绝对能让你吃得非常饱。</w:t>
      </w:r>
    </w:p>
    <w:p>
      <w:pPr>
        <w:pStyle w:val="Normal"/>
        <w:rPr/>
      </w:pPr>
      <w:r>
        <w:rPr>
          <w:b/>
        </w:rPr>
        <w:t>十、广州云吞面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州云吞面又叫馄饨面，面条里面搭配一点云吞，而云吞一般都用虾仁馅料的。吃起来非常的鲜嫩，每一口都非常惊喜。至于面条看着较细，但口感很筋道通透，弹性十足。尤其面条的汤汁很浓郁，传统做法一般用猪骨、大地鱼干、虾皮精熬而成。广州云吞面有着粤菜的特点，那就是非常精致小巧，口感超棒，一定要品尝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