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煮牛肉好吃又易烂"/>
      <w:r>
        <w:rPr/>
        <w:t>怎样煮牛肉好吃又易烂</w:t>
      </w:r>
      <w:bookmarkEnd w:id="0"/>
    </w:p>
    <w:p>
      <w:pPr>
        <w:pStyle w:val="Normal"/>
        <w:rPr/>
      </w:pPr>
      <w:r>
        <w:rPr/>
        <w:t>冬天吃火锅一定少不了牛肉吧，街边最喜欢的牛腩，舀一勺牛骨汤，放进去胡萝卜，炖的烂熟的牛杂，淋上汤，再撒几戳香菜，一碗热气腾腾的牛杂就可以吃了。我们常常说，牛肉不可以炖的太烂，这样没有嚼劲，又说炖不熟，少了劲道，那么怎样煮牛肉好吃又易烂，又不会没有嚼劲呢？</w:t>
      </w:r>
    </w:p>
    <w:p>
      <w:pPr>
        <w:pStyle w:val="Normal"/>
        <w:rPr/>
      </w:pPr>
      <w:r>
        <w:rPr/>
        <w:t>家庭如何煮牛肉更容易烂</w:t>
      </w:r>
    </w:p>
    <w:p>
      <w:pPr>
        <w:pStyle w:val="Normal"/>
        <w:rPr/>
      </w:pPr>
      <w:r>
        <w:rPr/>
        <w:t>牛肉如此美味，也是这么的有营养，有的人偏爱它，但是自己在家如何煮牛肉可以迅速炖烂呢</w:t>
      </w:r>
      <w:r>
        <w:rPr/>
        <w:t>?</w:t>
      </w:r>
      <w:r>
        <w:rPr/>
        <w:t>我们一起来了解了解吧。</w:t>
      </w:r>
    </w:p>
    <w:p>
      <w:pPr>
        <w:pStyle w:val="Heading2"/>
        <w:rPr/>
      </w:pPr>
      <w:bookmarkStart w:id="1" w:name="hgl9o"/>
      <w:r>
        <w:rPr/>
        <w:t>怎样煮牛肉好吃又易烂</w:t>
      </w:r>
      <w:bookmarkEnd w:id="1"/>
    </w:p>
    <w:p>
      <w:pPr>
        <w:pStyle w:val="Normal"/>
        <w:rPr/>
      </w:pPr>
      <w:r>
        <w:rPr/>
        <w:t>炖牛肉时，应该使用热水，不可使用冷水，因为热水可以使牛肉表面蛋白质迅速凝固，防止肉中氨基酸流失，保持肉味鲜美。旺火烧开后，揭开盖子炖</w:t>
      </w:r>
      <w:r>
        <w:rPr/>
        <w:t>20</w:t>
      </w:r>
      <w:r>
        <w:rPr/>
        <w:t>分钟以去除异味，然后加盖，改用微火，使汤面上浮油保持一定温度，以起到焖的作用。</w:t>
      </w:r>
    </w:p>
    <w:p>
      <w:pPr>
        <w:pStyle w:val="Normal"/>
        <w:rPr/>
      </w:pPr>
      <w:r>
        <w:rPr/>
        <w:t>在烧煮过程，盐要放入迟，水要一次加足，如果发现水太少，应加开水。炖肉前一天，先用芥末在肉面上抹一下，炖肉前用冷水洗掉，这样不仅熟得快，而且肉质鲜嫩。将少量茶叶用纱布包好，放入炉中与牛肉同炖煮，肉不仅熟得快，而且味道清香。加些酒或醋</w:t>
      </w:r>
      <w:r>
        <w:rPr/>
        <w:t>(</w:t>
      </w:r>
      <w:r>
        <w:rPr/>
        <w:t>按</w:t>
      </w:r>
      <w:r>
        <w:rPr/>
        <w:t>1</w:t>
      </w:r>
      <w:r>
        <w:rPr/>
        <w:t>公斤牛肉放</w:t>
      </w:r>
      <w:r>
        <w:rPr/>
        <w:t>2-3</w:t>
      </w:r>
      <w:r>
        <w:rPr/>
        <w:t>汤匙酒或</w:t>
      </w:r>
      <w:r>
        <w:rPr/>
        <w:t>1-2</w:t>
      </w:r>
      <w:r>
        <w:rPr/>
        <w:t>汤匙醋的比例</w:t>
      </w:r>
      <w:r>
        <w:rPr/>
        <w:t>)</w:t>
      </w:r>
      <w:r>
        <w:rPr/>
        <w:t>炖牛肉，可使肉更软嫩。在肉中放几个山楂或几片萝卜，即令牛肉熟得快，而且可以驱除异味。</w:t>
      </w:r>
    </w:p>
    <w:p>
      <w:pPr>
        <w:pStyle w:val="Normal"/>
        <w:rPr/>
      </w:pPr>
      <w:r>
        <w:rPr/>
        <w:t>清炖牛肉汤属于汤菜谱，牛肉富含丰富蛋白质，氨基酸组成比猪肉更接近人体需要，能提高机体抗病能力，对生长发育及术后，病后调养的人在补充失血、修复组织等方面特别适宜，寒冬食牛肉可暖胃，是该季节的补益佳品。</w:t>
      </w:r>
    </w:p>
    <w:p>
      <w:pPr>
        <w:pStyle w:val="Normal"/>
        <w:rPr/>
      </w:pPr>
      <w:r>
        <w:rPr/>
        <w:t>清炖牛肉汤的原料：牛腩肉、萝卜。</w:t>
      </w:r>
    </w:p>
    <w:p>
      <w:pPr>
        <w:pStyle w:val="Normal"/>
        <w:rPr/>
      </w:pPr>
      <w:r>
        <w:rPr/>
        <w:t>清炖牛肉汤的配料：香菜。</w:t>
      </w:r>
    </w:p>
    <w:p>
      <w:pPr>
        <w:pStyle w:val="Normal"/>
        <w:rPr/>
      </w:pPr>
      <w:r>
        <w:rPr/>
        <w:t>清炖牛肉汤的调料：豆瓣、酱油、麻油、糖、鸡粉和盐。</w:t>
      </w:r>
    </w:p>
    <w:p>
      <w:pPr>
        <w:pStyle w:val="Normal"/>
        <w:rPr/>
      </w:pPr>
      <w:r>
        <w:rPr/>
        <w:t>如何煮牛肉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因为没有外表包裹，牛腩肉是非常脏的，所以要尽量泡透杂质和血水。清水很快就会变红，多换几次水</w:t>
      </w:r>
      <w:r>
        <w:rPr/>
        <w:t>;</w:t>
      </w:r>
      <w:r>
        <w:rPr/>
        <w:t>泡到牛色发白，水色不红为止，然后再留水清洗一次。</w:t>
      </w:r>
    </w:p>
    <w:p>
      <w:pPr>
        <w:pStyle w:val="Normal"/>
        <w:rPr/>
      </w:pPr>
      <w:r>
        <w:rPr/>
        <w:t>2</w:t>
      </w:r>
      <w:r>
        <w:rPr/>
        <w:t>、为了保持牛肉鲜味，出水就不要出得太透，不要出到牛肉断生，保持牛肉中间有适血水最好，鲜味全在血水里。出水也要勤打泡子。打几次泡子以后只要汤色不浑浊就可以了。如果非要把水出透，那就在出水之前就改刀，把牛肉切成块，再大火冲，这样中间的血水会很快出来。</w:t>
      </w:r>
    </w:p>
    <w:p>
      <w:pPr>
        <w:pStyle w:val="Normal"/>
        <w:rPr/>
      </w:pPr>
      <w:r>
        <w:rPr/>
        <w:t>3</w:t>
      </w:r>
      <w:r>
        <w:rPr/>
        <w:t>、拿起来再冷水冲洗一次，把表面的污渍洗干净，才能保证最后汤色的清亮。快速改刀，不要让牛肉冷过心。要切大块点，才能保证牛肉几个小时不被炖烂。</w:t>
      </w:r>
    </w:p>
    <w:p>
      <w:pPr>
        <w:pStyle w:val="Normal"/>
        <w:rPr/>
      </w:pPr>
      <w:r>
        <w:rPr/>
        <w:t>4</w:t>
      </w:r>
      <w:r>
        <w:rPr/>
        <w:t>、肉还是冷水下锅。泡子基本打干净后就关小火让它慢炖。</w:t>
      </w:r>
    </w:p>
    <w:p>
      <w:pPr>
        <w:pStyle w:val="Normal"/>
        <w:rPr/>
      </w:pPr>
      <w:r>
        <w:rPr/>
        <w:t>5</w:t>
      </w:r>
      <w:r>
        <w:rPr/>
        <w:t>、三个小时以后关火，什么味都不要去调这是原汤就熬好了。</w:t>
      </w:r>
    </w:p>
    <w:p>
      <w:pPr>
        <w:pStyle w:val="Normal"/>
        <w:rPr/>
      </w:pPr>
      <w:r>
        <w:rPr/>
        <w:t>6</w:t>
      </w:r>
      <w:r>
        <w:rPr/>
        <w:t>、舀汤出来先把萝卜煮耙，圆白萝卜耙得最快，也甜。萝卜也需要小火慢慢煨，火大了汤水蒸发得快，那是一种浪费。萝卜断生就再加牛肉和汤下锅一起煨。</w:t>
      </w:r>
    </w:p>
    <w:p>
      <w:pPr>
        <w:pStyle w:val="Normal"/>
        <w:rPr/>
      </w:pPr>
      <w:r>
        <w:rPr/>
        <w:t>7</w:t>
      </w:r>
      <w:r>
        <w:rPr/>
        <w:t>、完成，出锅。喝汤的香菜，吃肉蘸水准备好。蘸水放了豆瓣、酱油、麻油、糖、鸡粉和盐。</w:t>
      </w:r>
    </w:p>
    <w:p>
      <w:pPr>
        <w:pStyle w:val="Normal"/>
        <w:rPr/>
      </w:pPr>
      <w:r>
        <w:rPr/>
        <w:t>如何煮牛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知道怎样煮牛肉好吃又易烂？可以试试上面炖牛肉的小窍门和制作牛肉汤的方法。牛肉可以温脾胃，但是不宜过量多吃，其胆固醇偏高；另外食用牛肉时，不要与猪肉同时吃，也不可以与白酒一起吃。孕妇怀孕初期可以吃牛肉来补铁补锌，这样可以预防怀孕后期的缺铁性贫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