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黑鸡能长到几斤"/>
      <w:r>
        <w:rPr/>
        <w:t>五黑鸡能长到几斤</w:t>
      </w:r>
      <w:bookmarkEnd w:id="0"/>
    </w:p>
    <w:p>
      <w:pPr>
        <w:pStyle w:val="Normal"/>
        <w:rPr/>
      </w:pPr>
      <w:r>
        <w:rPr/>
        <w:t>五黑鸡的品种其实并不少，有五黑绿壳蛋鸡，狼山五黑鸡，盐津五黑鸡等等。但这些五黑鸡都有一个共同的特点，那就是个体通常都不是很大，一般成年公鸡都在五斤左右，而母鸡则只有三斤左右。但是，今天要介绍的这种五黑鸡则不同。</w:t>
      </w:r>
    </w:p>
    <w:p>
      <w:pPr>
        <w:pStyle w:val="Normal"/>
        <w:rPr/>
      </w:pPr>
      <w:r>
        <w:rPr/>
        <w:t>今天要说的这种五黑鸡，它是所有专用肉鸡中唯一的五黑鸡品种。首先，它的长速很快，正常</w:t>
      </w:r>
      <w:r>
        <w:rPr/>
        <w:t>80</w:t>
      </w:r>
      <w:r>
        <w:rPr/>
        <w:t>日龄公鸡即可长到</w:t>
      </w:r>
      <w:r>
        <w:rPr/>
        <w:t>6</w:t>
      </w:r>
      <w:r>
        <w:rPr/>
        <w:t>斤左右，而母鸡也可以长到</w:t>
      </w:r>
      <w:r>
        <w:rPr/>
        <w:t>4</w:t>
      </w:r>
      <w:r>
        <w:rPr/>
        <w:t>斤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养到</w:t>
      </w:r>
      <w:r>
        <w:rPr/>
        <w:t>120</w:t>
      </w:r>
      <w:r>
        <w:rPr/>
        <w:t>日龄，公鸡体重可以达到</w:t>
      </w:r>
      <w:r>
        <w:rPr/>
        <w:t>9</w:t>
      </w:r>
      <w:r>
        <w:rPr/>
        <w:t>斤，甚至更高。而母鸡体重也可以达到</w:t>
      </w:r>
      <w:r>
        <w:rPr/>
        <w:t>6</w:t>
      </w:r>
      <w:r>
        <w:rPr/>
        <w:t>斤。可以说，该鸡的成年体重整整是普通五黑鸡的</w:t>
      </w:r>
      <w:r>
        <w:rPr/>
        <w:t>2~3</w:t>
      </w:r>
      <w:r>
        <w:rPr/>
        <w:t>倍了。</w:t>
      </w:r>
    </w:p>
    <w:p>
      <w:pPr>
        <w:pStyle w:val="Normal"/>
        <w:rPr/>
      </w:pPr>
      <w:r>
        <w:rPr/>
        <w:t>其实，这种五黑鸡不仅是长速上比普通的五黑鸡占优，它在饲料转化率上也是让其它五黑鸡望尘莫及的。</w:t>
      </w:r>
    </w:p>
    <w:p>
      <w:pPr>
        <w:pStyle w:val="Normal"/>
        <w:rPr/>
      </w:pPr>
      <w:r>
        <w:rPr/>
        <w:t>普通五黑鸡的料肉比一般都要超过</w:t>
      </w:r>
      <w:r>
        <w:rPr/>
        <w:t>3:1</w:t>
      </w:r>
      <w:r>
        <w:rPr/>
        <w:t>，通常是</w:t>
      </w:r>
      <w:r>
        <w:rPr/>
        <w:t>3.5:1</w:t>
      </w:r>
      <w:r>
        <w:rPr/>
        <w:t>左右。而这种五黑鸡的料肉比低至</w:t>
      </w:r>
      <w:r>
        <w:rPr/>
        <w:t>2.5:1</w:t>
      </w:r>
      <w:r>
        <w:rPr/>
        <w:t>。也就是说每长一斤肉，这种五黑鸡要比普通五黑鸡少吃一斤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比于普通五黑鸡，这种五黑鸡的生长性能可以说是碾压性的。但是与普通的肉鸡（不是五黑鸡的肉鸡）相比，这种五黑鸡也毫不逊色。</w:t>
      </w:r>
    </w:p>
    <w:p>
      <w:pPr>
        <w:pStyle w:val="Normal"/>
        <w:rPr/>
      </w:pPr>
      <w:r>
        <w:rPr/>
        <w:t>正常来说，快大型的肉鸡品种运动能力，适应环境的能力等都比较差，不太适合在山区等野外环境放养。但这种五黑鸡则不太一样。</w:t>
      </w:r>
    </w:p>
    <w:p>
      <w:pPr>
        <w:pStyle w:val="Normal"/>
        <w:rPr/>
      </w:pPr>
      <w:r>
        <w:rPr/>
        <w:t>这种五黑鸡依然保留了普通五黑鸡抗病能力强，运动能力和野性都比较强的特点，是少有的适合在山区环境野外放养的肉鸡品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正是因为它的这些特点，它的鸡肉也比普通肉鸡更结实，口感品质也更好。比同是肉用乌鸡的竹丝鸡（白羽乌鸡）好太多了。</w:t>
      </w:r>
    </w:p>
    <w:p>
      <w:pPr>
        <w:pStyle w:val="Normal"/>
        <w:rPr/>
      </w:pPr>
      <w:r>
        <w:rPr/>
        <w:t>不过，造物主也是公平的。在给予了这种乌鸡这么多的优势的同时，也限制了它在某些方面的发挥。如在产蛋量上，这种五黑鸡就比其他五黑鸡逊色了不少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专业禽苗供应平台一品苗公众号的统计数据，这种五黑鸡一年的产蛋量平均只有</w:t>
      </w:r>
      <w:r>
        <w:rPr/>
        <w:t>130</w:t>
      </w:r>
      <w:r>
        <w:rPr/>
        <w:t>枚，比五黑绿壳蛋鸡少了整整一半。这大概是因为它把所有的能量都用在长肉上了，所以没有力气产蛋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