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多梦的治疗方法"/>
      <w:r>
        <w:rPr/>
        <w:t>失眠多梦的治疗方法</w:t>
      </w:r>
      <w:bookmarkEnd w:id="0"/>
    </w:p>
    <w:p>
      <w:pPr>
        <w:pStyle w:val="Normal"/>
        <w:rPr/>
      </w:pPr>
      <w:r>
        <w:rPr/>
        <w:t>1</w:t>
      </w:r>
      <w:r>
        <w:rPr/>
        <w:t>、体育锻炼。在生活中重视锻炼可以改善体质，继而达到治疗失眠多梦的效果。而比较常见有助于治疗失眠多梦的方法有静坐，瑜伽，冥想等，大家可以结合个人的实际需要选择锻炼方法。</w:t>
      </w:r>
    </w:p>
    <w:p>
      <w:pPr>
        <w:pStyle w:val="Normal"/>
        <w:rPr/>
      </w:pPr>
      <w:r>
        <w:rPr/>
        <w:t>2</w:t>
      </w:r>
      <w:r>
        <w:rPr/>
        <w:t>、热水泡脚。在生活中很多人都会有泡脚的习惯，因为这样可以缓解身体疲劳，但是很少人知道泡脚对于治疗失眠同样有效果，因为失眠也可能是心肾不交造成的，就是长期</w:t>
      </w:r>
      <w:r>
        <w:rPr/>
        <w:t>11</w:t>
      </w:r>
      <w:r>
        <w:rPr/>
        <w:t>点到凌晨</w:t>
      </w:r>
      <w:r>
        <w:rPr/>
        <w:t>1</w:t>
      </w:r>
      <w:r>
        <w:rPr/>
        <w:t>点不睡觉，熬夜导致的失眠多梦。如果每天晚上睡觉前能坚持用热水泡脚半小时，有助于疏通经络，继而治疗失眠多梦。</w:t>
      </w:r>
    </w:p>
    <w:p>
      <w:pPr>
        <w:pStyle w:val="Normal"/>
        <w:rPr/>
      </w:pPr>
      <w:r>
        <w:rPr/>
        <w:t>3</w:t>
      </w:r>
      <w:r>
        <w:rPr/>
        <w:t>、注意睡前调节。在睡觉之前不能过于兴奋，如果经常在睡觉之前处于过度兴奋的状态，很容易就会影响到身体，继而导致失眠多梦的问题出现，因此，在睡觉之前让自己可以快速的安静下来是十分必要的。</w:t>
      </w:r>
    </w:p>
    <w:p>
      <w:pPr>
        <w:pStyle w:val="Normal"/>
        <w:rPr/>
      </w:pPr>
      <w:r>
        <w:rPr/>
        <w:t>4</w:t>
      </w:r>
      <w:r>
        <w:rPr/>
        <w:t>、喝牛奶。由于牛奶中具有镇静的成分，对于治疗失眠多梦非常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梳头。由于头部穴位较多，经常刺激可以达到消除疲劳，减少脱发，治疗失眠的效果，建议失眠多梦的患者在生活中多用手指梳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