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活动总结"/>
      <w:r>
        <w:rPr/>
        <w:t>演讲比赛活动总结</w:t>
      </w:r>
      <w:bookmarkEnd w:id="0"/>
    </w:p>
    <w:p>
      <w:pPr>
        <w:pStyle w:val="Normal"/>
        <w:rPr/>
      </w:pPr>
      <w:r>
        <w:rPr/>
        <w:t>总结是把一定阶段内的有关情况分析研究，做出有指导性的经验方法以及结论的书面材料，他能够提升我们的书面表达能力，让我们一起认真地写一份总结吧。总结你想好怎么写了吗？下面是小编帮大家整理的演讲比赛活动总结，欢迎阅读与收藏。</w:t>
      </w:r>
    </w:p>
    <w:p>
      <w:pPr>
        <w:pStyle w:val="Heading2"/>
        <w:rPr/>
      </w:pPr>
      <w:bookmarkStart w:id="1" w:name="fdv0v"/>
      <w:r>
        <w:rPr/>
        <w:t>演讲比赛活动总结第</w:t>
      </w:r>
      <w:r>
        <w:rPr/>
        <w:t>1</w:t>
      </w:r>
      <w:r>
        <w:rPr/>
        <w:t>篇</w:t>
      </w:r>
      <w:bookmarkEnd w:id="1"/>
    </w:p>
    <w:p>
      <w:pPr>
        <w:pStyle w:val="Normal"/>
        <w:rPr/>
      </w:pPr>
      <w:r>
        <w:rPr/>
        <w:t>根据本校年度工作计划，为深入学习贯彻党的十八大精神，进一步加强教师职业道德建设，充分展示广大教师爱岗敬业、无私奉献的精神风貌，弘扬当代教师教书育人、为人师表的职业情操，我校组织青年教师师德演讲比赛。</w:t>
      </w:r>
    </w:p>
    <w:p>
      <w:pPr>
        <w:pStyle w:val="Normal"/>
        <w:rPr/>
      </w:pPr>
      <w:r>
        <w:rPr/>
        <w:t>以“立德树人，做人民满意的教师“为主题，结合和谐校园创建活动，充分展示了广大教师忠诚党的教育事业，办人民满意的教育、做人民满意的教师，积极投身教育教学改革的先进事迹，展现人民教师爱岗敬业、无私奉献、开拓创新、为人师表的师德风范，阐释对师德建设重要性、新时期师德的内涵、评价标准等问题的理解、感悟和体会。</w:t>
      </w:r>
    </w:p>
    <w:p>
      <w:pPr>
        <w:pStyle w:val="Normal"/>
        <w:rPr/>
      </w:pPr>
      <w:r>
        <w:rPr/>
        <w:t>参赛老师紧紧围绕师德这一主题，结合工作中的的感想、体会、以及身边感人的事迹，以充实的内容、真挚的感情、生动形象的语言，讲述了自己对师德的感悟；参赛教师的演讲以爱为出发点、以责任为根本，字字句句饱含真情，从不同角度、不同方面展示了我校教师爱与责任贯穿教育工作始终，把爱的阳光播洒给每一个学生，真正体现“捧着一颗心来，不带一根草去”的奉献精神和师德风貌。他们用自己的热情和思考诠释了作为一名教师的精彩，用发自内心的快乐，感悟着教育的魅力，用他们不为人知的点滴事迹借演讲比赛这个平台感染了在场的每一位听众。整场比赛时而理性，时而感性，时而奔放，时而隽永；激动处声音高昂、声情并茂，精彩的演讲赢得了观众们的阵阵掌声。</w:t>
      </w:r>
    </w:p>
    <w:p>
      <w:pPr>
        <w:pStyle w:val="Normal"/>
        <w:rPr/>
      </w:pPr>
      <w:r>
        <w:rPr/>
        <w:t>在几位评委公平公正的评选，精心的计算下，最终确定李悦老师和刘萌萌老师代表镇到县里参加比赛。杨校长精彩的点评总结，为这次师德讲演满比赛划上了个圆满的句号。</w:t>
      </w:r>
    </w:p>
    <w:p>
      <w:pPr>
        <w:pStyle w:val="Heading2"/>
        <w:rPr/>
      </w:pPr>
      <w:bookmarkStart w:id="2" w:name="演讲比赛活动总结第2篇"/>
      <w:r>
        <w:rPr/>
        <w:t>演讲比赛活动总结第</w:t>
      </w:r>
      <w:r>
        <w:rPr/>
        <w:t>2</w:t>
      </w:r>
      <w:r>
        <w:rPr/>
        <w:t>篇</w:t>
      </w:r>
      <w:bookmarkEnd w:id="2"/>
    </w:p>
    <w:p>
      <w:pPr>
        <w:pStyle w:val="Normal"/>
        <w:rPr/>
      </w:pPr>
      <w:r>
        <w:rPr>
          <w:b/>
        </w:rPr>
        <w:t>一、活动目的：</w:t>
      </w:r>
    </w:p>
    <w:p>
      <w:pPr>
        <w:pStyle w:val="Normal"/>
        <w:rPr/>
      </w:pPr>
      <w:r>
        <w:rPr/>
        <w:t>胸怀职责，青春无悔。让青春负起职责，让职责点亮青春。为了丰富我校学生干部的课余生活，增强学生干部对青春与职责的认识，我们精心策划并为广大学生干部搭建展示自我的舞台，以演讲活动的形式诠释职责，谱写了数页青春篇章。我们学习部诚邀大家欢聚一堂，个性举办本次演讲大赛。</w:t>
      </w:r>
    </w:p>
    <w:p>
      <w:pPr>
        <w:pStyle w:val="Normal"/>
        <w:rPr/>
      </w:pPr>
      <w:r>
        <w:rPr>
          <w:b/>
        </w:rPr>
        <w:t>二、活动流程：</w:t>
      </w:r>
    </w:p>
    <w:p>
      <w:pPr>
        <w:pStyle w:val="Normal"/>
        <w:rPr/>
      </w:pPr>
      <w:r>
        <w:rPr/>
        <w:t>1</w:t>
      </w:r>
      <w:r>
        <w:rPr/>
        <w:t>、国庆假返校后，学习部多次开会研讨本次活动的评选主持人及选出参赛选手、讨论策划等问题。</w:t>
      </w:r>
    </w:p>
    <w:p>
      <w:pPr>
        <w:pStyle w:val="Normal"/>
        <w:rPr/>
      </w:pPr>
      <w:r>
        <w:rPr/>
        <w:t>2</w:t>
      </w:r>
      <w:r>
        <w:rPr/>
        <w:t>、活动前一周通知学生会各部门、团工委、团委、社联及“九大”院系的参赛选手本次活动，让参赛选手早有准。</w:t>
      </w:r>
    </w:p>
    <w:p>
      <w:pPr>
        <w:pStyle w:val="Normal"/>
        <w:rPr/>
      </w:pPr>
      <w:r>
        <w:rPr/>
        <w:t>3</w:t>
      </w:r>
      <w:r>
        <w:rPr/>
        <w:t>、活动前期，学习部特邀宣传部帮忙做本次活动的宣传展板，同时，学习部用心铺开各项前期工作，如申请比赛场地、申请物资、评定主持人等。</w:t>
      </w:r>
    </w:p>
    <w:p>
      <w:pPr>
        <w:pStyle w:val="Normal"/>
        <w:rPr/>
      </w:pPr>
      <w:r>
        <w:rPr/>
        <w:t>4</w:t>
      </w:r>
      <w:r>
        <w:rPr/>
        <w:t>、二十五日十九点三十分，比赛正式拉开序幕，活动程序按策划要求实施。</w:t>
      </w:r>
    </w:p>
    <w:p>
      <w:pPr>
        <w:pStyle w:val="Normal"/>
        <w:rPr/>
      </w:pPr>
      <w:r>
        <w:rPr/>
        <w:t>5</w:t>
      </w:r>
      <w:r>
        <w:rPr/>
        <w:t>、演讲结束，现场评委和老师为本次获奖选手颁奖，活动已接近尾声，李千辉老师为本次活动作点评。最后，由我校学生会副主席向学生会干部作本次活动的点评。</w:t>
      </w:r>
    </w:p>
    <w:p>
      <w:pPr>
        <w:pStyle w:val="Normal"/>
        <w:rPr/>
      </w:pPr>
      <w:r>
        <w:rPr>
          <w:b/>
        </w:rPr>
        <w:t>三、问题、不足及解决：</w:t>
      </w:r>
    </w:p>
    <w:p>
      <w:pPr>
        <w:pStyle w:val="Normal"/>
        <w:rPr/>
      </w:pPr>
      <w:r>
        <w:rPr/>
        <w:t>1</w:t>
      </w:r>
      <w:r>
        <w:rPr/>
        <w:t>、活动冲突：我部联系某些院系时得知对方当日准备参加其它活动，期望今后各部门妥善处理好各种活动间的冲突关系。</w:t>
      </w:r>
    </w:p>
    <w:p>
      <w:pPr>
        <w:pStyle w:val="Normal"/>
        <w:rPr/>
      </w:pPr>
      <w:r>
        <w:rPr/>
        <w:t>2</w:t>
      </w:r>
      <w:r>
        <w:rPr/>
        <w:t>、申请比赛场地：申请比赛场地是本次活动中的重要环节。当日申请比赛场地当日批用，期望大家引以为戒，今后举办活动时要提前申请比赛场地并把它确定下来。</w:t>
      </w:r>
    </w:p>
    <w:p>
      <w:pPr>
        <w:pStyle w:val="Normal"/>
        <w:rPr/>
      </w:pPr>
      <w:r>
        <w:rPr/>
        <w:t>3</w:t>
      </w:r>
      <w:r>
        <w:rPr/>
        <w:t>、比赛场地的布置：比赛场地布置考验了主办方对赛事策划布置环节的处理是否细致。本次比赛场地布置中出现的一系列问题：话筒处理不妥。比赛进行中，音响声音低弱，工作人员多次上台调整话筒。期望在下次活动中避免类似低级错误的发生；书写黑板上几个大字时不干净利索，参赛选手们都已到赛场，而我部数人处理黑板上几个大字不是很顺利。期望下次遇到类似问题时，可安排写字漂亮流畅的人负责此工作，如果本部门无最佳人选，可请宣传部帮忙协助完成此项任务；设施处理无头绪，布置赛场时，讲台上的桌凳换了几处位置，赛后没人明白桌凳原位在哪。期望下次确定出会场负责人。</w:t>
      </w:r>
    </w:p>
    <w:p>
      <w:pPr>
        <w:pStyle w:val="Normal"/>
        <w:rPr/>
      </w:pPr>
      <w:r>
        <w:rPr/>
        <w:t>4</w:t>
      </w:r>
      <w:r>
        <w:rPr/>
        <w:t>、会场纪律：会场纪律性松散，有些学生干部精力不集中，期望下次严管会场纪律。</w:t>
      </w:r>
    </w:p>
    <w:p>
      <w:pPr>
        <w:pStyle w:val="Normal"/>
        <w:rPr/>
      </w:pPr>
      <w:r>
        <w:rPr/>
        <w:t>5</w:t>
      </w:r>
      <w:r>
        <w:rPr/>
        <w:t>、主持问题：主持人是活动氛围中的中枢系统。主持人就应避免用相同的、单调的连接语。期望下次活动前思考这方面的细节问题。</w:t>
      </w:r>
    </w:p>
    <w:p>
      <w:pPr>
        <w:pStyle w:val="Normal"/>
        <w:rPr/>
      </w:pPr>
      <w:r>
        <w:rPr/>
        <w:t>6</w:t>
      </w:r>
      <w:r>
        <w:rPr/>
        <w:t>、礼仪问题：本次活动策划前没有安排足够名额的礼仪人员，在颁奖环节临时让旁边工作人员充当礼仪者，期望下次活动前要选出足够名额的礼仪人员。</w:t>
      </w:r>
    </w:p>
    <w:p>
      <w:pPr>
        <w:pStyle w:val="Normal"/>
        <w:rPr/>
      </w:pPr>
      <w:r>
        <w:rPr/>
        <w:t>7</w:t>
      </w:r>
      <w:r>
        <w:rPr/>
        <w:t>、本次活动中出现先颁奖后请老师点评的现象，期望今后的活动中加以改正为先请老师点评再为获奖选手颁奖。</w:t>
      </w:r>
    </w:p>
    <w:p>
      <w:pPr>
        <w:pStyle w:val="Normal"/>
        <w:rPr/>
      </w:pPr>
      <w:r>
        <w:rPr>
          <w:b/>
        </w:rPr>
        <w:t>四、协助部门：</w:t>
      </w:r>
    </w:p>
    <w:p>
      <w:pPr>
        <w:pStyle w:val="Normal"/>
        <w:rPr/>
      </w:pPr>
      <w:r>
        <w:rPr/>
        <w:t>宣传部：制作两块活动展板。</w:t>
      </w:r>
    </w:p>
    <w:p>
      <w:pPr>
        <w:pStyle w:val="Normal"/>
        <w:rPr/>
      </w:pPr>
      <w:r>
        <w:rPr/>
        <w:t>安全部：帮忙维持会场纪律。</w:t>
      </w:r>
    </w:p>
    <w:p>
      <w:pPr>
        <w:pStyle w:val="Normal"/>
        <w:rPr/>
      </w:pPr>
      <w:r>
        <w:rPr>
          <w:b/>
        </w:rPr>
        <w:t>五、整体总结：</w:t>
      </w:r>
    </w:p>
    <w:p>
      <w:pPr>
        <w:pStyle w:val="Normal"/>
        <w:rPr/>
      </w:pPr>
      <w:r>
        <w:rPr/>
        <w:t>本次“铭记花香满径续写琉璃青春”主题演讲活动就这样结束了！留给我们的却是那份完美的回忆！我们铭记着学习部的兄弟姐妹们为本次活动而留下的那些影集，眷念兄弟姐妹们一同走过的岁月，释怀本次活动中的张张美丽画卷，让我们以前的笑靥定格成永恒的经典回忆！时光易逝，但它风干不了那份真挚的友谊。</w:t>
      </w:r>
    </w:p>
    <w:p>
      <w:pPr>
        <w:pStyle w:val="Normal"/>
        <w:rPr/>
      </w:pPr>
      <w:r>
        <w:rPr/>
        <w:t>本次活动中新干事们的活跃、用心主动、尽职，期望学习部继续发扬这种团结精神，共创学习部完美的明天！在此，个性鸣谢宣传部短时间内为学习部做出两块展板！鸣谢党委报告厅的负责人为学习部带给本次活动的比赛场地，同时也感谢本次活动中协助学习部的其它部门，感谢各部门及各院系代表团光临会场。</w:t>
      </w:r>
    </w:p>
    <w:p>
      <w:pPr>
        <w:pStyle w:val="Normal"/>
        <w:rPr/>
      </w:pPr>
      <w:r>
        <w:rPr/>
        <w:t>我们学习部会在今后加以研讨、分析本次活动中的不足之处！期望把下个活动主办得更好。学习部明朝的曙光，让我们拭目以待！</w:t>
      </w:r>
    </w:p>
    <w:p>
      <w:pPr>
        <w:pStyle w:val="Heading2"/>
        <w:rPr/>
      </w:pPr>
      <w:bookmarkStart w:id="3" w:name="演讲比赛活动总结第3篇"/>
      <w:r>
        <w:rPr/>
        <w:t>演讲比赛活动总结第</w:t>
      </w:r>
      <w:r>
        <w:rPr/>
        <w:t>3</w:t>
      </w:r>
      <w:r>
        <w:rPr/>
        <w:t>篇</w:t>
      </w:r>
      <w:bookmarkEnd w:id="3"/>
    </w:p>
    <w:p>
      <w:pPr>
        <w:pStyle w:val="Normal"/>
        <w:rPr/>
      </w:pPr>
      <w:r>
        <w:rPr/>
        <w:t>在这秋风送爽，丹桂飘香的金秋九月，在喜迎第二十八界教师节到来之时，我们相聚长岭一小，举行盛大的读书演讲会，现在，由长岭一小大学区组委会主办，以“书香伴我成长，魅力铸就师魂”为主题的读书演讲比赛活动，在长岭县教育局、长岭县教师进修学校领导的关怀下，在大学区区长张秀武、各成员校领导的支持和广大师生的积极参与和各有关方面的通力协作下，经过一天紧张而有序的工作，圆满落下帷幕。在此，我代表长岭一小大学区组委会，向在活动中取得优异成绩的教师们，表示热烈的祝贺</w:t>
      </w:r>
      <w:r>
        <w:rPr/>
        <w:t>!</w:t>
      </w:r>
      <w:r>
        <w:rPr/>
        <w:t>向所有支持大学区工作的各位领导，及与会的教育局领导表示衷心的感谢！向在本次读书演讲比赛活动中辛勤付出的各位领导和老师们，致以崇高的敬意</w:t>
      </w:r>
      <w:r>
        <w:rPr/>
        <w:t>!</w:t>
      </w:r>
    </w:p>
    <w:p>
      <w:pPr>
        <w:pStyle w:val="Normal"/>
        <w:rPr/>
      </w:pPr>
      <w:r>
        <w:rPr/>
        <w:t>这次青年教师读书演讲比赛，得到长岭县教育局、长岭县教师进修学校领导的高度重视和大力支持。会前，相关领导对这次活动提出了具体的要求和很好的意见，长岭县第一小学和各成员校做了大量的工作，为活动的成功举办奠定了坚实的基础。这次活动，进一步增强了教师的读书意识，激发了教师们读书的兴趣，有效地引导广大教师牢固树立打开书本、阅读精华、充实精神、丰富人生、获取一生幸福的读书理念，努力营造积极向上、清新高雅、健康文明的校园文化氛围，不断促进教师的专业成长，并以此为契机搭建区域性教师交流平台，实现教师专业水平和学校办学品味的同步提升，收到了良好的效果。</w:t>
      </w:r>
    </w:p>
    <w:p>
      <w:pPr>
        <w:pStyle w:val="Normal"/>
        <w:rPr/>
      </w:pPr>
      <w:r>
        <w:rPr/>
        <w:t>以县教育工作会议精神为指导，根据长岭一小大学区关于“提高专业素质，促进科学发展”读书活动的要求，</w:t>
      </w:r>
      <w:r>
        <w:rPr/>
        <w:t>20xx</w:t>
      </w:r>
      <w:r>
        <w:rPr/>
        <w:t>年</w:t>
      </w:r>
      <w:r>
        <w:rPr/>
        <w:t>8</w:t>
      </w:r>
      <w:r>
        <w:rPr/>
        <w:t>月</w:t>
      </w:r>
      <w:r>
        <w:rPr/>
        <w:t>21</w:t>
      </w:r>
      <w:r>
        <w:rPr/>
        <w:t>日，长</w:t>
      </w:r>
    </w:p>
    <w:p>
      <w:pPr>
        <w:pStyle w:val="Normal"/>
        <w:rPr/>
      </w:pPr>
      <w:r>
        <w:rPr/>
        <w:t>岭一小大学区领导小组拟定了长岭一小大学区中青年教师读书演讲比赛活动方案，按计划各成员校以学校为单位组织了预赛，并根据比赛成绩推荐</w:t>
      </w:r>
      <w:r>
        <w:rPr/>
        <w:t>1―2</w:t>
      </w:r>
      <w:r>
        <w:rPr/>
        <w:t>人参加长岭一小大学区决赛。通过预赛、决赛，给老师们搭建了一个沟通交流的平台，使教师们畅谈心得、交流思想，在互动中陶冶心灵，分享感受，共同提高。</w:t>
      </w:r>
    </w:p>
    <w:p>
      <w:pPr>
        <w:pStyle w:val="Normal"/>
        <w:rPr/>
      </w:pPr>
      <w:r>
        <w:rPr/>
        <w:t>“</w:t>
      </w:r>
      <w:r>
        <w:rPr/>
        <w:t>与书为伴，铸就智慧人生”、“结缘书香，再现生命本色”、“读书，打造靓丽的人生底蕴”、“漫漫人生路，书香伴我行”、“书香伴我快乐成长讲坛续谱魅力乐章”、“书香伴我成长魅力铸就师魂”――演讲台上，由各成员校在优中选优的基础上推荐出来的</w:t>
      </w:r>
      <w:r>
        <w:rPr/>
        <w:t>10</w:t>
      </w:r>
      <w:r>
        <w:rPr/>
        <w:t>位参赛教师以饱满的激情、优美的文辞、感人的事例以及出色的展示，慷慨激昂地陈述了他们对读书重要性的认识，从不同角度热情讴歌读书给自己带来的快乐和力量。听了</w:t>
      </w:r>
      <w:r>
        <w:rPr/>
        <w:t>10</w:t>
      </w:r>
      <w:r>
        <w:rPr/>
        <w:t>位老师的演讲，我深受感动，也深受启发。他们饱含对读书的渴望与热爱，表达了广大青年教师敬业爱岗、无私奉献、为学校的发展奉献青春的决心，讲出了肺腑之言，讲出了教师的心声。《爱的教育》、《优秀教师成长案例》、《有效教学――小学语文教学中的问题与对策》、《给教师的建议》、《生命的雕塑》、林崇德的《教育的智慧》、魏书生的《班主任工作漫谈》等内涵丰富、健康向上的书籍，都成了老师们的精神大餐。</w:t>
      </w:r>
    </w:p>
    <w:p>
      <w:pPr>
        <w:pStyle w:val="Normal"/>
        <w:rPr/>
      </w:pPr>
      <w:r>
        <w:rPr/>
        <w:t>本次演讲比赛是大学区成立以来举办的第一次大型活动，希望长岭一小大学区个成员校以学校工作为中心，为教师成才多提供平台，多组织活动，团结带领教师为学校发展多做贡献。也希望各位领导和教师们对大学区的工作多予以指导和支持。本次演讲比赛也是多年来学校读书活动的一次大检阅，是今后大学区读书活动的深化与提升，</w:t>
      </w:r>
    </w:p>
    <w:p>
      <w:pPr>
        <w:pStyle w:val="Normal"/>
        <w:rPr/>
      </w:pPr>
      <w:r>
        <w:rPr/>
        <w:t>是对全区教职工进行的一次很生动的读书教育。要求长岭一小大学区教职工以本次演讲比赛为契机，努力培养“想读书、会读书、读好书、乐读书”的良好习惯，开阔阅读视野，增长知识，陶冶情操，不断提高自身素养，做一位真正让人民满意、社会认可、个性发展、精神丰富的优秀教师。</w:t>
      </w:r>
    </w:p>
    <w:p>
      <w:pPr>
        <w:pStyle w:val="Heading2"/>
        <w:rPr/>
      </w:pPr>
      <w:bookmarkStart w:id="4" w:name="演讲比赛活动总结第4篇"/>
      <w:r>
        <w:rPr/>
        <w:t>演讲比赛活动总结第</w:t>
      </w:r>
      <w:r>
        <w:rPr/>
        <w:t>4</w:t>
      </w:r>
      <w:r>
        <w:rPr/>
        <w:t>篇</w:t>
      </w:r>
      <w:bookmarkEnd w:id="4"/>
    </w:p>
    <w:p>
      <w:pPr>
        <w:pStyle w:val="Normal"/>
        <w:rPr/>
      </w:pPr>
      <w:r>
        <w:rPr/>
        <w:t>为了给广大法官提供交流读书心得，分享读书收获的平台，</w:t>
      </w:r>
      <w:r>
        <w:rPr/>
        <w:t>12</w:t>
      </w:r>
      <w:r>
        <w:rPr/>
        <w:t>月</w:t>
      </w:r>
      <w:r>
        <w:rPr/>
        <w:t>10</w:t>
      </w:r>
      <w:r>
        <w:rPr/>
        <w:t>日上午，</w:t>
      </w:r>
      <w:r>
        <w:rPr/>
        <w:t>xx</w:t>
      </w:r>
      <w:r>
        <w:rPr/>
        <w:t>市人民法院读书月系列活动之一的读书演讲比赛在该院审判大楼二楼多功能会议室举行，法官们通过演讲的方式表达了从我做起、多读书、读好书的读书心得。</w:t>
      </w:r>
    </w:p>
    <w:p>
      <w:pPr>
        <w:pStyle w:val="Normal"/>
        <w:rPr/>
      </w:pPr>
      <w:r>
        <w:rPr/>
        <w:t>本次读书演讲比赛经各中层单位精心选拔，共推选了</w:t>
      </w:r>
      <w:r>
        <w:rPr/>
        <w:t>13</w:t>
      </w:r>
      <w:r>
        <w:rPr/>
        <w:t>名法官、法官助理、书记员、其它工作人员进行演讲，他们分别从不同的角度，用自己独特的形式介绍了他们的读书体会，分享每个人独有的心灵感悟。</w:t>
      </w:r>
    </w:p>
    <w:p>
      <w:pPr>
        <w:pStyle w:val="Normal"/>
        <w:rPr/>
      </w:pPr>
      <w:r>
        <w:rPr/>
        <w:t>xx</w:t>
      </w:r>
      <w:r>
        <w:rPr/>
        <w:t>法庭的</w:t>
      </w:r>
      <w:r>
        <w:rPr/>
        <w:t>xx</w:t>
      </w:r>
      <w:r>
        <w:rPr/>
        <w:t>在他的演讲中颇有感触地说道，“读史书不但可以使人明智，也可以使人眼光变得开阔，心态变得平和。我们审判案件的时候，要查明事实再适用法律，其实，查清楚发生在过去的事实，何偿不是追问历史。因此，我们要把眼光放得长远一些，多读史书”。</w:t>
      </w:r>
    </w:p>
    <w:p>
      <w:pPr>
        <w:pStyle w:val="Normal"/>
        <w:rPr/>
      </w:pPr>
      <w:r>
        <w:rPr/>
        <w:t>民二庭的</w:t>
      </w:r>
      <w:r>
        <w:rPr/>
        <w:t>xxx</w:t>
      </w:r>
      <w:r>
        <w:rPr/>
        <w:t>从读书不误砍柴工的道理进行了阐述，她说“有个伐木工人在一家木材厂找到了工作，报酬不错，工作条件也好，他很珍惜，下决心好好干。第一天，老板给他一把利斧，并给他划定了伐木范围。第一天，工人砍了</w:t>
      </w:r>
      <w:r>
        <w:rPr/>
        <w:t>18</w:t>
      </w:r>
      <w:r>
        <w:rPr/>
        <w:t>棵树。老板说：“不错，就这么干。”工人很受鼓舞，第二天他干得更加起劲，但是他只砍了</w:t>
      </w:r>
      <w:r>
        <w:rPr/>
        <w:t>15</w:t>
      </w:r>
      <w:r>
        <w:rPr/>
        <w:t>棵树；第三天，他加倍努力，可是砍了</w:t>
      </w:r>
      <w:r>
        <w:rPr/>
        <w:t>10</w:t>
      </w:r>
      <w:r>
        <w:rPr/>
        <w:t>棵树。工人觉得很惭愧，跑到老板那儿道歉，说自己也不知道怎么了，好像力气越来越小了。老板问他：“你上一次磨斧子是什么时候？”“磨斧子？”工人诧异地说：“我天天忙着砍树，哪里有工夫磨斧子！”那个工人感觉砍树吃力的时候，该想到去磨斧子。同样的，当我们在工作、学习中感觉吃力时，也该想到有多久没充电了，而读书就是我们的充电方式……”。</w:t>
      </w:r>
    </w:p>
    <w:p>
      <w:pPr>
        <w:pStyle w:val="Normal"/>
        <w:rPr/>
      </w:pPr>
      <w:r>
        <w:rPr/>
        <w:t>民一庭的</w:t>
      </w:r>
      <w:r>
        <w:rPr/>
        <w:t>xxx</w:t>
      </w:r>
      <w:r>
        <w:rPr/>
        <w:t>向大家阐述了如何《感受幸福》。她说：“自从单位开展《读书月》活动以来，我利用工作之余，品读了一些书本，最近刚看完金惠子的《雨啊，请你到非洲》，这本书让我重新感受幸福！在这本书中，我看到了一连串触目惊心的数字：“在孟加拉国，</w:t>
      </w:r>
      <w:r>
        <w:rPr/>
        <w:t>5</w:t>
      </w:r>
      <w:r>
        <w:rPr/>
        <w:t>个幼儿只能存活</w:t>
      </w:r>
      <w:r>
        <w:rPr/>
        <w:t>1</w:t>
      </w:r>
      <w:r>
        <w:rPr/>
        <w:t>个，所以到</w:t>
      </w:r>
      <w:r>
        <w:rPr/>
        <w:t>10</w:t>
      </w:r>
      <w:r>
        <w:rPr/>
        <w:t>岁才办理出生登记；过去</w:t>
      </w:r>
      <w:r>
        <w:rPr/>
        <w:t>20xx</w:t>
      </w:r>
      <w:r>
        <w:rPr/>
        <w:t>年间，有</w:t>
      </w:r>
      <w:r>
        <w:rPr/>
        <w:t>100</w:t>
      </w:r>
      <w:r>
        <w:rPr/>
        <w:t>万阿富汗人饿死了，平均每</w:t>
      </w:r>
      <w:r>
        <w:rPr/>
        <w:t>5</w:t>
      </w:r>
      <w:r>
        <w:rPr/>
        <w:t>分钟就有</w:t>
      </w:r>
      <w:r>
        <w:rPr/>
        <w:t>1</w:t>
      </w:r>
      <w:r>
        <w:rPr/>
        <w:t>个人死亡，每</w:t>
      </w:r>
      <w:r>
        <w:rPr/>
        <w:t>1</w:t>
      </w:r>
      <w:r>
        <w:rPr/>
        <w:t>分钟有</w:t>
      </w:r>
      <w:r>
        <w:rPr/>
        <w:t>1</w:t>
      </w:r>
      <w:r>
        <w:rPr/>
        <w:t>个人沦为难民。”这些文字使我愕然。原来，就在这同一片蓝天下，还有很多人正在遭受疾病、饥饿、战乱的困扰，还有着无数为生存而挣扎的灵魂。读过这本书至少可以让我们审视内心，感受幸福，珍惜拥有”。</w:t>
      </w:r>
    </w:p>
    <w:p>
      <w:pPr>
        <w:pStyle w:val="Normal"/>
        <w:rPr/>
      </w:pPr>
      <w:r>
        <w:rPr/>
        <w:t>生动、富有激情的演讲，充分展示了法官的自身素质，同时也让参加活动的广大干警通过聆听演讲者在读书中的收获，更进一步感受到了读书的重要性。作为一名人民法官，只有不断地读书，才能不断提升自己的业务素质和道德素质，才能在审判工作中站稳脚跟，也才能更好地适应当今日新月异变化的社会。这次读书演讲，让全院干警再一次认识到了读书是每一位法官的必须和必需。</w:t>
      </w:r>
    </w:p>
    <w:p>
      <w:pPr>
        <w:pStyle w:val="Normal"/>
        <w:rPr/>
      </w:pPr>
      <w:r>
        <w:rPr/>
        <w:t>该院的</w:t>
      </w:r>
      <w:r>
        <w:rPr/>
        <w:t>xxx</w:t>
      </w:r>
      <w:r>
        <w:rPr/>
        <w:t>院长表示，举办本次读书月活动的目的是要向广在干警宣传终身学习理念，营造全体法官多读书、读好书的良好读书氛围。</w:t>
      </w:r>
    </w:p>
    <w:p>
      <w:pPr>
        <w:pStyle w:val="Heading2"/>
        <w:rPr/>
      </w:pPr>
      <w:bookmarkStart w:id="5" w:name="演讲比赛活动总结第5篇"/>
      <w:r>
        <w:rPr/>
        <w:t>演讲比赛活动总结第</w:t>
      </w:r>
      <w:r>
        <w:rPr/>
        <w:t>5</w:t>
      </w:r>
      <w:r>
        <w:rPr/>
        <w:t>篇</w:t>
      </w:r>
      <w:bookmarkEnd w:id="5"/>
    </w:p>
    <w:p>
      <w:pPr>
        <w:pStyle w:val="Normal"/>
        <w:rPr/>
      </w:pPr>
      <w:r>
        <w:rPr/>
        <w:t>在经历了一系列的筹划、准备工作之后，由德育处、团委主办，语文教研组承办的在高二年级学生中开展的“节粮、节水、节电”演讲比赛，在校领导的大力支持和语文组各位老师的积极配合下圆满落下帷幕。</w:t>
      </w:r>
    </w:p>
    <w:p>
      <w:pPr>
        <w:pStyle w:val="Normal"/>
        <w:rPr/>
      </w:pPr>
      <w:r>
        <w:rPr/>
        <w:t>这次规模并不大的演讲比赛给同学们提供了一个很好的锻炼自己、展示自己的机会。同学们对于这次演讲比赛表现出比我们预期更加良好的积极性，初赛时竟然有</w:t>
      </w:r>
      <w:r>
        <w:rPr/>
        <w:t>30</w:t>
      </w:r>
      <w:r>
        <w:rPr/>
        <w:t>名同学报名参加，参加演讲比赛的同学都认真地围绕着演讲主题“节粮、节水、节电”做好了充足的准备，演讲内容给观众留下了深刻的印象，有些历史材料典型，有些角度新颖，数字的出现更是触目惊心，都阐释了大家对主题的理解与思考。虽然同学中有一些人在演讲技巧、演讲效果方面做的还有所欠缺，略显紧张，但是相信他们通过这一次的演讲比赛，定能从中学到一些关于演讲的经验，在日后可以越做越好。下面是我对本次比赛活动的总结：</w:t>
      </w:r>
    </w:p>
    <w:p>
      <w:pPr>
        <w:pStyle w:val="Normal"/>
        <w:rPr/>
      </w:pPr>
      <w:r>
        <w:rPr/>
        <w:t>本次参加演讲比赛决赛的有</w:t>
      </w:r>
      <w:r>
        <w:rPr/>
        <w:t>17</w:t>
      </w:r>
      <w:r>
        <w:rPr/>
        <w:t>名选手，都是通过</w:t>
      </w:r>
      <w:r>
        <w:rPr/>
        <w:t>5</w:t>
      </w:r>
      <w:r>
        <w:rPr/>
        <w:t>月</w:t>
      </w:r>
      <w:r>
        <w:rPr/>
        <w:t>20</w:t>
      </w:r>
      <w:r>
        <w:rPr/>
        <w:t>日的初赛之后才进入演讲决赛的，整个演讲比赛的过程井然有序，参加比赛的同学都能够按照事先抽签决定的演讲顺序一一上台演讲，演讲的学生感情投入，台下的学生听得津津有味现场气氛热烈，台上各位选手激情演讲，台下同学们认真倾听。在演讲过程中，选手们有的慷慨激昂，充满了鼓</w:t>
      </w:r>
    </w:p>
    <w:p>
      <w:pPr>
        <w:pStyle w:val="Normal"/>
        <w:rPr/>
      </w:pPr>
      <w:r>
        <w:rPr/>
        <w:t>动性，有的又温婉优雅、娓娓道来，注重以情动人、以理晓人，极具感染力，为观众们带来了一道精彩的视听盛宴。其中职高二班的的闫娜同学以其自然大方的台风证明了自己强劲的实力，综高二（</w:t>
      </w:r>
      <w:r>
        <w:rPr/>
        <w:t>4</w:t>
      </w:r>
      <w:r>
        <w:rPr/>
        <w:t>）班的高荣荣和综高二（</w:t>
      </w:r>
      <w:r>
        <w:rPr/>
        <w:t>3</w:t>
      </w:r>
      <w:r>
        <w:rPr/>
        <w:t>）班的韩利凯同学更是以他们的高昂的激情赢得了师生们的阵阵掌声，综高二（</w:t>
      </w:r>
      <w:r>
        <w:rPr/>
        <w:t>3</w:t>
      </w:r>
      <w:r>
        <w:rPr/>
        <w:t>）班的赵艳同学以超长发挥的演讲将整个比赛推向了高潮，汽修二班的刘阳同学也以他独特的音色赢得了师生们的赞赏。</w:t>
      </w:r>
    </w:p>
    <w:p>
      <w:pPr>
        <w:pStyle w:val="Normal"/>
        <w:rPr/>
      </w:pPr>
      <w:r>
        <w:rPr/>
        <w:t>演讲结束后，薛世铭校长对此次演讲活动做了精彩的点评，他肯定了本次演讲比赛的成功举办，赞扬了参赛选手的写作素质、演讲素质、综合素质，彰显了学生的个性，增强了大家的节约意识。同时他也鼓励同学们互相学习，取长补短，不断完善自我，使自己的演讲水平再上一个新台阶。</w:t>
      </w:r>
    </w:p>
    <w:p>
      <w:pPr>
        <w:pStyle w:val="Normal"/>
        <w:rPr/>
      </w:pPr>
      <w:r>
        <w:rPr/>
        <w:t>最后康玺琳校长对本次比赛活动做了总结讲话，他结合实际深入地谈了对“节粮、节水、节电”的认识，他的充满感召力的讲话使得广大师生对新时代厉行节约的必要性有了更加深刻的了解，号召大家从我做起，从点滴做起，培养社会责任感，行动起来为创建文明和谐校园贡献自己的力量。</w:t>
      </w:r>
    </w:p>
    <w:p>
      <w:pPr>
        <w:pStyle w:val="Normal"/>
        <w:rPr/>
      </w:pPr>
      <w:r>
        <w:rPr/>
        <w:t>本次演讲比赛的评委们也都尽心尽责，依照所制定的评分标准公平公正地对每个同学的表现进行打分，保证了比赛结果的公平公正。最后评出了一等奖</w:t>
      </w:r>
      <w:r>
        <w:rPr/>
        <w:t>1</w:t>
      </w:r>
      <w:r>
        <w:rPr/>
        <w:t>名，二等奖</w:t>
      </w:r>
      <w:r>
        <w:rPr/>
        <w:t>3</w:t>
      </w:r>
      <w:r>
        <w:rPr/>
        <w:t>名，三等奖</w:t>
      </w:r>
      <w:r>
        <w:rPr/>
        <w:t>6</w:t>
      </w:r>
      <w:r>
        <w:rPr/>
        <w:t>名，优秀奖</w:t>
      </w:r>
      <w:r>
        <w:rPr/>
        <w:t>7</w:t>
      </w:r>
      <w:r>
        <w:rPr/>
        <w:t>名。</w:t>
      </w:r>
    </w:p>
    <w:p>
      <w:pPr>
        <w:pStyle w:val="Normal"/>
        <w:rPr/>
      </w:pPr>
      <w:r>
        <w:rPr/>
        <w:t>本次比赛活动呈现出以下亮点：</w:t>
      </w:r>
    </w:p>
    <w:p>
      <w:pPr>
        <w:pStyle w:val="Normal"/>
        <w:rPr/>
      </w:pPr>
      <w:r>
        <w:rPr/>
        <w:t>1</w:t>
      </w:r>
      <w:r>
        <w:rPr/>
        <w:t>、比赛之前我们准备了严格的评分细则，从而使比赛更加公正、公平、公开；</w:t>
      </w:r>
    </w:p>
    <w:p>
      <w:pPr>
        <w:pStyle w:val="Normal"/>
        <w:rPr/>
      </w:pPr>
      <w:r>
        <w:rPr/>
        <w:t>2</w:t>
      </w:r>
      <w:r>
        <w:rPr/>
        <w:t>、比赛之前我们制定了详细的工作安排表，使各项活动进行得井然有序；</w:t>
      </w:r>
    </w:p>
    <w:p>
      <w:pPr>
        <w:pStyle w:val="Normal"/>
        <w:rPr/>
      </w:pPr>
      <w:r>
        <w:rPr/>
        <w:t>3</w:t>
      </w:r>
      <w:r>
        <w:rPr/>
        <w:t>、参赛的选手们的指导教师能够尽心尽力地给予选手多次辅导，才保证了本次比赛的顺利进行；</w:t>
      </w:r>
    </w:p>
    <w:p>
      <w:pPr>
        <w:pStyle w:val="Normal"/>
        <w:rPr/>
      </w:pPr>
      <w:r>
        <w:rPr/>
        <w:t>4</w:t>
      </w:r>
      <w:r>
        <w:rPr/>
        <w:t>、魏静老师能认真负责地指导三位主持人，细抠上台的细节问题，才有了他们的完美表现；</w:t>
      </w:r>
    </w:p>
    <w:p>
      <w:pPr>
        <w:pStyle w:val="Normal"/>
        <w:rPr/>
      </w:pPr>
      <w:r>
        <w:rPr/>
        <w:t>5</w:t>
      </w:r>
      <w:r>
        <w:rPr/>
        <w:t>、比赛结束后穿插的两个助兴节目，正是有了学生们的充分准备，才增强了我们活动的观赏性。</w:t>
      </w:r>
    </w:p>
    <w:p>
      <w:pPr>
        <w:pStyle w:val="Normal"/>
        <w:rPr/>
      </w:pPr>
      <w:r>
        <w:rPr/>
        <w:t>当然了，也有一些不尽如人意的地方，还需我们在以后的工作中多加注意，主要有：</w:t>
      </w:r>
    </w:p>
    <w:p>
      <w:pPr>
        <w:pStyle w:val="Normal"/>
        <w:rPr/>
      </w:pPr>
      <w:r>
        <w:rPr/>
        <w:t>1</w:t>
      </w:r>
      <w:r>
        <w:rPr/>
        <w:t>、整体上看，选手们在角度、选材以及演讲形式和演讲风格上都太单一，缺少令人耳目一新的变化；</w:t>
      </w:r>
    </w:p>
    <w:p>
      <w:pPr>
        <w:pStyle w:val="Normal"/>
        <w:rPr/>
      </w:pPr>
      <w:r>
        <w:rPr/>
        <w:t>2</w:t>
      </w:r>
      <w:r>
        <w:rPr/>
        <w:t>、客观地讲，“勤俭节约”这个主题似乎较为枯燥，更多的是带有说教的味道，导致一部分参赛选手演讲语调单一乏味，缺少抑扬顿挫的表现；</w:t>
      </w:r>
    </w:p>
    <w:p>
      <w:pPr>
        <w:pStyle w:val="Normal"/>
        <w:rPr/>
      </w:pPr>
      <w:r>
        <w:rPr/>
        <w:t>3</w:t>
      </w:r>
      <w:r>
        <w:rPr/>
        <w:t>、底下作为观众的同学们可以做到安静地听台上的同学演讲，但反映迟钝，不能在每位同学结束演讲的时候给予掌声。</w:t>
      </w:r>
    </w:p>
    <w:p>
      <w:pPr>
        <w:pStyle w:val="Normal"/>
        <w:rPr/>
      </w:pPr>
      <w:r>
        <w:rPr/>
        <w:t>一个活动的成功不仅需要有序的组织，而且还需要各部门的协力合作。在此我们衷心感谢各位领导、老师的支持和德育处、团委的鼎力相助。我们相信，在以后的工作中我们将会做得更好，更出色！</w:t>
      </w:r>
    </w:p>
    <w:p>
      <w:pPr>
        <w:pStyle w:val="Heading2"/>
        <w:rPr/>
      </w:pPr>
      <w:bookmarkStart w:id="6" w:name="演讲比赛活动总结第6篇"/>
      <w:r>
        <w:rPr/>
        <w:t>演讲比赛活动总结第</w:t>
      </w:r>
      <w:r>
        <w:rPr/>
        <w:t>6</w:t>
      </w:r>
      <w:r>
        <w:rPr/>
        <w:t>篇</w:t>
      </w:r>
      <w:bookmarkEnd w:id="6"/>
    </w:p>
    <w:p>
      <w:pPr>
        <w:pStyle w:val="Normal"/>
        <w:rPr/>
      </w:pPr>
      <w:r>
        <w:rPr/>
        <w:t>我们都知道，普通话作为一种交流手段，其作用在现代社会中越来越重要，一个国家语言文字的普及程度和社会应用的规范水平是一个国家社会文明程度的重要标志之一。特别是我们做教师的，你的普通话水平的高低更具有特殊意义。它不仅仅是个人交流的问题，而且会在你讲课过程中潜移默化地影响学生普通话水平。所以说，教师用好普通话责任重大。</w:t>
      </w:r>
    </w:p>
    <w:p>
      <w:pPr>
        <w:pStyle w:val="Normal"/>
        <w:rPr/>
      </w:pPr>
      <w:r>
        <w:rPr/>
        <w:t>为此，本学期学校在第十二届推普周期间以“快乐教育”为理念开展了“快乐教育”教师普通话演讲比赛活动，在全校范围内进行普通话知识测试等。这个活动，一是为了贯彻落实第十二届推普周活动，丰富我校教职工的生活</w:t>
      </w:r>
      <w:r>
        <w:rPr/>
        <w:t>;</w:t>
      </w:r>
      <w:r>
        <w:rPr/>
        <w:t>二是为了提高我校教师的普通话水平及语言表达能力，展示我校教职工的精神风貌。</w:t>
      </w:r>
    </w:p>
    <w:p>
      <w:pPr>
        <w:pStyle w:val="Normal"/>
        <w:rPr/>
      </w:pPr>
      <w:r>
        <w:rPr/>
        <w:t>本次活动由教科室主办，工会、信息办公室等部门对此项活动给予了有力支持。同时，此项活动也受到了广大教师的大力支持。自活动通知下发后，各年级教师踊跃报名参赛，他们认真准备、精心撰写演讲稿，各位演讲都很精彩，普通话水平也都比较高，达到了比赛的预期目的。</w:t>
      </w:r>
    </w:p>
    <w:p>
      <w:pPr>
        <w:pStyle w:val="Normal"/>
        <w:rPr/>
      </w:pPr>
      <w:r>
        <w:rPr/>
        <w:t>推广普通话活动是一项持续、长期的工作，通过这次演讲比赛，希望各位老师在日常工作和生活中以“说普通话、写规范字、用文明语、做文明人”为目标，持之以恒地开展好这项工作，不断提高学校的语言文字工作水平，为打造高效的课堂教学做出自己的贡献。</w:t>
      </w:r>
    </w:p>
    <w:p>
      <w:pPr>
        <w:pStyle w:val="Heading2"/>
        <w:rPr/>
      </w:pPr>
      <w:bookmarkStart w:id="7" w:name="演讲比赛活动总结第7篇"/>
      <w:r>
        <w:rPr/>
        <w:t>演讲比赛活动总结第</w:t>
      </w:r>
      <w:r>
        <w:rPr/>
        <w:t>7</w:t>
      </w:r>
      <w:r>
        <w:rPr/>
        <w:t>篇</w:t>
      </w:r>
      <w:bookmarkEnd w:id="7"/>
    </w:p>
    <w:p>
      <w:pPr>
        <w:pStyle w:val="Normal"/>
        <w:rPr/>
      </w:pPr>
      <w:r>
        <w:rPr/>
        <w:t>按照上级部门的部署，结合我校实际情况，根据我校“我的梦中国梦”活动方案，我校于</w:t>
      </w:r>
      <w:r>
        <w:rPr/>
        <w:t>4</w:t>
      </w:r>
      <w:r>
        <w:rPr/>
        <w:t>月</w:t>
      </w:r>
      <w:r>
        <w:rPr/>
        <w:t>3</w:t>
      </w:r>
      <w:r>
        <w:rPr/>
        <w:t>日结束了历时</w:t>
      </w:r>
      <w:r>
        <w:rPr/>
        <w:t>20</w:t>
      </w:r>
      <w:r>
        <w:rPr/>
        <w:t>余天的师生演讲比赛活动，通过班级初赛、学校复赛、决赛等环节选拔出了二位教师；吴畏、王诗蕊、初莹、三名学生。将代表我校参加网区的演讲比赛活动。</w:t>
      </w:r>
    </w:p>
    <w:p>
      <w:pPr>
        <w:pStyle w:val="Normal"/>
        <w:rPr/>
      </w:pPr>
      <w:r>
        <w:rPr/>
        <w:t>本次活动得到了校领导的高度重视，全体教师及学生的积极参与，全校同学激动不已，立誓好好学习，长大后为祖国贡献力量。同学们在活动过程中得到了锻炼，在锻炼中得到了成长。全校掀起一股学习浪潮。</w:t>
      </w:r>
    </w:p>
    <w:p>
      <w:pPr>
        <w:pStyle w:val="Normal"/>
        <w:rPr/>
      </w:pPr>
      <w:r>
        <w:rPr/>
        <w:t>12</w:t>
      </w:r>
      <w:r>
        <w:rPr/>
        <w:t>名学生参赛选手、</w:t>
      </w:r>
      <w:r>
        <w:rPr/>
        <w:t>24</w:t>
      </w:r>
      <w:r>
        <w:rPr/>
        <w:t>名教师选手的表现出色：自信、大方、富有激情，他们用真挚的语言诠释了“我的梦・中国梦”，将个人理想与祖国发展紧密结合起来，展示了学生良好的精神风貌，展现了学生对美好未来的渴望，也表达了学生追梦的决心与信心。</w:t>
      </w:r>
    </w:p>
    <w:p>
      <w:pPr>
        <w:pStyle w:val="Normal"/>
        <w:rPr/>
      </w:pPr>
      <w:r>
        <w:rPr/>
        <w:t>本次演讲比赛，我校全体同学积极参与，</w:t>
      </w:r>
      <w:r>
        <w:rPr/>
        <w:t>1―3</w:t>
      </w:r>
      <w:r>
        <w:rPr/>
        <w:t>年级的同学通过说出我的梦想，从小就树立了远大的理想，这种形式的演讲既是对学生语言表达能力的训练，也是对学生人生观、价值观的形成起到了奠基的作用。</w:t>
      </w:r>
      <w:r>
        <w:rPr/>
        <w:t>4―6</w:t>
      </w:r>
      <w:r>
        <w:rPr/>
        <w:t>年级的学生通过选材、组稿、演讲等一系列的过程明确了方向，坚定了信念。全体教师响应学校的号召，结合自己的本职工作，阐述了自己的梦想及如何为实现中国梦而努力工作。评选工作有原定的校领导班子又增加了教师代表</w:t>
      </w:r>
      <w:r>
        <w:rPr/>
        <w:t>5</w:t>
      </w:r>
      <w:r>
        <w:rPr/>
        <w:t>人，完全按照方案中的评比办法进行评选，决赛结束后全体评委交流了意见，对选手的表现进行了点评并留下了意见，并鼓励获奖选手再接再励。此次活动存在着不足，有待改进：各班级演讲比赛的推荐名额少，部分平时表现较好的同学由于一次的发挥失利而尚失了参加决赛的机会，今后的活动中一定要精心设计，精密组织，让全体同学都有机会展示自己。演讲稿的审核工作做的不够仔细，个别同学的演讲技巧指导的不够到位。上述不足我们将在今后的活动中努力改善，总之，本次活动不仅是对我校全体师生进行的一次爱国主义教育活动，也是对我校德育工作进行的一次促进活动，本次活动达到了预期目的，收到了良好效果。</w:t>
      </w:r>
    </w:p>
    <w:p>
      <w:pPr>
        <w:pStyle w:val="Heading2"/>
        <w:rPr/>
      </w:pPr>
      <w:bookmarkStart w:id="8" w:name="演讲比赛活动总结第8篇"/>
      <w:r>
        <w:rPr/>
        <w:t>演讲比赛活动总结第</w:t>
      </w:r>
      <w:r>
        <w:rPr/>
        <w:t>8</w:t>
      </w:r>
      <w:r>
        <w:rPr/>
        <w:t>篇</w:t>
      </w:r>
      <w:bookmarkEnd w:id="8"/>
    </w:p>
    <w:p>
      <w:pPr>
        <w:pStyle w:val="Normal"/>
        <w:rPr/>
      </w:pPr>
      <w:r>
        <w:rPr/>
        <w:t>针对现在学生不缺知识，不缺营养品，而是缺感恩意识和规矩意识，所以这学期的主要教育任务是感恩教育和培养规矩意识。要求学生一个小组准备一个节目，诗歌朗诵、小品、歌曲等什么形式都行，另要求在家里帮助父母做些力所能及的家务，体会父母的艰辛和不易，帮助父母分担忧愁。</w:t>
      </w:r>
      <w:r>
        <w:rPr/>
        <w:t>XX</w:t>
      </w:r>
      <w:r>
        <w:rPr/>
        <w:t>月</w:t>
      </w:r>
      <w:r>
        <w:rPr/>
        <w:t>XX</w:t>
      </w:r>
      <w:r>
        <w:rPr/>
        <w:t>日，利用下午第三节第四节，举行主题班会活动，目的是让学生培养团队意识和感恩意识。我先板书规则如下：</w:t>
      </w:r>
    </w:p>
    <w:p>
      <w:pPr>
        <w:pStyle w:val="Normal"/>
        <w:rPr/>
      </w:pPr>
      <w:r>
        <w:rPr/>
        <w:t>1</w:t>
      </w:r>
      <w:r>
        <w:rPr/>
        <w:t>、全体组员都参与配合，</w:t>
      </w:r>
      <w:r>
        <w:rPr/>
        <w:t>XX</w:t>
      </w:r>
      <w:r>
        <w:rPr/>
        <w:t>人</w:t>
      </w:r>
      <w:r>
        <w:rPr/>
        <w:t>XX</w:t>
      </w:r>
      <w:r>
        <w:rPr/>
        <w:t>分（共</w:t>
      </w:r>
      <w:r>
        <w:rPr/>
        <w:t>XX</w:t>
      </w:r>
      <w:r>
        <w:rPr/>
        <w:t>分）。</w:t>
      </w:r>
    </w:p>
    <w:p>
      <w:pPr>
        <w:pStyle w:val="Normal"/>
        <w:rPr/>
      </w:pPr>
      <w:r>
        <w:rPr/>
        <w:t>2</w:t>
      </w:r>
      <w:r>
        <w:rPr/>
        <w:t>、表演时声音洪亮、表情自然、准备充分、设计合理、配合默契（共</w:t>
      </w:r>
      <w:r>
        <w:rPr/>
        <w:t>XX</w:t>
      </w:r>
      <w:r>
        <w:rPr/>
        <w:t>分）。</w:t>
      </w:r>
    </w:p>
    <w:p>
      <w:pPr>
        <w:pStyle w:val="Normal"/>
        <w:rPr/>
      </w:pPr>
      <w:r>
        <w:rPr/>
        <w:t>3</w:t>
      </w:r>
      <w:r>
        <w:rPr/>
        <w:t>、不表演的小组成员要安静地认真倾听（</w:t>
      </w:r>
      <w:r>
        <w:rPr/>
        <w:t>XX</w:t>
      </w:r>
      <w:r>
        <w:rPr/>
        <w:t>分）。</w:t>
      </w:r>
    </w:p>
    <w:p>
      <w:pPr>
        <w:pStyle w:val="Normal"/>
        <w:rPr/>
      </w:pPr>
      <w:r>
        <w:rPr/>
        <w:t>4</w:t>
      </w:r>
      <w:r>
        <w:rPr/>
        <w:t>、各组长评委要公正公平打分。</w:t>
      </w:r>
    </w:p>
    <w:p>
      <w:pPr>
        <w:pStyle w:val="Normal"/>
        <w:rPr/>
      </w:pPr>
      <w:r>
        <w:rPr/>
        <w:t>当堂评出第一、第二、第三名。然后抽签排序，确定表演顺序。学生依次排序，开始演出。有两个小组没有准备好弃权的，有的小组准备的非常好，比如玉红组，背投上自动播放着相关画面，小组全体诗歌朗诵，有分工有合作，下面小组都看着画面，倾听着诗歌，静静的，沉浸在那意境中。又比如：学生表演的小品让人忍俊不禁但又深思自己。这次活动让我看到学生不可估量的潜力，也让学生看到自己的能力。</w:t>
      </w:r>
      <w:r>
        <w:rPr/>
        <w:t>XX</w:t>
      </w:r>
      <w:r>
        <w:rPr/>
        <w:t>完活动，学生要求把结果发公告告知家长，第二天，凤翔家长发来信息：“谢谢王老师</w:t>
      </w:r>
      <w:r>
        <w:rPr/>
        <w:t>XX</w:t>
      </w:r>
      <w:r>
        <w:rPr/>
        <w:t>这些活动，让每个孩子都有成长的机会，我跟凤翔聊了聊，他们组小组选的是他的稿子，能够和小组成员一起夺得第二，他感到很自豪，这些活动对孩子们在团队中合作意识的培养很重要，“一个中国人是条龙，一群中国人是一堆虫”，咱中国人缺的就是团队合作意识。老师，加油！”可是我的奥林巴斯照相机不争气，没拍完就没电打不开了，不能给学生留下一个美好的回忆，很是遗憾。</w:t>
      </w:r>
    </w:p>
    <w:p>
      <w:pPr>
        <w:pStyle w:val="Normal"/>
        <w:rPr/>
      </w:pPr>
      <w:r>
        <w:rPr/>
        <w:t>为了检查学生在家里的表现，决定以小组为单位开展社会实践活动――厨艺大赛，一个小组一道菜，我负责准备厨具（我这里放着一个电火锅），学生自备原材料，现场加工制作。规则如下：</w:t>
      </w:r>
    </w:p>
    <w:p>
      <w:pPr>
        <w:pStyle w:val="Normal"/>
        <w:rPr/>
      </w:pPr>
      <w:r>
        <w:rPr/>
        <w:t>1</w:t>
      </w:r>
      <w:r>
        <w:rPr/>
        <w:t>、全组配合，分工协作（</w:t>
      </w:r>
      <w:r>
        <w:rPr/>
        <w:t>XX</w:t>
      </w:r>
      <w:r>
        <w:rPr/>
        <w:t>分）。</w:t>
      </w:r>
    </w:p>
    <w:p>
      <w:pPr>
        <w:pStyle w:val="Normal"/>
        <w:rPr/>
      </w:pPr>
      <w:r>
        <w:rPr/>
        <w:t>2</w:t>
      </w:r>
      <w:r>
        <w:rPr/>
        <w:t>、有做法解说、色香味（型）俱佳（</w:t>
      </w:r>
      <w:r>
        <w:rPr/>
        <w:t>XX</w:t>
      </w:r>
      <w:r>
        <w:rPr/>
        <w:t>分）。</w:t>
      </w:r>
    </w:p>
    <w:p>
      <w:pPr>
        <w:pStyle w:val="Normal"/>
        <w:rPr/>
      </w:pPr>
      <w:r>
        <w:rPr/>
        <w:t>3</w:t>
      </w:r>
      <w:r>
        <w:rPr/>
        <w:t>、纪律（</w:t>
      </w:r>
      <w:r>
        <w:rPr/>
        <w:t>XX</w:t>
      </w:r>
      <w:r>
        <w:rPr/>
        <w:t>分）。问询学生定在何时合适，学生都要求本周四进行，学生迫不及待的心情是我始料未及的。</w:t>
      </w:r>
    </w:p>
    <w:p>
      <w:pPr>
        <w:pStyle w:val="Normal"/>
        <w:rPr/>
      </w:pPr>
      <w:r>
        <w:rPr/>
        <w:t>到了周四，上午还有学生来问能否做两道菜，我说至少一道菜，两道菜当然可以。学生高兴的走了。下午我有两节课，课后刚到办公室，有为娟老师说要周清，以前都是周五周清的，这周确是周四，这可怎么办？进班，给学生说学校安排要周清，要不咱们改到周五再厨艺比赛，可是学生都着急地大声嚷嚷：“老师老师，周五周清吧，咱们先说好的，我们把东西都带来了。”确实，学生怕颜色不好看，还带个刀子来现切，冰倩还带个锅呢。我有些犹豫，可是看着学生满怀期待的眼神，周五就周五吧，我想反正也不差这一天。我挨批就挨批吧。</w:t>
      </w:r>
    </w:p>
    <w:p>
      <w:pPr>
        <w:pStyle w:val="Normal"/>
        <w:rPr/>
      </w:pPr>
      <w:r>
        <w:rPr/>
        <w:t>我们和上次一样，抓阄决定排序，怀鹏组第一个要做，可是怀鹏说老师再等会啊。五分钟后，比赛开始，依次进行。由于俊羽小组在做了香辣豆腐后还要做个原味鸡块，排在最后的元宁组很着急，说老师老师，他这很费时间啊，要是挨不到我们那怎么办啊？要不让我们先做吧，俊羽说那可不行，得安排序进行。元宁说那、那你们快点啊。</w:t>
      </w:r>
    </w:p>
    <w:p>
      <w:pPr>
        <w:pStyle w:val="Heading2"/>
        <w:rPr/>
      </w:pPr>
      <w:bookmarkStart w:id="9" w:name="演讲比赛活动总结第9篇"/>
      <w:r>
        <w:rPr/>
        <w:t>演讲比赛活动总结第</w:t>
      </w:r>
      <w:r>
        <w:rPr/>
        <w:t>9</w:t>
      </w:r>
      <w:r>
        <w:rPr/>
        <w:t>篇</w:t>
      </w:r>
      <w:bookmarkEnd w:id="9"/>
    </w:p>
    <w:p>
      <w:pPr>
        <w:pStyle w:val="Normal"/>
        <w:rPr/>
      </w:pPr>
      <w:r>
        <w:rPr/>
        <w:t>大学生英语演讲比赛总结――法政系学生会为了提高同学们的学习热情，增强英语自主学习能力，丰富同学们的课余文化生活，给同学们提供一个充分展示自我能力的舞台，我系特举办了以“展现自我亮出风采”为主体的英语演讲比赛，并于</w:t>
      </w:r>
      <w:r>
        <w:rPr/>
        <w:t>20xx</w:t>
      </w:r>
      <w:r>
        <w:rPr/>
        <w:t>年</w:t>
      </w:r>
      <w:r>
        <w:rPr/>
        <w:t>5</w:t>
      </w:r>
      <w:r>
        <w:rPr/>
        <w:t>月</w:t>
      </w:r>
      <w:r>
        <w:rPr/>
        <w:t>13</w:t>
      </w:r>
      <w:r>
        <w:rPr/>
        <w:t>日落下帷幕，大学生英语演讲比赛总结。在此，对此次大赛做出如下总结：</w:t>
      </w:r>
    </w:p>
    <w:p>
      <w:pPr>
        <w:pStyle w:val="Normal"/>
        <w:rPr/>
      </w:pPr>
      <w:r>
        <w:rPr/>
        <w:t>首先，此次大赛得到了系领导的大力支持。在大赛的筹划期间，系领导时刻关注着大赛的进展，并对其进行全程的监督指导，保证了大赛的顺利进行。</w:t>
      </w:r>
    </w:p>
    <w:p>
      <w:pPr>
        <w:pStyle w:val="Normal"/>
        <w:rPr/>
      </w:pPr>
      <w:r>
        <w:rPr/>
        <w:t>其次，学生会各部上下团结一心齐心协力办好本次比赛。学生会前后召开多次会议，对大赛的赛程策划以及各处细节方面进行探讨，工作总结《大学生英语演讲比赛总结》。在筹备大赛的过程的细节方面，我们做的是很人性化的。主要表现在以下几个方面：</w:t>
      </w:r>
    </w:p>
    <w:p>
      <w:pPr>
        <w:pStyle w:val="Normal"/>
        <w:rPr/>
      </w:pPr>
      <w:r>
        <w:rPr/>
        <w:t>第一，大赛会场布置。为了让参赛选手可以留下自己演讲时的风采，特意做了板书背景，并且在舞台前方摆放了几盆鲜花。这些设置主要目的就是让参赛选手有主人的感觉，让选手能信心十足的发挥水平。</w:t>
      </w:r>
    </w:p>
    <w:p>
      <w:pPr>
        <w:pStyle w:val="Normal"/>
        <w:rPr/>
      </w:pPr>
      <w:r>
        <w:rPr/>
        <w:t>第二，大赛为评委组打分特制了大赛目录及平分细表。</w:t>
      </w:r>
    </w:p>
    <w:p>
      <w:pPr>
        <w:pStyle w:val="Normal"/>
        <w:rPr/>
      </w:pPr>
      <w:r>
        <w:rPr/>
        <w:t>第三，由于采用抽签顺序依次演讲，本次大赛本着公开公平公正的原则，选手只有序号和姓名，没有公开所属各班级名称。</w:t>
      </w:r>
    </w:p>
    <w:p>
      <w:pPr>
        <w:pStyle w:val="Normal"/>
        <w:rPr/>
      </w:pPr>
      <w:r>
        <w:rPr/>
        <w:t>第四，大赛当日，比赛有序进行。大赛当日各组工作人员都各尽其职，各项工作都有条不紊地开展。</w:t>
      </w:r>
    </w:p>
    <w:p>
      <w:pPr>
        <w:pStyle w:val="Normal"/>
        <w:rPr/>
      </w:pPr>
      <w:r>
        <w:rPr/>
        <w:t>第三，选手水平。历届最高。首先在各班级进行初赛，经过激烈角逐，最终</w:t>
      </w:r>
      <w:r>
        <w:rPr/>
        <w:t>18</w:t>
      </w:r>
      <w:r>
        <w:rPr/>
        <w:t>位佼佼者晋级复赛。所有选手不但能脱稿，并能生动的演绎演讲内容。这种现象不能不说明我院大学生英语教学要求改革后，在听说教学方面取得的进步。</w:t>
      </w:r>
    </w:p>
    <w:p>
      <w:pPr>
        <w:pStyle w:val="Normal"/>
        <w:rPr/>
      </w:pPr>
      <w:r>
        <w:rPr/>
        <w:t>第四，大赛有待改进之处：</w:t>
      </w:r>
    </w:p>
    <w:p>
      <w:pPr>
        <w:pStyle w:val="Normal"/>
        <w:rPr/>
      </w:pPr>
      <w:r>
        <w:rPr/>
        <w:t>1.</w:t>
      </w:r>
      <w:r>
        <w:rPr/>
        <w:t>本次大赛比较遗憾的地方就是全系</w:t>
      </w:r>
      <w:r>
        <w:rPr/>
        <w:t>11</w:t>
      </w:r>
      <w:r>
        <w:rPr/>
        <w:t>个班没有全部进入复赛，这是我们大赛主办方不愿看到的。在我们以后的工作中要加强与各班的联系，不再让学生失去一次表现自己的机会。</w:t>
      </w:r>
    </w:p>
    <w:p>
      <w:pPr>
        <w:pStyle w:val="Normal"/>
        <w:rPr/>
      </w:pPr>
      <w:r>
        <w:rPr/>
        <w:t>2.</w:t>
      </w:r>
      <w:r>
        <w:rPr/>
        <w:t>今年的大赛除要求学生上交打印稿之外，还要求学生上交个人文档。但是收到的文档格式不一，对赛前文档管理带来一定麻烦。下次比赛将对这两项作出规定，使其统一化。</w:t>
      </w:r>
    </w:p>
    <w:p>
      <w:pPr>
        <w:pStyle w:val="Normal"/>
        <w:widowControl/>
        <w:bidi w:val="0"/>
        <w:spacing w:before="180" w:after="180"/>
        <w:jc w:val="left"/>
        <w:rPr/>
      </w:pPr>
      <w:r>
        <w:rPr/>
        <w:t>本次大赛总的来说是圆满成功的。总之，细节决定成功！相信以后的法政系大学生英语演讲比赛会越办越好！</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