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本简单"/>
      <w:r>
        <w:rPr/>
        <w:t>辞职书范本简单</w:t>
      </w:r>
      <w:bookmarkEnd w:id="0"/>
    </w:p>
    <w:p>
      <w:pPr>
        <w:pStyle w:val="Heading2"/>
        <w:rPr/>
      </w:pPr>
      <w:bookmarkStart w:id="1" w:name="辞职书范本简单第1篇"/>
      <w:r>
        <w:rPr>
          <w:b/>
        </w:rPr>
        <w:t>辞职书范本简单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公司工作已经有一年多的时间了，自从我来到公司之后我就一直都用一个认真的态度在工作，您分配给我的工作任务我都是做得很好的，我想我的表现您也是看在眼里的。虽然有的时候我也会犯一些让您感觉到非常生气的错误，但我也会努力的去改正，犯过的错误我是绝对没有再犯了的，我的工作态度是很好的，这些您也都是能够看到的。我知道我能够有现在的工作能力是离不开您的帮助的，所以我心里是非常的感谢您的。</w:t>
      </w:r>
    </w:p>
    <w:p>
      <w:pPr>
        <w:pStyle w:val="Normal"/>
        <w:rPr/>
      </w:pPr>
      <w:r>
        <w:rPr/>
        <w:t>现在我因为自己个人的一些原因之后不想继续的留在公司工作了，所以现在向您提出辞职，希望您能够同意。很感谢您一直以来的包容和照顾，在我犯错之后您也没有一味的责骂我，而是帮助我一起去找到自己的问题，我心里是非常的感激的，若是没有您我是不可能有这么大的进步的。我想我的表现也是没有让你失望的，您交给我的工作我是能够做好的，是能够达到您的要求的，我想我应该算是一个让你满意的员工吧。虽然有的时候也会犯一些错误，但我想大部分时候我都是能够做好自己的工作的。</w:t>
      </w:r>
    </w:p>
    <w:p>
      <w:pPr>
        <w:pStyle w:val="Normal"/>
        <w:rPr/>
      </w:pPr>
      <w:r>
        <w:rPr/>
        <w:t>我想要辞职离开公司是因为我想要去别的城市发展，我想要得到更好的发展机会，想多赚一些钱在家乡买一套房子，我们公司的工资是没有办法满足我的这一个愿望的，所以我在考虑了很久之后决定要去其它的城市发展了。我知道我的这一个决定可能会有一些冲动，但若是不在年轻的时候拼一把，以后就没有这个精力和动力了。我在做出这个决定之前就已经想过后果的，我是做好了迎接之后的挑战的准备的，我相信我是一定能够顶住压力，去找到自己的立足之地的。</w:t>
      </w:r>
    </w:p>
    <w:p>
      <w:pPr>
        <w:pStyle w:val="Normal"/>
        <w:rPr/>
      </w:pPr>
      <w:r>
        <w:rPr/>
        <w:t>来公司的这一年多的时间我学到了很多东西，我很感谢公司给了我这一个工作的机会，也很感谢您教给了我很多的东西。很遗憾自己之后不能继续的在公司工作了，我将会在一个月之后办理离职手续离开公司，在这之前我会交接好自己手上的所有工作，绝对不会让自己的离开给公司和您的工作造成不好的影响的。我衷心的祝愿您的事业能够有更好的发展，也祝愿您身体能够一直健康，带领着我们部门走向更好的地方，教出更多的优秀的员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辞职书范本简单第2篇"/>
      <w:r>
        <w:rPr>
          <w:b/>
        </w:rPr>
        <w:t>辞职书范本简单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公司正值用人之际向公司提交员工离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，我负责审核票据等工作，从中学到了好多东西，并发现了很多自身的不足。感谢郭主席与赵主任的栽培与指导，让我学会了如何更好地做好本职工作。这些宝贵的经验对于我今后必将受益无穷。</w:t>
      </w:r>
    </w:p>
    <w:p>
      <w:pPr>
        <w:pStyle w:val="Normal"/>
        <w:rPr/>
      </w:pPr>
      <w:r>
        <w:rPr/>
        <w:t>我知道自己在工作中存在很多不足，有些事情处理的不太妥当，但是我可以问心无愧地说自己一直在努力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关于工作我已和</w:t>
      </w:r>
      <w:r>
        <w:rPr/>
        <w:t>___</w:t>
      </w:r>
      <w:r>
        <w:rPr/>
        <w:t>交待清楚，并做好交接工作，能够处理的问题我已经妥善处理。我希望自己能够在临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  <w:r>
        <w:rPr/>
        <w:t>祝愿经审办全体员工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书范本简单第3篇"/>
      <w:r>
        <w:rPr>
          <w:b/>
        </w:rPr>
        <w:t>辞职书范本简单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单位正式提出辞职申请。</w:t>
      </w:r>
    </w:p>
    <w:p>
      <w:pPr>
        <w:pStyle w:val="Normal"/>
        <w:rPr/>
      </w:pPr>
      <w:r>
        <w:rPr/>
        <w:t>来到单位也已经快一年了，在这近一年里，得到了单位各位同事的多方帮助，我非常感谢单位各位同事。正是在这里我有过欢笑，也有过泪水，更有过收获。单位平等的人际关系和开明的日常工作作风，一度让我有着找到了依靠的感觉，在这里我能开心的日常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日常工作，同时也想换一下环境。我也很清楚这时候向单位辞职于单位于自己都是一个考验，单位正值用人之际，单位新的项目的启动，所有的后续日常工作在单位上下极力重视下一步步推进。也正是考虑到单位今后在这个项目安排的合理性，本着对单位负责的态度，为了不让单位因我而造成的决策失误，我郑重向单位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单位，这样您将有时间去寻找适合人选，来填补因我离职而造成的空缺，同时我也能够协助您对新人进行入职培训，使他尽快熟悉日常工作。</w:t>
      </w:r>
    </w:p>
    <w:p>
      <w:pPr>
        <w:pStyle w:val="Normal"/>
        <w:rPr/>
      </w:pPr>
      <w:r>
        <w:rPr/>
        <w:t>能为单位效力的日子不多了，我一定会把好自己最后一班岗，做好日常工作的交接日常工作，尽力让项目做到平衡过渡。离开这个单位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单位已经发生了巨大可喜的变化，我很遗憾不能为单位辉煌的明天贡献自己的力量。我只有衷心祝愿单位的业绩一路飙升</w:t>
      </w:r>
      <w:r>
        <w:rPr/>
        <w:t>!</w:t>
      </w:r>
      <w:r>
        <w:rPr/>
        <w:t>单位领导及各位同事日常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书范本简单第4篇"/>
      <w:r>
        <w:rPr>
          <w:b/>
        </w:rPr>
        <w:t>辞职书范本简单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餐厅的这段工作经历，是我人生中很充实的一段日子，在这里我明白了</w:t>
      </w:r>
      <w:r>
        <w:rPr/>
        <w:t>"</w:t>
      </w:r>
      <w:r>
        <w:rPr/>
        <w:t>低调做人，高调做事</w:t>
      </w:r>
      <w:r>
        <w:rPr/>
        <w:t>"</w:t>
      </w:r>
      <w:r>
        <w:rPr/>
        <w:t>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天下没有不散的宴席</w:t>
      </w:r>
      <w:r>
        <w:rPr/>
        <w:t>"</w:t>
      </w:r>
      <w:r>
        <w:rPr/>
        <w:t>，希望领导谅解</w:t>
      </w:r>
      <w:r>
        <w:rPr/>
        <w:t>!</w:t>
      </w:r>
      <w:r>
        <w:rPr/>
        <w:t>最后祝大家工作愉快，同时更祝愿</w:t>
      </w:r>
      <w:r>
        <w:rPr/>
        <w:t>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辞职书范本简单第5篇"/>
      <w:r>
        <w:rPr>
          <w:b/>
        </w:rPr>
        <w:t>辞职书范本简单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</w:t>
      </w:r>
      <w:r>
        <w:rPr/>
        <w:t>公司这一段时间里，是我工作的宝贵财富，同时这段时间也发现了自己很多不足之处，需要改进的地方也很多。因为是做</w:t>
      </w:r>
      <w:r>
        <w:rPr/>
        <w:t>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