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美文带翻译"/>
      <w:r>
        <w:rPr/>
        <w:t>高三英语美文带翻译</w:t>
      </w:r>
      <w:bookmarkStart w:id="1" w:name="section"/>
      <w:bookmarkEnd w:id="0"/>
    </w:p>
    <w:p>
      <w:pPr>
        <w:pStyle w:val="Heading2"/>
        <w:rPr/>
      </w:pPr>
      <w:bookmarkStart w:id="2" w:name="fmhen"/>
      <w:bookmarkEnd w:id="1"/>
      <w:r>
        <w:rPr/>
        <w:t>高三英语美文带翻译第</w:t>
      </w:r>
      <w:r>
        <w:rPr/>
        <w:t>1</w:t>
      </w:r>
      <w:r>
        <w:rPr/>
        <w:t>篇</w:t>
      </w:r>
      <w:bookmarkEnd w:id="2"/>
    </w:p>
    <w:p>
      <w:pPr>
        <w:pStyle w:val="Normal"/>
        <w:rPr/>
      </w:pPr>
      <w:r>
        <w:rPr/>
        <w:t>Iwantedtostop,andonedayIdid,justlikethat.ToldmyselfIwouldfocusonbuildingandimprovingmyself.Ibegantotakeprideinhygiene,exercising,andbuildinghobbies(mainlyplayingthepiano)It'sbeenalmostexactlyamonthsincethatdayandI'djustliketosharewhereI'vegottensincethen.</w:t>
      </w:r>
    </w:p>
    <w:p>
      <w:pPr>
        <w:pStyle w:val="Normal"/>
        <w:rPr/>
      </w:pPr>
      <w:r>
        <w:rPr/>
        <w:t>我要终结这样的生活，有一天，我真的这样做了。告诉自己我要重塑并提升自我。我开始注意个人卫生，积极锻炼，培养爱好</w:t>
      </w:r>
      <w:r>
        <w:rPr/>
        <w:t>(</w:t>
      </w:r>
      <w:r>
        <w:rPr/>
        <w:t>主要是钢琴</w:t>
      </w:r>
      <w:r>
        <w:rPr/>
        <w:t>)</w:t>
      </w:r>
      <w:r>
        <w:rPr/>
        <w:t>。从决意改变之日起已经整整一个月的时间，我想在这里分享一下我的领悟。</w:t>
      </w:r>
    </w:p>
    <w:p>
      <w:pPr>
        <w:pStyle w:val="Heading2"/>
        <w:rPr/>
      </w:pPr>
      <w:bookmarkStart w:id="3" w:name="高三英语美文带翻译第2篇"/>
      <w:r>
        <w:rPr/>
        <w:t>高三英语美文带翻译第</w:t>
      </w:r>
      <w:r>
        <w:rPr/>
        <w:t>2</w:t>
      </w:r>
      <w:r>
        <w:rPr/>
        <w:t>篇</w:t>
      </w:r>
      <w:bookmarkEnd w:id="3"/>
    </w:p>
    <w:p>
      <w:pPr>
        <w:pStyle w:val="Normal"/>
        <w:rPr/>
      </w:pPr>
      <w:r>
        <w:rPr/>
        <w:t>I'vebeenasactiveasIcan,landingajobthatpromotesactivity,hikingwheneverpossible,andgoingonrunsaroundparks.Icanhonestlysayit'sthehappiestI'vebeeninawhile,ifnotever,andtothinkthatit'sonlybeenamonthmakesmeevenhappier.Whoknowswhatthenextfewyearswillbring.</w:t>
      </w:r>
    </w:p>
    <w:p>
      <w:pPr>
        <w:pStyle w:val="Normal"/>
        <w:rPr/>
      </w:pPr>
      <w:r>
        <w:rPr/>
        <w:t>我尽可能的积极主动，做了一份有关促进活动的工作。一有空就去远足，还绕着公园跑步。坦诚地说这是我这段时间以来最愉悦的时刻。而且这还只是短短一个月给我带来的好心情，谁知道未来几年还会有什么更加美好的事情。</w:t>
      </w:r>
    </w:p>
    <w:p>
      <w:pPr>
        <w:pStyle w:val="Normal"/>
        <w:rPr/>
      </w:pPr>
      <w:r>
        <w:rPr/>
        <w:t>I'mhopingthatthispostwillconvincesomeonewhoisinthesameboatthatIwasinthatmovingoutofunhealthyhabitsiseasierthanyouthink.Thebodyandmindisextremelyresilientandwantstobeactive,sogetoutthereandlivelife!</w:t>
      </w:r>
    </w:p>
    <w:p>
      <w:pPr>
        <w:pStyle w:val="Normal"/>
        <w:rPr/>
      </w:pPr>
      <w:r>
        <w:rPr/>
        <w:t>我希望这篇文章能够让和我一样沉迷电子游戏的你改变不健康的生活习惯。其实这比你想象得要简单，你的身体和思想具有极大的可塑性，从</w:t>
      </w:r>
      <w:r>
        <w:rPr/>
        <w:t>(</w:t>
      </w:r>
      <w:r>
        <w:rPr/>
        <w:t>电子游戏的虚拟世界中</w:t>
      </w:r>
      <w:r>
        <w:rPr/>
        <w:t>)</w:t>
      </w:r>
      <w:r>
        <w:rPr/>
        <w:t>走出来，好好地感受生活。</w:t>
      </w:r>
    </w:p>
    <w:p>
      <w:pPr>
        <w:pStyle w:val="Heading2"/>
        <w:rPr/>
      </w:pPr>
      <w:bookmarkStart w:id="4" w:name="高三英语美文带翻译第3篇"/>
      <w:r>
        <w:rPr/>
        <w:t>高三英语美文带翻译第</w:t>
      </w:r>
      <w:r>
        <w:rPr/>
        <w:t>3</w:t>
      </w:r>
      <w:r>
        <w:rPr/>
        <w:t>篇</w:t>
      </w:r>
      <w:bookmarkEnd w:id="4"/>
    </w:p>
    <w:p>
      <w:pPr>
        <w:pStyle w:val="Normal"/>
        <w:rPr/>
      </w:pPr>
      <w:r>
        <w:rPr/>
        <w:t>Gratitudeandplentitude.They'rethetwoendsofthesamebone.Combined,they'rethemarrowofmiracles.Thestructureofsuccess.</w:t>
      </w:r>
    </w:p>
    <w:p>
      <w:pPr>
        <w:pStyle w:val="Normal"/>
        <w:rPr/>
      </w:pPr>
      <w:r>
        <w:rPr/>
        <w:t>感激与富足，是一根骨头的两端，两者合并，便会产生奇迹，构筑成功。</w:t>
      </w:r>
    </w:p>
    <w:p>
      <w:pPr>
        <w:pStyle w:val="Normal"/>
        <w:rPr/>
      </w:pPr>
      <w:r>
        <w:rPr/>
        <w:t>WhenIclearthementalclutterandfocusonthepresent,I'minstantlyremindedofhowblessedIam.</w:t>
      </w:r>
    </w:p>
    <w:p>
      <w:pPr>
        <w:pStyle w:val="Normal"/>
        <w:rPr/>
      </w:pPr>
      <w:r>
        <w:rPr/>
        <w:t>当我把错乱的思绪清空、着眼当下的时候，我突然意识到我是多么幸福。</w:t>
      </w:r>
    </w:p>
    <w:p>
      <w:pPr>
        <w:pStyle w:val="Normal"/>
        <w:rPr/>
      </w:pPr>
      <w:r>
        <w:rPr/>
        <w:t>Lookintoyourownlife.Ifyouscrubawaythemake-upofillusionandimpuritiesofjealousy—canyouseetheclarityofgrace?Canyouunderstandhowtreasuringwhat'srightinfrontofyouisworthyourtime?</w:t>
      </w:r>
    </w:p>
    <w:p>
      <w:pPr>
        <w:pStyle w:val="Normal"/>
        <w:rPr/>
      </w:pPr>
      <w:r>
        <w:rPr/>
        <w:t>仔细看看自己的生活吧。如果把幻想和嫉妒扫出脑海，你清楚地看到生活的恩赐了吗</w:t>
      </w:r>
      <w:r>
        <w:rPr/>
        <w:t>?</w:t>
      </w:r>
      <w:r>
        <w:rPr/>
        <w:t>你明白你眼前的一切是多么珍贵、多么值得你花时间品味了吗</w:t>
      </w:r>
      <w:r>
        <w:rPr/>
        <w:t>?</w:t>
      </w:r>
    </w:p>
    <w:p>
      <w:pPr>
        <w:pStyle w:val="Normal"/>
        <w:rPr/>
      </w:pPr>
      <w:r>
        <w:rPr/>
        <w:t>Gratitudegroundsplentitudeinthenow.Whenyouhonorwhoyouare,whatyoudo,andwhatyouhave,yourenergywillchange.Youwillstarttoglow.Peoplewillbedrawntoyoubecausethatgratitudeglowisrareinourcurrentculture.I'mhopingtobringitback.</w:t>
      </w:r>
    </w:p>
    <w:p>
      <w:pPr>
        <w:pStyle w:val="Heading2"/>
        <w:rPr/>
      </w:pPr>
      <w:bookmarkStart w:id="5" w:name="高三英语美文带翻译第4篇"/>
      <w:r>
        <w:rPr/>
        <w:t>高三英语美文带翻译第</w:t>
      </w:r>
      <w:r>
        <w:rPr/>
        <w:t>4</w:t>
      </w:r>
      <w:r>
        <w:rPr/>
        <w:t>篇</w:t>
      </w:r>
      <w:bookmarkEnd w:id="5"/>
    </w:p>
    <w:p>
      <w:pPr>
        <w:pStyle w:val="Normal"/>
        <w:rPr/>
      </w:pPr>
      <w:r>
        <w:rPr/>
        <w:t>感激是让你在当下感到富足的基础。当你热爱自己、热爱你所做的事、热爱你拥有的东西，你的能量就会改变，你会开始成长。人们会被你吸引，因为这种感激散发的正能量在当今的文化里是不可多得的。我很希望能把它带回到我们的文化中。</w:t>
      </w:r>
    </w:p>
    <w:p>
      <w:pPr>
        <w:pStyle w:val="Normal"/>
        <w:rPr/>
      </w:pPr>
      <w:r>
        <w:rPr/>
        <w:t>It'smydesiretokickoffagratitudecascadethroughouttheworldsothatwemayinspireeachothertoliveourbestlivesyet.</w:t>
      </w:r>
    </w:p>
    <w:p>
      <w:pPr>
        <w:pStyle w:val="Normal"/>
        <w:rPr/>
      </w:pPr>
      <w:r>
        <w:rPr/>
        <w:t>我希望感激可以如泉涌般流遍世界，这样我们就可以互相启发，活出最富足的人生。</w:t>
      </w:r>
    </w:p>
    <w:p>
      <w:pPr>
        <w:pStyle w:val="Normal"/>
        <w:rPr/>
      </w:pPr>
      <w:r>
        <w:rPr/>
        <w:t>We'rehere,eachandeveryoneofus,becausewehaveauniquegifttoshare.It'smywishthatwe'rebothboldandhumbleenoughtoembodyourdivinepotential.</w:t>
      </w:r>
    </w:p>
    <w:p>
      <w:pPr>
        <w:pStyle w:val="Normal"/>
        <w:rPr/>
      </w:pPr>
      <w:r>
        <w:rPr/>
        <w:t>我们每个人都有一份独特的天赋——感激。我希望我们都足够勇敢、足够谦逊，能够把我们这一神圣的潜能发挥出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