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晒黄豆酱的制作方法"/>
      <w:r>
        <w:rPr/>
        <w:t>晒黄豆酱的制作方法</w:t>
      </w:r>
      <w:bookmarkEnd w:id="0"/>
    </w:p>
    <w:p>
      <w:pPr>
        <w:pStyle w:val="Normal"/>
        <w:rPr/>
      </w:pPr>
      <w:r>
        <w:rPr/>
        <w:t>在做黄豆酱之前，首先需要准备好黄豆，辣椒，食用油，白酒，盐，蒜和姜。准备好这些食材调料后，首先需要把黄豆拿出来，挑选一下里面的杂质。并把挑选好的黄豆放在水中淘洗干净，之后再加入适量的清水，将黄豆浸泡一晚上。</w:t>
      </w:r>
    </w:p>
    <w:p>
      <w:pPr>
        <w:pStyle w:val="Normal"/>
        <w:rPr/>
      </w:pPr>
      <w:r>
        <w:rPr/>
        <w:t>将黄豆浸泡好后，就可以把它放入锅中，加入适量清水，煮熟之后控干水分。将黄豆平铺开上面盖上纱布，让它雾化一周，之后将发霉的豆子放在太阳下晒上一天。接着，就是要把准备好的辣椒清洗干净，并去掉辣椒蒂，如果大家准备了</w:t>
      </w:r>
      <w:r>
        <w:rPr/>
        <w:t>5</w:t>
      </w:r>
      <w:r>
        <w:rPr/>
        <w:t>斤黄豆的话，最好是准备</w:t>
      </w:r>
      <w:r>
        <w:rPr/>
        <w:t>20</w:t>
      </w:r>
      <w:r>
        <w:rPr/>
        <w:t>斤左右的辣椒。之后再把辣椒晾干水分，剁成碎末。然后准备</w:t>
      </w:r>
      <w:r>
        <w:rPr/>
        <w:t>2~3</w:t>
      </w:r>
      <w:r>
        <w:rPr/>
        <w:t>斤的大蒜，把它去皮拍散，剁成蒜末，并把姜剁成姜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后就可以把晒好的黄豆放凉，并倒入两斤白酒，把黄豆和白酒搅拌均匀。接着再把剁碎辣椒末和姜蒜末放入黄豆中，再放上</w:t>
      </w:r>
      <w:r>
        <w:rPr/>
        <w:t>1~2</w:t>
      </w:r>
      <w:r>
        <w:rPr/>
        <w:t>斤的食用盐，并将这些食材调料搅拌均匀，盖上纱布放在太阳下晒上</w:t>
      </w:r>
      <w:r>
        <w:rPr/>
        <w:t>20</w:t>
      </w:r>
      <w:r>
        <w:rPr/>
        <w:t>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晒黄豆的过程中，一定要记得：每天早上要将黄豆翻拌一次，将黄豆晒好后，就可以在锅中倒入些许食用油。将食用油烧热后把它放凉，之后再把放凉的食用油倒入到黄豆酱中，搅均匀。最后就需要把黄豆酱封存进罐子里，将豆瓣酱放入罐子里后，记得要在表面倒入适量的凉薯油，用油封口之后，黄豆酱才能保存更长时间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做黄豆酱的过程中，也是有一些小技巧和小窍门的。在煮黄豆的时候，最好是用高压锅煮，这样比较节省时间。将黄豆晒好之后记得要放凉了再用，要不然制作出来的黄豆酱容易发酸，其次，准备辣椒时最好多准备一些，要不然黄豆酱的口感会比较干。而在做黄豆酱的过程中，可以适量的加一些凉白开水，这样黄豆酱的水分会更充足，但是千万不要用生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