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了怎样尽快入睡"/>
      <w:r>
        <w:rPr/>
        <w:t>失眠了怎样尽快入睡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认知行为疗法</w:t>
      </w:r>
    </w:p>
    <w:p>
      <w:pPr>
        <w:pStyle w:val="Normal"/>
        <w:rPr/>
      </w:pPr>
      <w:r>
        <w:rPr/>
        <w:t>A</w:t>
      </w:r>
      <w:r>
        <w:rPr/>
        <w:t>、睡眠卫生教育</w:t>
      </w:r>
    </w:p>
    <w:p>
      <w:pPr>
        <w:pStyle w:val="Normal"/>
        <w:rPr/>
      </w:pPr>
      <w:r>
        <w:rPr/>
        <w:t>除了我们熟知的忌烟酒和咖啡、营造舒适的睡眠环境、避免睡前玩手机及剧烈运动等，特别注意不要有“今天晚上睡不好，明天上班还有好多事”“我一定要睡足八个小时才够”这些不良心理暗示。</w:t>
      </w:r>
    </w:p>
    <w:p>
      <w:pPr>
        <w:pStyle w:val="Normal"/>
        <w:rPr/>
      </w:pPr>
      <w:r>
        <w:rPr/>
        <w:t>B</w:t>
      </w:r>
      <w:r>
        <w:rPr/>
        <w:t>、建立“床</w:t>
      </w:r>
      <w:r>
        <w:rPr/>
        <w:t>=</w:t>
      </w:r>
      <w:r>
        <w:rPr/>
        <w:t>睡眠”的联系</w:t>
      </w:r>
    </w:p>
    <w:p>
      <w:pPr>
        <w:pStyle w:val="Normal"/>
        <w:rPr/>
      </w:pPr>
      <w:r>
        <w:rPr/>
        <w:t>C</w:t>
      </w:r>
      <w:r>
        <w:rPr/>
        <w:t>、放松训练</w:t>
      </w:r>
    </w:p>
    <w:p>
      <w:pPr>
        <w:pStyle w:val="Normal"/>
        <w:rPr/>
      </w:pPr>
      <w:r>
        <w:rPr/>
        <w:t>腹式呼吸、想象练习、冥想催眠等方法都可以帮助我们的身体达到放松状态。这些都不需要医生专业指导，通过简单易行的方法就能有促进睡眠的效果。</w:t>
      </w:r>
    </w:p>
    <w:p>
      <w:pPr>
        <w:pStyle w:val="Normal"/>
        <w:rPr/>
      </w:pPr>
      <w:r>
        <w:rPr>
          <w:b/>
        </w:rPr>
        <w:t>举例腹式呼吸法：</w:t>
      </w:r>
    </w:p>
    <w:p>
      <w:pPr>
        <w:pStyle w:val="Normal"/>
        <w:rPr/>
      </w:pPr>
      <w:r>
        <w:rPr/>
        <w:t>以舒适的姿势平躺，一只手放在肋骨正下方的腹部，另一只手放于胸前，鼻子深吸一口气，并让腹部将手顶起，</w:t>
      </w:r>
      <w:r>
        <w:rPr/>
        <w:t>3</w:t>
      </w:r>
      <w:r>
        <w:rPr/>
        <w:t>秒后，像吹口哨一样从嘴唇里将气全部呼出，感受腹部上方的手落下，如此反复进行</w:t>
      </w:r>
      <w:r>
        <w:rPr/>
        <w:t>3-10</w:t>
      </w:r>
      <w:r>
        <w:rPr/>
        <w:t>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药物干预</w:t>
      </w:r>
    </w:p>
    <w:p>
      <w:pPr>
        <w:pStyle w:val="Normal"/>
        <w:rPr/>
      </w:pPr>
      <w:r>
        <w:rPr/>
        <w:t>经常有患者对治疗失眠的药物存在恐惧、害怕成瘾的心理。我们提倡的给药原则是：按需、间断、足量，每周服药</w:t>
      </w:r>
      <w:r>
        <w:rPr/>
        <w:t>3</w:t>
      </w:r>
      <w:r>
        <w:rPr/>
        <w:t>～</w:t>
      </w:r>
      <w:r>
        <w:rPr/>
        <w:t>5</w:t>
      </w:r>
      <w:r>
        <w:rPr/>
        <w:t>天而不是连续每晚用药。在正常使用的情况下，产生依赖的风险是非常小的。</w:t>
      </w:r>
    </w:p>
    <w:p>
      <w:pPr>
        <w:pStyle w:val="Normal"/>
        <w:rPr/>
      </w:pPr>
      <w:r>
        <w:rPr/>
        <w:t>但治疗失眠的药物均为需要医师处方才可开具的处方药，需在医师指导下用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食疗调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喝两次天绿元神助眠饮品，对改善睡眠质量有很好地帮助，长期饮用还有调节身体运行的作用，失眠多梦的现象会也来越少。天绿元神采用大蕉果萃取液（也称为天绿元素）、茯苓、酸枣仁、枸杞、石菖蒲、远志为、维生素</w:t>
      </w:r>
      <w:r>
        <w:rPr/>
        <w:t>C</w:t>
      </w:r>
      <w:r>
        <w:rPr/>
        <w:t>等助眠中药食材组合研制而成，原材料之间相互作用，相辅相成，是有效改善失眠的关键因素，而且成分天然，不含褪黑素人工成分，无副作用，无论老少皆可长期饮用来缓解焦虑、失眠、神经衰弱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