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班牙语字母手写体"/>
      <w:r>
        <w:rPr/>
        <w:t>西班牙语字母手写体</w:t>
      </w:r>
      <w:bookmarkEnd w:id="0"/>
    </w:p>
    <w:p>
      <w:pPr>
        <w:pStyle w:val="Normal"/>
        <w:rPr/>
      </w:pPr>
      <w:r>
        <w:rPr/>
        <w:t>在全球信息数字化的当今，我们已经越来越习惯用手机或电脑进行编辑文字，书写的艺术正在逐渐被我们淡忘。</w:t>
      </w:r>
    </w:p>
    <w:p>
      <w:pPr>
        <w:pStyle w:val="Normal"/>
        <w:rPr/>
      </w:pPr>
      <w:r>
        <w:rPr/>
        <w:t>敲击键盘相较于手写更加方便快捷，也正因无需纸笔案台，电子编辑逐步占据着人们的编辑生活，而对于痴迷书写的人来说，用手和笔写下一笔一划的事业永远不会结束。</w:t>
      </w:r>
    </w:p>
    <w:p>
      <w:pPr>
        <w:pStyle w:val="Normal"/>
        <w:rPr/>
      </w:pPr>
      <w:r>
        <w:rPr/>
        <w:t>不管你是长期依赖键盘编辑的新兴人类，还是保留手写传统痴情笔墨的热爱者，我们都必须承认，在我们现如今的学习生涯中，拥有写得一手好字的能力是令人羡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秀的书写，不仅体现了一个人的文化素养，更是评定一个人为人处事的态度和性格特点的重要依据。对于西语学习者更是如此，字母的优美书写让人心旷神怡，而糟糕的书写和字体不仅让别人难以辨认，对你印象大打折扣，也许连你自己都不愿再次认读你潦草的字迹。</w:t>
      </w:r>
    </w:p>
    <w:p>
      <w:pPr>
        <w:pStyle w:val="Normal"/>
        <w:rPr/>
      </w:pPr>
      <w:r>
        <w:rPr/>
        <w:t>今天，我们来聊一聊西语字母的书写技巧和西班牙语字母手写体。</w:t>
      </w:r>
    </w:p>
    <w:p>
      <w:pPr>
        <w:pStyle w:val="Normal"/>
        <w:rPr/>
      </w:pPr>
      <w:r>
        <w:rPr/>
        <w:t>每个人都有专属于他们自己的个性字体，像是我们的名片，深深印有自己特性的痕迹。选择一种自己喜欢、适合自己的字体至关重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这些艺术设计性较强的字体，相信对于很多人来说，酷炫的花体和潇洒的草体字是非常令人艳羡的。</w:t>
      </w:r>
    </w:p>
    <w:p>
      <w:pPr>
        <w:pStyle w:val="Normal"/>
        <w:rPr/>
      </w:pPr>
      <w:r>
        <w:rPr/>
        <w:t>那么，这类字体用西班牙语怎么说呢？</w:t>
      </w:r>
    </w:p>
    <w:p>
      <w:pPr>
        <w:pStyle w:val="Heading2"/>
        <w:rPr/>
      </w:pPr>
      <w:bookmarkStart w:id="1" w:name="y36ma"/>
      <w:r>
        <w:rPr/>
        <w:t>西班牙语字母手写体</w:t>
      </w:r>
      <w:bookmarkEnd w:id="1"/>
    </w:p>
    <w:p>
      <w:pPr>
        <w:pStyle w:val="Normal"/>
        <w:rPr/>
      </w:pPr>
      <w:r>
        <w:rPr>
          <w:b/>
        </w:rPr>
        <w:t xml:space="preserve">letra cursiva  </w:t>
      </w:r>
      <w:r>
        <w:rPr>
          <w:b/>
        </w:rPr>
        <w:t>草书，斜体字</w:t>
      </w:r>
    </w:p>
    <w:p>
      <w:pPr>
        <w:pStyle w:val="Normal"/>
        <w:rPr/>
      </w:pPr>
      <w:r>
        <w:rPr/>
        <w:t>这是一种书写风格（</w:t>
      </w:r>
      <w:r>
        <w:rPr/>
        <w:t>un estilo de escritura</w:t>
      </w:r>
      <w:r>
        <w:rPr/>
        <w:t>），典型特征是字母倾斜（</w:t>
      </w:r>
      <w:r>
        <w:rPr/>
        <w:t>la inclinación de sus letras</w:t>
      </w:r>
      <w:r>
        <w:rPr/>
        <w:t>）、字母和字母之间通过笔划串联（</w:t>
      </w:r>
      <w:r>
        <w:rPr/>
        <w:t>concatenación</w:t>
      </w:r>
      <w:r>
        <w:rPr/>
        <w:t>）在一起。</w:t>
      </w:r>
    </w:p>
    <w:p>
      <w:pPr>
        <w:pStyle w:val="Normal"/>
        <w:rPr/>
      </w:pPr>
      <w:r>
        <w:rPr/>
        <w:t>问题来了，我们为什么想要练这种斜体字呢？</w:t>
      </w:r>
      <w:r>
        <w:rPr>
          <w:b/>
        </w:rPr>
        <w:t>看看西班牙人练斜体字的理由是什么？</w:t>
      </w:r>
    </w:p>
    <w:p>
      <w:pPr>
        <w:pStyle w:val="Normal"/>
        <w:rPr/>
      </w:pPr>
      <w:r>
        <w:rPr/>
        <w:t>1. Necesitamos una firma única.</w:t>
      </w:r>
      <w:r>
        <w:rPr/>
        <w:t>我们需要一个独特的签名。</w:t>
      </w:r>
    </w:p>
    <w:p>
      <w:pPr>
        <w:pStyle w:val="Normal"/>
        <w:rPr/>
      </w:pPr>
      <w:r>
        <w:rPr/>
        <w:t>2. Es bueno para nuestras mentes.</w:t>
      </w:r>
      <w:r>
        <w:rPr/>
        <w:t>对于我们的头脑思维有好处。</w:t>
      </w:r>
    </w:p>
    <w:p>
      <w:pPr>
        <w:pStyle w:val="Normal"/>
        <w:rPr/>
      </w:pPr>
      <w:r>
        <w:rPr/>
        <w:t>3. Favorece la velocidad de la escritura.</w:t>
      </w:r>
      <w:r>
        <w:rPr/>
        <w:t>加快书写速度。</w:t>
      </w:r>
    </w:p>
    <w:p>
      <w:pPr>
        <w:pStyle w:val="Normal"/>
        <w:rPr/>
      </w:pPr>
      <w:r>
        <w:rPr/>
        <w:t>4. Otorga a la escritura una calidad personalizado que refleja las diferencias individuales en forma matizada y fina.</w:t>
      </w:r>
      <w:r>
        <w:rPr/>
        <w:t>给予字体个性化的风格和特色，以精细的方式反映个体之间的差别。</w:t>
      </w:r>
    </w:p>
    <w:p>
      <w:pPr>
        <w:pStyle w:val="Normal"/>
        <w:rPr/>
      </w:pPr>
      <w:r>
        <w:rPr/>
        <w:t>斜体和印刷体的区别是怎么样的呢？看看下面的对比就知道。</w:t>
      </w:r>
    </w:p>
    <w:p>
      <w:pPr>
        <w:pStyle w:val="Normal"/>
        <w:rPr/>
      </w:pPr>
      <w:r>
        <w:rPr>
          <w:b/>
        </w:rPr>
        <w:t>letra cursiva VS letra script o imp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体（或一般的书写体）更正一点，虽然这个例子里也没有特别正。</w:t>
      </w:r>
    </w:p>
    <w:p>
      <w:pPr>
        <w:pStyle w:val="Normal"/>
        <w:rPr/>
      </w:pPr>
      <w:r>
        <w:rPr>
          <w:b/>
        </w:rPr>
        <w:t>斜体字怎么写？</w:t>
      </w:r>
      <w:r>
        <w:rPr/>
        <w:t>送上字母的书写方式供大家练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之前当然要备好作战工具啦，依据个人习惯，如果你喜欢在单纯的白纸上漫无边际、洋洋洒洒地练习，你就可以多备些</w:t>
      </w:r>
      <w:r>
        <w:rPr/>
        <w:t>A4</w:t>
      </w:r>
      <w:r>
        <w:rPr/>
        <w:t>纸；如果你喜欢规规矩矩地在方格本或横线本上一笔一划地练习，你就准备几本这样的本子，这里小编推荐使用四线的横线本，这样便于使自己的字体大小、勾勒位置更为标准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于笔的选择，这是整个书写过程中最起决定性作用的因素，决定用什么笔至关重要。</w:t>
      </w:r>
    </w:p>
    <w:p>
      <w:pPr>
        <w:pStyle w:val="Normal"/>
        <w:rPr/>
      </w:pPr>
      <w:r>
        <w:rPr/>
        <w:t>当下充斥在市面上的笔的种类五花八门，这里只讲</w:t>
      </w:r>
      <w:r>
        <w:rPr/>
        <w:t>2</w:t>
      </w:r>
      <w:r>
        <w:rPr/>
        <w:t>种我们使用频率较高的笔，什么铅笔蜡笔什么的就暂时不谈啦。</w:t>
      </w:r>
    </w:p>
    <w:p>
      <w:pPr>
        <w:pStyle w:val="Normal"/>
        <w:rPr/>
      </w:pPr>
      <w:r>
        <w:rPr/>
        <w:t xml:space="preserve">1. </w:t>
      </w:r>
      <w:r>
        <w:rPr/>
        <w:t>钢笔（</w:t>
      </w:r>
      <w:r>
        <w:rPr/>
        <w:t>Pluma estilográfica</w:t>
      </w:r>
      <w:r>
        <w:rPr/>
        <w:t>）</w:t>
      </w:r>
    </w:p>
    <w:p>
      <w:pPr>
        <w:pStyle w:val="Normal"/>
        <w:rPr/>
      </w:pPr>
      <w:r>
        <w:rPr/>
        <w:t>常做绘图或书写用，内含墨水芯，使用前需充满墨水。这种最早出现在</w:t>
      </w:r>
      <w:r>
        <w:rPr/>
        <w:t>10</w:t>
      </w:r>
      <w:r>
        <w:rPr/>
        <w:t>世纪的笔应该是最为古老的笔之一了，因其简单大方的外观、便于携带的优点和独特的出墨机制深受欢迎。钢笔书写流畅，手握感佳，是练习书写的绝佳选择。</w:t>
      </w:r>
    </w:p>
    <w:p>
      <w:pPr>
        <w:pStyle w:val="Normal"/>
        <w:rPr/>
      </w:pPr>
      <w:r>
        <w:rPr/>
        <w:t xml:space="preserve">2. </w:t>
      </w:r>
      <w:r>
        <w:rPr/>
        <w:t>圆珠笔（</w:t>
      </w:r>
      <w:r>
        <w:rPr/>
        <w:t>Bolígrafo</w:t>
      </w:r>
      <w:r>
        <w:rPr/>
        <w:t>）</w:t>
      </w:r>
    </w:p>
    <w:p>
      <w:pPr>
        <w:pStyle w:val="Normal"/>
        <w:rPr/>
      </w:pPr>
      <w:r>
        <w:rPr/>
        <w:t>毫无疑问，圆珠笔是全世界范围内使用最多的一种笔，自从</w:t>
      </w:r>
      <w:r>
        <w:rPr/>
        <w:t>1943</w:t>
      </w:r>
      <w:r>
        <w:rPr/>
        <w:t>年问世以来其流行和普及席卷全球。圆珠笔使用更为便利，笔身轻盈，造型大方，可重复更新笔芯使用。</w:t>
      </w:r>
    </w:p>
    <w:p>
      <w:pPr>
        <w:pStyle w:val="Normal"/>
        <w:rPr/>
      </w:pPr>
      <w:r>
        <w:rPr/>
        <w:t>大家可根据自己的喜好和习惯选择练字的笔，当然建议使用钢笔或是水性笔哦。</w:t>
      </w:r>
    </w:p>
    <w:p>
      <w:pPr>
        <w:pStyle w:val="Normal"/>
        <w:rPr/>
      </w:pPr>
      <w:r>
        <w:rPr/>
        <w:t>当然，练得一手好字可不是一朝一夕的事情，练习过程中你需要：</w:t>
      </w:r>
    </w:p>
    <w:p>
      <w:pPr>
        <w:pStyle w:val="Normal"/>
        <w:rPr/>
      </w:pPr>
      <w:r>
        <w:rPr/>
        <w:t>1. Escribe despacio.</w:t>
      </w:r>
      <w:r>
        <w:rPr/>
        <w:t>慢慢写。</w:t>
      </w:r>
    </w:p>
    <w:p>
      <w:pPr>
        <w:pStyle w:val="Normal"/>
        <w:rPr/>
      </w:pPr>
      <w:r>
        <w:rPr/>
        <w:t>2. Procura mantener el mismo ángulo y posición.</w:t>
      </w:r>
      <w:r>
        <w:rPr/>
        <w:t>尽量保持一定的角度和姿势。</w:t>
      </w:r>
    </w:p>
    <w:p>
      <w:pPr>
        <w:pStyle w:val="Normal"/>
        <w:rPr/>
      </w:pPr>
      <w:r>
        <w:rPr/>
        <w:t>3. Encuentra tu ritmo.</w:t>
      </w:r>
      <w:r>
        <w:rPr/>
        <w:t>找到自己的练习节奏。</w:t>
      </w:r>
    </w:p>
    <w:p>
      <w:pPr>
        <w:pStyle w:val="Normal"/>
        <w:rPr/>
      </w:pPr>
      <w:r>
        <w:rPr/>
        <w:t>4. Practica frecuentemente.</w:t>
      </w:r>
      <w:r>
        <w:rPr/>
        <w:t>常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 Ten paciencia.</w:t>
      </w:r>
      <w:r>
        <w:rPr/>
        <w:t>有耐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