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安民警个人工作总结"/>
      <w:r>
        <w:rPr/>
        <w:t>2022</w:t>
      </w:r>
      <w:r>
        <w:rPr/>
        <w:t>年公安民警个人工作总结</w:t>
      </w:r>
      <w:bookmarkEnd w:id="0"/>
    </w:p>
    <w:p>
      <w:pPr>
        <w:pStyle w:val="Normal"/>
        <w:rPr/>
      </w:pPr>
      <w:r>
        <w:rPr/>
        <w:t>全心全意为人民服务，使我们很多民警奉行的行为准则。正是由于他们的无私奉献，才有了我们稳定的社会。难么，一起来看看</w:t>
      </w:r>
      <w:r>
        <w:rPr/>
        <w:t>2022</w:t>
      </w:r>
      <w:r>
        <w:rPr/>
        <w:t>公安警察年度考核个人总结精选，欢迎查阅</w:t>
      </w:r>
      <w:r>
        <w:rPr/>
        <w:t>!</w:t>
      </w:r>
    </w:p>
    <w:p>
      <w:pPr>
        <w:pStyle w:val="Heading2"/>
        <w:rPr/>
      </w:pPr>
      <w:bookmarkStart w:id="1" w:name="年公安民警个人工作总结第1篇"/>
      <w:r>
        <w:rPr/>
        <w:t>2022</w:t>
      </w:r>
      <w:r>
        <w:rPr/>
        <w:t>年公安民警个人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来，在上级领导和所领导的正确领导和关心下，自己无论在政治思想、工作上都取得了一定的成绩，为维护辖区的社会治安秩序的稳定做出一定的贡献。</w:t>
      </w:r>
    </w:p>
    <w:p>
      <w:pPr>
        <w:pStyle w:val="Normal"/>
        <w:rPr/>
      </w:pPr>
      <w:r>
        <w:rPr/>
        <w:t>一、在政治思想上时时严格要求自己，认真学习马列主义、和，努力践行</w:t>
      </w:r>
      <w:r>
        <w:rPr/>
        <w:t>"_"</w:t>
      </w:r>
      <w:r>
        <w:rPr/>
        <w:t>时刻牢记二个务必，认真学习和领会</w:t>
      </w:r>
      <w:r>
        <w:rPr/>
        <w:t>"</w:t>
      </w:r>
      <w:r>
        <w:rPr/>
        <w:t>二十公</w:t>
      </w:r>
      <w:r>
        <w:rPr/>
        <w:t>"</w:t>
      </w:r>
      <w:r>
        <w:rPr/>
        <w:t>和市</w:t>
      </w:r>
      <w:r>
        <w:rPr/>
        <w:t>"</w:t>
      </w:r>
      <w:r>
        <w:rPr/>
        <w:t>一公</w:t>
      </w:r>
      <w:r>
        <w:rPr/>
        <w:t>"</w:t>
      </w:r>
      <w:r>
        <w:rPr/>
        <w:t>之精神。坚决贯彻执行党的路线、方针、政策，在思想上自始至终同党中央高度保持一致。增强自己的大局意识和服务意识，树立正确的人生观、世界观、价值观，时时牢记党的宗旨全心全意为人民服务，清政廉洁，拒腐蚀永不沾。</w:t>
      </w:r>
    </w:p>
    <w:p>
      <w:pPr>
        <w:pStyle w:val="Normal"/>
        <w:rPr/>
      </w:pPr>
      <w:r>
        <w:rPr/>
        <w:t>二、遵章守纪，遵守所内一切规章制度，团结同志，服从领导安排，听从领导指挥。努力学习业务知识，不断提高业务技能，一年来，自己在工作中做到不怕苦，不怕累，任劳任怨，忘我地工作，认真完成了领导交办的各项任务。在自己从事的户籍工作之中做到了热情为辖区的居民排忧解难，在处理各种各样的矛盾纠纷之中做到秉公执法，不徇私情，时时做到了严格、公正、文明执法。</w:t>
      </w:r>
    </w:p>
    <w:p>
      <w:pPr>
        <w:pStyle w:val="Normal"/>
        <w:rPr/>
      </w:pPr>
      <w:r>
        <w:rPr/>
        <w:t>在接待群众来信来访时，杜绝了一切冷、硬、横、推的思想。总之一年来，自己同同志们一道积极参与辖区各类案件的侦破工作，协助办理了各类治安和刑事案件数十件，打击处理各类违法犯罪人员数十人，调解各类纠纷数十件。有力地维护了辖区的社会治安秩序，为辖区的经济建设做出了一定的贡献。</w:t>
      </w:r>
    </w:p>
    <w:p>
      <w:pPr>
        <w:pStyle w:val="Normal"/>
        <w:rPr/>
      </w:pPr>
      <w:r>
        <w:rPr/>
        <w:t>三、由于自己才从事</w:t>
      </w:r>
      <w:r>
        <w:rPr/>
        <w:t>_</w:t>
      </w:r>
      <w:r>
        <w:rPr/>
        <w:t>工作，在工作中缺乏处理各种各样的矛盾纠纷的实践经验，工作做的不细致，在今后的工作中自己一定改正所存在的不足之处。</w:t>
      </w:r>
    </w:p>
    <w:p>
      <w:pPr>
        <w:pStyle w:val="Heading2"/>
        <w:rPr/>
      </w:pPr>
      <w:bookmarkStart w:id="2" w:name="年公安民警个人工作总结第2篇"/>
      <w:r>
        <w:rPr>
          <w:b/>
        </w:rPr>
        <w:t>2022</w:t>
      </w:r>
      <w:r>
        <w:rPr>
          <w:b/>
        </w:rPr>
        <w:t>年公安民警个人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今年以来，在县局和刑警大队的领导下，我紧紧围绕全局的中心工作，立足在刑警岗位上，充分履行一名刑警的职能作用，努力加强自身建设，不断夯实刑侦基础工作，严厉打击各类违法犯罪分子的嚣张气焰，有力的维护了一方平安，现将全年的思想工作情况总结汇报如下：</w:t>
      </w:r>
    </w:p>
    <w:p>
      <w:pPr>
        <w:pStyle w:val="Normal"/>
        <w:rPr/>
      </w:pPr>
      <w:r>
        <w:rPr/>
        <w:t>一、充分履行职能，严厉打击各类违法犯罪活动。作为一名刑警，侦查破案，打击犯罪，保护群众是我的泰天职。今年以来，按照大队的总体安排部署，我积极参加了全局组织的春、夏季破案大会战、秋季严打攻势、冬季严打严防白日大会战和“侦破命案”、“反盗打抢铲恶”、“禁赌专项斗争”，破获涉及</w:t>
      </w:r>
      <w:r>
        <w:rPr/>
        <w:t>8</w:t>
      </w:r>
      <w:r>
        <w:rPr/>
        <w:t>个省市的盗窃案件</w:t>
      </w:r>
      <w:r>
        <w:rPr/>
        <w:t>100</w:t>
      </w:r>
      <w:r>
        <w:rPr/>
        <w:t>多起，遏制了城区盗案告发的势头。今年以来，我与其他民警一道克难攻坚，先后破获了伤害致死。。。案、团伙系列抢劫杀人案件，突破了”强</w:t>
      </w:r>
      <w:r>
        <w:rPr/>
        <w:t>_</w:t>
      </w:r>
      <w:r>
        <w:rPr/>
        <w:t>杀人案、绑架案件等一批大要案件，抓获逃犯</w:t>
      </w:r>
      <w:r>
        <w:rPr/>
        <w:t>/</w:t>
      </w:r>
      <w:r>
        <w:rPr/>
        <w:t>人，有力的打击了各类违法犯罪分子的嚣张气焰，确保了全县社会治安大局的储持续平稳。</w:t>
      </w:r>
    </w:p>
    <w:p>
      <w:pPr>
        <w:pStyle w:val="Normal"/>
        <w:rPr/>
      </w:pPr>
      <w:r>
        <w:rPr/>
        <w:t>二、加强自身学习，努力提高自己的破案水平</w:t>
      </w:r>
    </w:p>
    <w:p>
      <w:pPr>
        <w:pStyle w:val="Normal"/>
        <w:rPr/>
      </w:pPr>
      <w:r>
        <w:rPr/>
        <w:t>随着犯罪手段的多样化、智能化，我深感自己的知识还不能完全适应当前打击犯罪的需要。今年以来，我进一步加强了自身的学习，除认真学习一些政治理论知识没，提高自己的执政理论水平以外，我非常重视对刑侦业务和技术的学习，积极参加到大练兵活动当中，认真学习《公安机关刑事案件现场勘查规则》、《公安机关办理刑事案件程序规定》等法律法规、规定知识，不断为自己充电加油，我还积极学习一些基本的刑事技术知识，使自己在业务上不外行。同时，我注重对全县的刑事发案规律特点进行研究，注意从破案中积累知识，使自己侦查破案的水平和能力有了不断的提高。今年以来，我荣立个人三等功</w:t>
      </w:r>
      <w:r>
        <w:rPr/>
        <w:t>1</w:t>
      </w:r>
      <w:r>
        <w:rPr/>
        <w:t>次，并被评为严打整治先进个人，受到了表彰奖励。</w:t>
      </w:r>
    </w:p>
    <w:p>
      <w:pPr>
        <w:pStyle w:val="Normal"/>
        <w:rPr/>
      </w:pPr>
      <w:r>
        <w:rPr/>
        <w:t>三、大力强化刑侦基础建设，不断夯实刑侦工作阵地</w:t>
      </w:r>
    </w:p>
    <w:p>
      <w:pPr>
        <w:pStyle w:val="Normal"/>
        <w:rPr/>
      </w:pPr>
      <w:r>
        <w:rPr/>
        <w:t>积极参与刑侦技术三级点建设，大力加强阵地控制工作力度。在刑侦基础建设中，我非常重视“特请耳目”建设，对我物建的特情耳目加强领导，合理使用，今年以来，我物建的特情共提供各类案件线索</w:t>
      </w:r>
      <w:r>
        <w:rPr/>
        <w:t>/</w:t>
      </w:r>
      <w:r>
        <w:rPr/>
        <w:t>条，从中破案</w:t>
      </w:r>
      <w:r>
        <w:rPr/>
        <w:t>/</w:t>
      </w:r>
      <w:r>
        <w:rPr/>
        <w:t>起，特别是在侦破”案件中没，我管理的特情及时提供了有价值的线索，使得案件得到了顺利的破获。平时，我注意对各类案件的特点进行研究，积累资料，积累经验，在侦破案件中，这些资料发挥了重要的作用。</w:t>
      </w:r>
    </w:p>
    <w:p>
      <w:pPr>
        <w:pStyle w:val="Normal"/>
        <w:rPr/>
      </w:pPr>
      <w:r>
        <w:rPr/>
        <w:t>四，严格要求自己，全力指导基层派出所的侦查破案工作</w:t>
      </w:r>
    </w:p>
    <w:p>
      <w:pPr>
        <w:pStyle w:val="Normal"/>
        <w:rPr/>
      </w:pPr>
      <w:r>
        <w:rPr/>
        <w:t>作为一名刑警，必须要有严谨的作风，严明的纪律，超人的毅力，满腔的正义，在这一点上，我始终告诫自己要做一个合格的刑警。积极投入到了保持共产党员先进行教育活动当中，在工作中，服从命令、听从指挥、随叫随到，正确摆正个人利益同组织利益、群之利益、国家利益之间的关系，注意与同志们特别是派出所民警搞好关系，对于派出所承办的刑事案件，我经常性的主动予以指导，使派出所办理的案件质量有了不断提高。同时，我严格的遵守公安机关“五条禁令”等禁令规定，严格要求自己，全年没有违法违。</w:t>
      </w:r>
    </w:p>
    <w:p>
      <w:pPr>
        <w:pStyle w:val="Heading2"/>
        <w:rPr/>
      </w:pPr>
      <w:bookmarkStart w:id="3" w:name="年公安民警个人工作总结第3篇"/>
      <w:r>
        <w:rPr>
          <w:b/>
        </w:rPr>
        <w:t>2022</w:t>
      </w:r>
      <w:r>
        <w:rPr>
          <w:b/>
        </w:rPr>
        <w:t>年公安民警个人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充分运用信息化手段，努力为人民群众提供更多更优的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取多种形式，主动公开警务工作信息。一是通过“湘警要闻”、“治安快报”等形式及时发布公安工作动态、案件侦破进展情况、侦破的各类案件等实时信息。截止目前，共发布“湘警要闻”信息</w:t>
      </w:r>
      <w:r>
        <w:rPr/>
        <w:t>3600</w:t>
      </w:r>
      <w:r>
        <w:rPr/>
        <w:t>余条，“治安快报”信息</w:t>
      </w:r>
      <w:r>
        <w:rPr/>
        <w:t>1200</w:t>
      </w:r>
      <w:r>
        <w:rPr/>
        <w:t>余条。二是在“湘警网”上及时主动公开各类公安政策法规、规范文件，发布各类政府采购信息，并在省政府门户网站“政府信息公开发布平台”同步公开发布。去年上半年，省公安厅由法制处牵头，组织对厅机关</w:t>
      </w:r>
      <w:r>
        <w:rPr/>
        <w:t>1990</w:t>
      </w:r>
      <w:r>
        <w:rPr/>
        <w:t>年以来制定的刑事、行政办案规范性文件进行了清理，共清理刑事、行政办案规范性文件和行政管理规范性文件</w:t>
      </w:r>
      <w:r>
        <w:rPr/>
        <w:t>266</w:t>
      </w:r>
      <w:r>
        <w:rPr/>
        <w:t>件，重新编排目录，统一格式，统一登记后在省政府门户网站上发布。我们对现行的</w:t>
      </w:r>
      <w:r>
        <w:rPr/>
        <w:t>73</w:t>
      </w:r>
      <w:r>
        <w:rPr/>
        <w:t>项行政许可项目和</w:t>
      </w:r>
      <w:r>
        <w:rPr/>
        <w:t>9</w:t>
      </w:r>
      <w:r>
        <w:rPr/>
        <w:t>项非行政许可审批项目进行了清理，建议保留行政许可项目</w:t>
      </w:r>
      <w:r>
        <w:rPr/>
        <w:t>55</w:t>
      </w:r>
      <w:r>
        <w:rPr/>
        <w:t>项，非行政许可项目</w:t>
      </w:r>
      <w:r>
        <w:rPr/>
        <w:t>5</w:t>
      </w:r>
      <w:r>
        <w:rPr/>
        <w:t>项，并将清理结果逐项列明了依据、条件、数量、程序和收费标准，编制了专门的汇编本，并在“湖南日报”和省政府门户网站及省公安厅门户网站“湘警网”上公开发布。去年</w:t>
      </w:r>
      <w:r>
        <w:rPr/>
        <w:t>11</w:t>
      </w:r>
      <w:r>
        <w:rPr/>
        <w:t>月，省公安厅贯彻实施《行政许可法》的情况通过了省政府法制办、省监察厅的检查验收，获得了高度评价。三是通过“群防群治”栏目向群众发布“警方提示”、“公众防范”等信息。同时，在《湘警网》首页开辟“警情发布”专栏，及时向群众发布重大警情、治安动态、交通路况、交通和火灾事故等各类安全预警信息，提供安全预警服务。到目前为止，已发布警方提示”、“公众防范”信息</w:t>
      </w:r>
      <w:r>
        <w:rPr/>
        <w:t>100</w:t>
      </w:r>
      <w:r>
        <w:rPr/>
        <w:t>余条，发布各类安全预警信息</w:t>
      </w:r>
      <w:r>
        <w:rPr/>
        <w:t>30</w:t>
      </w:r>
      <w:r>
        <w:rPr/>
        <w:t>余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推行网上办事，提供便民服务。按照与省政府签订的《</w:t>
      </w:r>
      <w:r>
        <w:rPr/>
        <w:t>-</w:t>
      </w:r>
      <w:r>
        <w:rPr/>
        <w:t>行政许可在线办理责任书》要求，省公安厅在“湘警网”开通了“网上办事”栏目，协调厅属各业务部门，按照“网站受理、后台办理、网站反馈”的原则，公开各类公安业务办事指南，提供各类办事表格下载服务，及时公布办事结果反馈信息。目前，已按要求实现规定的</w:t>
      </w:r>
      <w:r>
        <w:rPr/>
        <w:t>15</w:t>
      </w:r>
      <w:r>
        <w:rPr/>
        <w:t>项行政许可项目的办事指南公开、申请表格下载、办事结果公示等在线办理服务。同时，大力加强网上办事系统开发和应用，简化办事流程，不断拓宽电子政务的范围。人口业务系统已经在全省搭建，预计年内可实现网上户口迁移，出入境网上受理系统也已经进入测试阶段</w:t>
      </w:r>
      <w:r>
        <w:rPr/>
        <w:t>;</w:t>
      </w:r>
      <w:r>
        <w:rPr/>
        <w:t>交警总队推出的交警“一网通”服务已正式启用，该平台的首期建设，主要针对解决群众反映最强烈、需求最迫切的一些问题，推出了驾驶人网上递交体检证明、机动车个性化号牌自编自选、新购机动车网上预约登记、机动车异地年检申请、驾驶人档案信息更正、机动车所有人信息更正、交通违法信息查询和告知、交通安全常识宣传教育等八项网上服务</w:t>
      </w:r>
      <w:r>
        <w:rPr/>
        <w:t>;</w:t>
      </w:r>
      <w:r>
        <w:rPr/>
        <w:t>消防总队在网上开通了“消防办事大厅”，目前，已实现“建筑工程消防设计备案”、“建筑工程竣工验收消防备案”等“网上备案”服务，同时通过消防办事大厅，可实现对全省各地市的消防安全备案申请的集中审批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警民互动交流，增进警民相互理解。策划推出“网上访谈”栏目，通过访谈的形式宣传全省公安重点工作和典型事迹，与网民进行交流互动。栏目推出以来，受到了广大网民的普遍关注。至今，已制作播出“网上访谈”节目</w:t>
      </w:r>
      <w:r>
        <w:rPr/>
        <w:t>14</w:t>
      </w:r>
      <w:r>
        <w:rPr/>
        <w:t>期，每播出一期节目，网站点击率都有大幅提升。今年以来，省公安厅与省政府门户网站合作，录制了</w:t>
      </w:r>
      <w:r>
        <w:rPr/>
        <w:t>2</w:t>
      </w:r>
      <w:r>
        <w:rPr/>
        <w:t>期访谈节目，受到了广大网民的高度关注，播出当日网站点击率近万人次。我们在“湘警网”上开设了“在线咨询”栏目，同时，积极配合做好省政府门户网站“公众问答”栏目问题受理和答复。对于网民提出的问题，统一收集汇总后，再根据问题内容和性质分发到对应的业务部门进行解答，并限期反馈。到目前为止，共受理网民提问</w:t>
      </w:r>
      <w:r>
        <w:rPr/>
        <w:t>97</w:t>
      </w:r>
      <w:r>
        <w:rPr/>
        <w:t>起，全部予以公开答复，群众反响良好。</w:t>
      </w:r>
    </w:p>
    <w:p>
      <w:pPr>
        <w:pStyle w:val="Normal"/>
        <w:rPr/>
      </w:pPr>
      <w:r>
        <w:rPr/>
        <w:t>大力推进公安正规化建设，不断提升服务水平</w:t>
      </w:r>
    </w:p>
    <w:p>
      <w:pPr>
        <w:pStyle w:val="Normal"/>
        <w:rPr/>
      </w:pPr>
      <w:r>
        <w:rPr/>
        <w:t>群众对公安机关不满意，很多是由于公安机关执法执勤、管理服务不规范引起的。开始，全省公安机关启动了为期五年的“三基一化”工程建设，抓基层、打基础、苦练基本功，全面推进公安正规化建设。在规范组织机构、规范内外观标识、规范日常管理的基础上，重点抓执法执勤、管理服务行为规范化，不断提升执法服务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推进执法执勤规范化建设。公安机关的基本活动是执法活动，公安民警的基本行为是执法行为。执法执勤规范化，是公安机关、公安民警服务为民最根本的要求</w:t>
      </w:r>
      <w:r>
        <w:rPr/>
        <w:t>;</w:t>
      </w:r>
      <w:r>
        <w:rPr/>
        <w:t>不规范的执法执勤行为，背离服务为民宗旨，人民群众最反感、最愤恨。全省公安机关切实加强执法执勤规范化建设，不断提高公安民警为民执法的能力和水平。一是完善执法执勤制度。围绕缩小自由裁量空间、细化执法程序、解决模糊执法问题，制定出台了一系列法律规范性文件，为基层执法提供了明确具体的依据。二是加强执法监督。整合内部监督力量，明确法制、信访、纪律、督察部门监督执法的职责，不断完善执法质量考评机制，开展了省、市、县三级“千案督察”行动。三是提高民警规范执法执勤能力。学习借鉴香港的《警察通例》，组织编写了省、市、县三级公安机关和派出所《警务工作正规化指南》</w:t>
      </w:r>
      <w:r>
        <w:rPr/>
        <w:t>4</w:t>
      </w:r>
      <w:r>
        <w:rPr/>
        <w:t>本书，将每个岗位的工作职责、工作标准与素质要求、工作流程与依据、非常见警情处置、管理规范等</w:t>
      </w:r>
      <w:r>
        <w:rPr/>
        <w:t>5</w:t>
      </w:r>
      <w:r>
        <w:rPr/>
        <w:t>个方面的内容，分层级、分警种、分岗位作出明确规定，全省公安民警人手一册，都能对号入座，知道自己该做什么、怎么做、要达到什么标准。制定了“全省公安机关学习应用《警务工作正规化指南》工作方案”，把学习应用《警务工作正规化指南》作为教育训练、苦练基本功的重要内容，在全省公安机关掀起了正规化指南学、训、考、赛、用的热潮。同时，注重利用信息化手段规范民警执法执勤行为，依托全省警务信息综合应用平台，推广应用执法办案系统，实现案件从接警、立案、办案全过程网上流转，执法办案的程序成为办案信息系统的流程，不按程序办事无法正常网上流转，促使民警养成守程序、按规范执法执勤的习惯。今年以来，全省公安机关通过警务信息应用平台办案</w:t>
      </w:r>
      <w:r>
        <w:rPr/>
        <w:t>7</w:t>
      </w:r>
      <w:r>
        <w:rPr/>
        <w:t>万多起、办理刑拘</w:t>
      </w:r>
      <w:r>
        <w:rPr/>
        <w:t>6000</w:t>
      </w:r>
      <w:r>
        <w:rPr/>
        <w:t>多人次、逮捕多人次、行政拘留</w:t>
      </w:r>
      <w:r>
        <w:rPr/>
        <w:t>1</w:t>
      </w:r>
      <w:r>
        <w:rPr/>
        <w:t>万多人次、生成法律文书</w:t>
      </w:r>
      <w:r>
        <w:rPr/>
        <w:t>32</w:t>
      </w:r>
      <w:r>
        <w:rPr/>
        <w:t>万多份，执法规范化水平不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大窗口服务规范化建设力度。去年以来，省厅投入</w:t>
      </w:r>
      <w:r>
        <w:rPr/>
        <w:t>120</w:t>
      </w:r>
      <w:r>
        <w:rPr/>
        <w:t>万建设经费，对长沙航空口岸签证窗口进行扩展，使该口岸成为全国硬件领先的窗口。第五届“两岸论坛”期间，该窗口热忱为与会台湾代表服务，服务设施和质量受到台湾新党主席郁慕明高度称赞。全省公安机关以“三基一化”工程建设为契机，加强人口与出入境服务窗口、交警、消防办事窗口建设，积极开展文明服务窗口创建活动，各级窗口基本达到“接待场所宽敞明亮、内外部标识规范、警务公开内容醒目、便民利民措施到位、工作台帐齐全、监督机制健全”的文明窗口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对公安执法执勤、管理服务的监督。除了强化传统监督手段外，今年以来，省公安厅在“湘警网”开辟了“网上民生”专栏。群众需要反映公安执法问题、要求查处案件、投诉民警违法违纪违规问题时，可以直接登陆《湘警网》，通过“网上民声”栏目进行实名制投诉</w:t>
      </w:r>
      <w:r>
        <w:rPr/>
        <w:t>(</w:t>
      </w:r>
      <w:r>
        <w:rPr/>
        <w:t>需填写真实姓名、身份证号码、家庭住址、联系电话</w:t>
      </w:r>
      <w:r>
        <w:rPr/>
        <w:t>);</w:t>
      </w:r>
      <w:r>
        <w:rPr/>
        <w:t>对群众通过“网上民声”反映的涉警信访个案，我们即时分发到相关市州县公安局，由各地按照处理信访件要求组织办理并向信访投诉人反馈，由厅信访处牵头，厅警务督察处、纪委和相关警种按规定进行督查、督办。在这些信访投诉件办理时限到期后，对信访投诉人纳入警务调查范围，进行抽样电话回访调查。“网上民声”栏目开通后，群众不出门就可以上网反映自己的诉求，大大减少了上访成本，提高了公安机关的接访效率，受到广大人民群众的欢迎。一位江苏网民留言：“湖南省公安厅的‘网上民声’投诉栏目，让我们这些身在外省的湖南人感到温暖。”从今年</w:t>
      </w:r>
      <w:r>
        <w:rPr/>
        <w:t>4</w:t>
      </w:r>
      <w:r>
        <w:rPr/>
        <w:t>月</w:t>
      </w:r>
      <w:r>
        <w:rPr/>
        <w:t>1</w:t>
      </w:r>
      <w:r>
        <w:rPr/>
        <w:t>日“网上民声”开通至今，共收到群众投诉</w:t>
      </w:r>
      <w:r>
        <w:rPr/>
        <w:t>832</w:t>
      </w:r>
      <w:r>
        <w:rPr/>
        <w:t>起，其中，已办结回复的</w:t>
      </w:r>
      <w:r>
        <w:rPr/>
        <w:t>216</w:t>
      </w:r>
      <w:r>
        <w:rPr/>
        <w:t>起，正在办理中的</w:t>
      </w:r>
      <w:r>
        <w:rPr/>
        <w:t>616</w:t>
      </w:r>
      <w:r>
        <w:rPr/>
        <w:t>起，警务调查已电话回访</w:t>
      </w:r>
      <w:r>
        <w:rPr/>
        <w:t>84</w:t>
      </w:r>
      <w:r>
        <w:rPr/>
        <w:t>人。</w:t>
      </w:r>
    </w:p>
    <w:p>
      <w:pPr>
        <w:pStyle w:val="Normal"/>
        <w:rPr/>
      </w:pPr>
      <w:r>
        <w:rPr/>
        <w:t>全面推行精细化管理，激励民警在为民服务上下功夫、创实绩以来，全省公安机关在认真总结以往目标管理和绩效考评经验的基础上，借鉴企业现代管理理念，依托警务信息应用平台，坚持分步实施、稳妥推进的原则，经过逼着搞、不局限考核形式，推着走、实行计算机考核，小步跑、注重考核结果运用三个阶段，全省公安机关全面推行了精细化管理模式。精细化管理的核心内容和最大亮点，就是抓住“目标设定、责任分解、过程控制、严格考核、奖惩兑现”五个关键环节，以日清事清、周结月评为基础，对每个单位、每位民警每天所做的每件事进行计划、控制和评价，将评价结果与单位和民警的切身利益直接挂钩。一是坚持分解量化、定岗明责、纵横比较“三结合”，科学设置目标，优化考评体系。全省公安机关普遍建立了单位总帐、部门分类帐、民警个人明细帐</w:t>
      </w:r>
      <w:r>
        <w:rPr/>
        <w:t>3</w:t>
      </w:r>
      <w:r>
        <w:rPr/>
        <w:t>本台帐，做到事事能考、人人被考。二是坚持日清事清、周结月评、年度总评“三步曲”，注重过程控制，确保考核到位。各级公安机关普遍建立了“日清事清——周结月评——年度总评”工作链，对民警考核实行民警日清自评、主管考核人周结审核、单位考核小组月评月审三级考核模式。对单位考核采取月考核与年底总排名相结合的方法进行。三是坚持软件研发、硬件配置、应用培训“三同步”，加大科技投入，实行网上考核。省公安厅依托公安信息网络，开发了办公自动化系统与精细化考评系统合二为一的应用平台，把工作流与考评流结合起来，把看似繁琐的考核过程变成了简单的“鼠标点击”，有效提高了工作效率和考评科学性。目前，全省</w:t>
      </w:r>
      <w:r>
        <w:rPr/>
        <w:t>14</w:t>
      </w:r>
      <w:r>
        <w:rPr/>
        <w:t>个市州公安局和</w:t>
      </w:r>
      <w:r>
        <w:rPr/>
        <w:t>129</w:t>
      </w:r>
      <w:r>
        <w:rPr/>
        <w:t>个县市区公安分局全部实行了网上考核。四是坚持物质奖励、精神鼓励、政治激励“三并举”，建立奖惩机制，强化结果运用。各级公安机关将考核结果与民警的绩效奖金、评先评优、提拔晋升紧密结合起来，增强了精细化管理的刚性。省厅机关在今年上半年开展的正、副处级领导干部竞聘中，明确规定，参加竞聘者，前</w:t>
      </w:r>
      <w:r>
        <w:rPr/>
        <w:t>12</w:t>
      </w:r>
      <w:r>
        <w:rPr/>
        <w:t>个月内精细化考核必须有</w:t>
      </w:r>
      <w:r>
        <w:rPr/>
        <w:t>4</w:t>
      </w:r>
      <w:r>
        <w:rPr/>
        <w:t>次以上“优秀”</w:t>
      </w:r>
      <w:r>
        <w:rPr/>
        <w:t>;</w:t>
      </w:r>
      <w:r>
        <w:rPr/>
        <w:t>同等条件下，获“优秀”次数多的优先提拔。全厅有近百名干部因精细化考核不“达标”而失去了竞聘资格。株洲市公安局根据精细化考核结果发放绩效奖金，每年奖金最高与最低的相差近</w:t>
      </w:r>
      <w:r>
        <w:rPr/>
        <w:t>1</w:t>
      </w:r>
      <w:r>
        <w:rPr/>
        <w:t>万元</w:t>
      </w:r>
      <w:r>
        <w:rPr/>
        <w:t>;</w:t>
      </w:r>
      <w:r>
        <w:rPr/>
        <w:t>同时，该局作出硬性规定，考核排名前</w:t>
      </w:r>
      <w:r>
        <w:rPr/>
        <w:t>30%</w:t>
      </w:r>
      <w:r>
        <w:rPr/>
        <w:t>的才有晋职晋级资格，连续</w:t>
      </w:r>
      <w:r>
        <w:rPr/>
        <w:t>2</w:t>
      </w:r>
      <w:r>
        <w:rPr/>
        <w:t>年排名后</w:t>
      </w:r>
      <w:r>
        <w:rPr/>
        <w:t>3%</w:t>
      </w:r>
      <w:r>
        <w:rPr/>
        <w:t>的予以免职。以来，该局提拔任用</w:t>
      </w:r>
      <w:r>
        <w:rPr/>
        <w:t>149</w:t>
      </w:r>
      <w:r>
        <w:rPr/>
        <w:t>人、解决职级待遇</w:t>
      </w:r>
      <w:r>
        <w:rPr/>
        <w:t>316</w:t>
      </w:r>
      <w:r>
        <w:rPr/>
        <w:t>人、记功嘉奖</w:t>
      </w:r>
      <w:r>
        <w:rPr/>
        <w:t>436</w:t>
      </w:r>
      <w:r>
        <w:rPr/>
        <w:t>人，都严格按照考核排名在前的标准执行，并对考核排名靠后的</w:t>
      </w:r>
      <w:r>
        <w:rPr/>
        <w:t>56</w:t>
      </w:r>
      <w:r>
        <w:rPr/>
        <w:t>名民警作出了免职或诫勉等处分。精细化考评有效激发了广大民警执法为民的事业心、责任感，深入挖掘了公安队伍的内在潜能，在全省公安系统营造出了你追我赶、争先创优的工作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加强服务型机关建设，广大公安民警在为民服务上愿为、能为、善为、积极有为，大力促进了和谐警民关系建设，推动了全省公安工作进步。湖南省民意调查中心的调查显示，近几年，公众对社会治安状况、公安队伍的评价逐年提高</w:t>
      </w:r>
      <w:r>
        <w:rPr/>
        <w:t>;</w:t>
      </w:r>
      <w:r>
        <w:rPr/>
        <w:t>领导干部联点下访、开门接访和公安民警定期走访群众等“大走访”长效机制，《湖南省公安机关服务经济社会发展服务人民群众十五项措施》等便民利民举措受到了广大群众的热烈欢迎</w:t>
      </w:r>
      <w:r>
        <w:rPr/>
        <w:t>;</w:t>
      </w:r>
      <w:r>
        <w:rPr/>
        <w:t>警民和谐产生的战斗力在各项维稳保安工作特别是奥运火距传递、“第五届两岸经贸文化论坛”、国庆</w:t>
      </w:r>
      <w:r>
        <w:rPr/>
        <w:t>60</w:t>
      </w:r>
      <w:r>
        <w:rPr/>
        <w:t>周年安全保卫工作中得到了充分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