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乡生活方式的建议书"/>
      <w:r>
        <w:rPr/>
        <w:t>关于家乡生活方式的建议书</w:t>
      </w:r>
      <w:bookmarkEnd w:id="0"/>
    </w:p>
    <w:p>
      <w:pPr>
        <w:pStyle w:val="Normal"/>
        <w:rPr/>
      </w:pPr>
      <w:r>
        <w:rPr/>
        <w:t>在现实社会中，能够利用到建议书的场合越来越多，建议书的写作格式一般由标题、称呼、正文、署名、日期等几部分组成。写起建议书来就毫无头绪？以下是皮学网小编为大家整理的关于家乡的建议书，希望能够帮助到大家。</w:t>
      </w:r>
    </w:p>
    <w:p>
      <w:pPr>
        <w:pStyle w:val="Heading2"/>
        <w:rPr/>
      </w:pPr>
      <w:bookmarkStart w:id="1" w:name="关于家乡生活方式的建议书第1篇"/>
      <w:r>
        <w:rPr/>
        <w:t>关于家乡生活方式的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隆昌人民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本县的一名中小学生。</w:t>
      </w:r>
    </w:p>
    <w:p>
      <w:pPr>
        <w:pStyle w:val="Normal"/>
        <w:rPr/>
      </w:pPr>
      <w:r>
        <w:rPr/>
        <w:t>根据我的观察，我发现许多隆昌人民都认为水是“取之不尽，用之不竭”的。可事实上，世界上的水资源十分有限，我国的水资源虽然居世界第六位，但是大多数水都被污染了，是不能饮用的，甚至有很多水即使被进化了，也依然不能饮用，这都是人们不珍惜，不爱护水资源带来的后果。就拿我们隆昌的金鹅江来说吧！</w:t>
      </w:r>
    </w:p>
    <w:p>
      <w:pPr>
        <w:pStyle w:val="Normal"/>
        <w:rPr/>
      </w:pPr>
      <w:r>
        <w:rPr/>
        <w:t>曾经的金鹅江清澈见底，两岸绿树成荫，人们直接饮用金鹅江的水，那金鹅江的水灌溉农田，养育了一方的隆昌儿女。</w:t>
      </w:r>
    </w:p>
    <w:p>
      <w:pPr>
        <w:pStyle w:val="Normal"/>
        <w:rPr/>
      </w:pPr>
      <w:r>
        <w:rPr/>
        <w:t>可一年年，一代代过去了，人们不断向水里乱扔垃圾，排放工业废水，使如今金鹅江的水变得有臭又浑浊，人们走过去时都捂着鼻子。</w:t>
      </w:r>
    </w:p>
    <w:p>
      <w:pPr>
        <w:pStyle w:val="Normal"/>
        <w:rPr/>
      </w:pPr>
      <w:r>
        <w:rPr/>
        <w:t>为了我们的水不再变浑浊，不再变臭，我提出了几点关于珍惜水资源的建议：</w:t>
      </w:r>
    </w:p>
    <w:p>
      <w:pPr>
        <w:pStyle w:val="Normal"/>
        <w:rPr/>
      </w:pPr>
      <w:r>
        <w:rPr/>
        <w:t>1</w:t>
      </w:r>
      <w:r>
        <w:rPr/>
        <w:t>、用水时不要开到最大，适中就好；用完后拧紧水龙头；如果发现水龙头坏了，要及时找人修理，避免造成不必要的浪费。</w:t>
      </w:r>
    </w:p>
    <w:p>
      <w:pPr>
        <w:pStyle w:val="Normal"/>
        <w:rPr/>
      </w:pPr>
      <w:r>
        <w:rPr/>
        <w:t>2</w:t>
      </w:r>
      <w:r>
        <w:rPr/>
        <w:t>、家庭用水，尽量做到循环用水，淘过米的水可以用来浇花洗菜；洗完衣服的水可以用来擦玻璃，拖地，冲厕所。</w:t>
      </w:r>
    </w:p>
    <w:p>
      <w:pPr>
        <w:pStyle w:val="Normal"/>
        <w:rPr/>
      </w:pPr>
      <w:r>
        <w:rPr/>
        <w:t>3</w:t>
      </w:r>
      <w:r>
        <w:rPr/>
        <w:t>、看见他人向水中投放垃圾要及时制止。节约用水不仅仅需要我个人的努力，更需要大家的共同努力，希望大家可以有节约用水的意识，从身边做起，从小事做起，节约每一滴水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关于家乡生活方式的建议书第2篇"/>
      <w:r>
        <w:rPr/>
        <w:t>关于家乡生活方式的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县长阿姨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环县的</w:t>
      </w:r>
      <w:r>
        <w:rPr/>
        <w:t>.</w:t>
      </w:r>
      <w:r>
        <w:rPr/>
        <w:t>一位小公民，我生在环县，住在环县。“环县”从字面上理解，应该是注重环保的县城。“环江河”应该是清澈见底的河流。但这却与现实恰恰相反，环县大街上的垃圾处可见。我知道，大家都想让自己生活的家园更美丽，想在干净的环境中工作、学习。但有些人却吃了东西就到处乱丢。有些人随地吐痰。有些人倒垃圾不丢进垃圾桶。举个例子吧：有些卖水果、蔬菜的叔叔、阿姨们随地摆摊，到了晚上就收摊回家，而那此烂水果、烂菜叶却留在原地。有的草坪上写着“手下留情，足下留青”的</w:t>
      </w:r>
      <w:r>
        <w:rPr/>
        <w:t>`</w:t>
      </w:r>
      <w:r>
        <w:rPr/>
        <w:t>警示语，而草坪上却有人踢足球、玩耍、溜狗。</w:t>
      </w:r>
    </w:p>
    <w:p>
      <w:pPr>
        <w:pStyle w:val="Normal"/>
        <w:rPr/>
      </w:pPr>
      <w:r>
        <w:rPr/>
        <w:t>我们环江河就更面目全非了。浑浊的河水散发着恶臭。下水道里的污水涌进神圣的环江河里。河面上简直就是“大杂烩”，垃圾袋、食品袋，样样俱全。夏天晚上，环江河边的蚊子多得让人难以忍受。</w:t>
      </w:r>
    </w:p>
    <w:p>
      <w:pPr>
        <w:pStyle w:val="Normal"/>
        <w:rPr/>
      </w:pPr>
      <w:r>
        <w:rPr/>
        <w:t>为了让环县更加美好，我提出以下几点，请您接纳。</w:t>
      </w:r>
    </w:p>
    <w:p>
      <w:pPr>
        <w:pStyle w:val="Normal"/>
        <w:rPr/>
      </w:pPr>
      <w:r>
        <w:rPr/>
        <w:t>1</w:t>
      </w:r>
      <w:r>
        <w:rPr/>
        <w:t>、请人们自觉爱护公园、小区里的花草树木。</w:t>
      </w:r>
    </w:p>
    <w:p>
      <w:pPr>
        <w:pStyle w:val="Normal"/>
        <w:rPr/>
      </w:pPr>
      <w:r>
        <w:rPr/>
        <w:t>2</w:t>
      </w:r>
      <w:r>
        <w:rPr/>
        <w:t>、最好不要让小商贩随处摆摊。</w:t>
      </w:r>
    </w:p>
    <w:p>
      <w:pPr>
        <w:pStyle w:val="Normal"/>
        <w:rPr/>
      </w:pPr>
      <w:r>
        <w:rPr/>
        <w:t>请您在百忙之际读一读我的建议。为了让祖国的花朵有幸福的今天、美好的未来，让全县公民有一个干净、绿色、美好的家园，请接纳我的建议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