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的简单好吃做法"/>
      <w:r>
        <w:rPr/>
        <w:t>面条的简单好吃做法</w:t>
      </w:r>
      <w:bookmarkEnd w:id="0"/>
    </w:p>
    <w:p>
      <w:pPr>
        <w:pStyle w:val="Normal"/>
        <w:rPr/>
      </w:pPr>
      <w:r>
        <w:rPr/>
        <w:t>麻汁拌面</w:t>
      </w:r>
    </w:p>
    <w:p>
      <w:pPr>
        <w:pStyle w:val="Normal"/>
        <w:rPr/>
      </w:pPr>
      <w:r>
        <w:rPr/>
        <w:t>准备食材：手擀面，黄瓜，火腿肠，豆芽，胡萝卜，芝麻酱，盐，生抽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将黄瓜，胡萝卜，火腿肠切成细丝，胡萝卜丝和豆芽菜焯水煮熟。</w:t>
      </w:r>
      <w:r>
        <w:rPr/>
        <w:t>2.</w:t>
      </w:r>
      <w:r>
        <w:rPr/>
        <w:t>碗内加入</w:t>
      </w:r>
      <w:r>
        <w:rPr/>
        <w:t>3</w:t>
      </w:r>
      <w:r>
        <w:rPr/>
        <w:t>勺芝麻酱，一勺生抽，半勺蚝油，</w:t>
      </w:r>
      <w:r>
        <w:rPr/>
        <w:t>3</w:t>
      </w:r>
      <w:r>
        <w:rPr/>
        <w:t>克盐，适量蒜末，小半碗清水，搅拌均匀，调成料汁备用。</w:t>
      </w:r>
      <w:r>
        <w:rPr/>
        <w:t>3.</w:t>
      </w:r>
      <w:r>
        <w:rPr/>
        <w:t>面条煮熟后过凉，捞入碗内，加入准备好的蔬菜，浇上调好的芝麻酱汁，搅拌均匀，即可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烧肉焖面</w:t>
      </w:r>
    </w:p>
    <w:p>
      <w:pPr>
        <w:pStyle w:val="Normal"/>
        <w:rPr/>
      </w:pPr>
      <w:r>
        <w:rPr/>
        <w:t>准备食材：面条，五花肉，豆角，葱，姜，料酒，食用油，桂皮，香叶，八角，蚝油，红烧酱油，冰糖，盐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五花肉清洗干净后，切成</w:t>
      </w:r>
      <w:r>
        <w:rPr/>
        <w:t>3</w:t>
      </w:r>
      <w:r>
        <w:rPr/>
        <w:t>厘米长宽的小块，放入锅内，焯水后控干水分。</w:t>
      </w:r>
      <w:r>
        <w:rPr/>
        <w:t>2.</w:t>
      </w:r>
      <w:r>
        <w:rPr/>
        <w:t>热锅加油，下入五花肉煸炒，把炸出来的油脂倒掉后，放入葱，姜，桂皮，香叶，八角，炒香，加入适量的生抽，蚝油，加点红烧酱油，翻炒上色后，加入开水，水要没过五花肉，大火煮开后，转小火炖</w:t>
      </w:r>
      <w:r>
        <w:rPr/>
        <w:t>20</w:t>
      </w:r>
      <w:r>
        <w:rPr/>
        <w:t>分钟。</w:t>
      </w:r>
      <w:r>
        <w:rPr/>
        <w:t>3.</w:t>
      </w:r>
      <w:r>
        <w:rPr/>
        <w:t>加入适量的盐，豆角段或者是芸豆段，将面条平铺在菜上，盖上锅盖，小火焖十分钟。出锅前撒点香菜，滴两滴香油，翻拌均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卤面（蓬莱小面）</w:t>
      </w:r>
    </w:p>
    <w:p>
      <w:pPr>
        <w:pStyle w:val="Normal"/>
        <w:rPr/>
      </w:pPr>
      <w:r>
        <w:rPr/>
        <w:t>准备食材：面粉，鸡蛋，盐，木耳，猪血，五花肉，葱，蒜，红薯淀粉，生抽，老抽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锅内加油烧热，放入葱末和蒜末爆香后，下入五花肉丁，煸炒出猪油，再下入木耳和猪血翻炒。</w:t>
      </w:r>
      <w:r>
        <w:rPr/>
        <w:t>2.</w:t>
      </w:r>
      <w:r>
        <w:rPr/>
        <w:t>加水煮开后，加入适量的生抽，盐调味，最后加入适量的水淀粉，小火熬制浓稠，打入一个蛋花。</w:t>
      </w:r>
      <w:r>
        <w:rPr/>
        <w:t>3.</w:t>
      </w:r>
      <w:r>
        <w:rPr/>
        <w:t>面条煮熟后过凉，装入碗内，舀一勺卤，搅拌均匀，蓬莱小面就做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葱油拌面</w:t>
      </w:r>
    </w:p>
    <w:p>
      <w:pPr>
        <w:pStyle w:val="Normal"/>
        <w:rPr/>
      </w:pPr>
      <w:r>
        <w:rPr/>
        <w:t>准备食材：面条，葱，生抽，蚝油，老抽，食用油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碗内加入</w:t>
      </w:r>
      <w:r>
        <w:rPr/>
        <w:t>2</w:t>
      </w:r>
      <w:r>
        <w:rPr/>
        <w:t>勺生抽，半勺蚝油，</w:t>
      </w:r>
      <w:r>
        <w:rPr/>
        <w:t>5</w:t>
      </w:r>
      <w:r>
        <w:rPr/>
        <w:t>滴老抽，搅拌均匀，调成酱汁。</w:t>
      </w:r>
      <w:r>
        <w:rPr/>
        <w:t>2.</w:t>
      </w:r>
      <w:r>
        <w:rPr/>
        <w:t>热锅加油，油热后，放入葱丝炸至颜色发黑，将葱丝盛出。</w:t>
      </w:r>
      <w:r>
        <w:rPr/>
        <w:t>3.</w:t>
      </w:r>
      <w:r>
        <w:rPr/>
        <w:t>倒入调好的料汁，加入一勺白糖，炒至白糖融化。</w:t>
      </w:r>
      <w:r>
        <w:rPr/>
        <w:t>4.</w:t>
      </w:r>
      <w:r>
        <w:rPr/>
        <w:t>面条煮熟后过凉，捞入碗内，浇上葱油汁，搅拌均匀后，摆放上干黑葱叶，撒上火腿粒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鸡丝面</w:t>
      </w:r>
    </w:p>
    <w:p>
      <w:pPr>
        <w:pStyle w:val="Normal"/>
        <w:rPr/>
      </w:pPr>
      <w:r>
        <w:rPr/>
        <w:t>准备食材：鸡肉，面条，葱，姜，蒜，花椒，八角，料酒，花生，芝麻酱，醋，辣椒油，味极鲜，盐，鸡精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锅内加水，放入鸡胸肉，放入葱段，姜片，花椒，八角，料酒，大火煮开，转中火炖</w:t>
      </w:r>
      <w:r>
        <w:rPr/>
        <w:t>10</w:t>
      </w:r>
      <w:r>
        <w:rPr/>
        <w:t>分钟，然后把鸡肉取出，放凉后撕成小柳。</w:t>
      </w:r>
      <w:r>
        <w:rPr/>
        <w:t>2.</w:t>
      </w:r>
      <w:r>
        <w:rPr/>
        <w:t>把花生米炸熟，去皮后用，擀面杖擀碎，加入蒜粒，葱花，芝麻酱，醋，辣椒油，味极鲜，盐，鸡精，搅拌均匀，调成酱汁。</w:t>
      </w:r>
      <w:r>
        <w:rPr/>
        <w:t>3.</w:t>
      </w:r>
      <w:r>
        <w:rPr/>
        <w:t>面条煮熟以后，过凉捞出，装盘，加入切好的黄瓜丝，放上鸡肉丝，浇上调拌好的料汁，搅拌均匀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