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食物名字大全"/>
      <w:r>
        <w:rPr/>
        <w:t>1000</w:t>
      </w:r>
      <w:r>
        <w:rPr/>
        <w:t>种食物名字大全</w:t>
      </w:r>
      <w:bookmarkEnd w:id="0"/>
    </w:p>
    <w:p>
      <w:pPr>
        <w:pStyle w:val="Normal"/>
        <w:rPr/>
      </w:pPr>
      <w:r>
        <w:rPr/>
        <w:t>一、寒凉类食物</w:t>
      </w:r>
    </w:p>
    <w:p>
      <w:pPr>
        <w:pStyle w:val="Normal"/>
        <w:rPr/>
      </w:pPr>
      <w:r>
        <w:rPr/>
        <w:t>1</w:t>
      </w:r>
      <w:r>
        <w:rPr/>
        <w:t>、粮油类：小米、大麦、荞麦、绿豆、薏苡仁、麻油、猪油、豆腐、黄豆芽、绿豆芽、淡豆鼓、麦芽</w:t>
      </w:r>
    </w:p>
    <w:p>
      <w:pPr>
        <w:pStyle w:val="Normal"/>
        <w:rPr/>
      </w:pPr>
      <w:r>
        <w:rPr/>
        <w:t>2</w:t>
      </w:r>
      <w:r>
        <w:rPr/>
        <w:t>、蔬菜类：芹菜、菠菜、蕹菜、苋菜、大白菜、莼菜、紫菜、甜菜、油菜、黄花菜、薇菜、生菜、丝瓜、黄瓜、冬瓜、苦瓜、竹笋、芦笋、莴苣笋、茄子、番茄、茭白、百合、荸荠、莲藕、慈姑、马兰头、马齿苋、枸杞头、白萝卜、青萝卜、菜瓜、葫芦、蘑菇、草菇、海带、葛根、鱼腥草、苤蓝</w:t>
      </w:r>
    </w:p>
    <w:p>
      <w:pPr>
        <w:pStyle w:val="Normal"/>
        <w:rPr/>
      </w:pPr>
      <w:r>
        <w:rPr/>
        <w:t>3</w:t>
      </w:r>
      <w:r>
        <w:rPr/>
        <w:t>、鱼肉类：羊肝、鸭肉、鸭血、兔肉、鸭蛋、黑鱼、田螺、螺蛳、蟹、蚌、蛤蛎、牡蛎、蛏、河蚬、青蛙、牛乳、发菜</w:t>
      </w:r>
    </w:p>
    <w:p>
      <w:pPr>
        <w:pStyle w:val="Normal"/>
        <w:rPr/>
      </w:pPr>
      <w:r>
        <w:rPr/>
        <w:t>4</w:t>
      </w:r>
      <w:r>
        <w:rPr/>
        <w:t>、水果类：梨、柑、柚子、罗汉果、柿子、杨桃、芒果、猕猴桃、香蕉、橙子、草莓、西瓜、甜瓜、胖大海、余甘子、栀子</w:t>
      </w:r>
    </w:p>
    <w:p>
      <w:pPr>
        <w:pStyle w:val="Normal"/>
        <w:rPr/>
      </w:pPr>
      <w:r>
        <w:rPr/>
        <w:t>5</w:t>
      </w:r>
      <w:r>
        <w:rPr/>
        <w:t>、其他：食盐、白糖、蜂蜜、酱油、酱、茶、啤酒、薄荷、菊花、淡竹叶、金银花、决明子、菊苣、菰米、鲜白茅根、鲜芦根、桑叶</w:t>
      </w:r>
    </w:p>
    <w:p>
      <w:pPr>
        <w:pStyle w:val="Normal"/>
        <w:rPr/>
      </w:pPr>
      <w:r>
        <w:rPr/>
        <w:t>二、平性类食物</w:t>
      </w:r>
    </w:p>
    <w:p>
      <w:pPr>
        <w:pStyle w:val="Normal"/>
        <w:rPr/>
      </w:pPr>
      <w:r>
        <w:rPr/>
        <w:t>1</w:t>
      </w:r>
      <w:r>
        <w:rPr/>
        <w:t>、粮油类：小麦、燕麦、玉米、粳米、黄豆、黑大豆、玉米油、赤小豆、白扁豆、黑芝麻、花生、花生油、豆腐浆、豆腐皮、腐乳、大豆黄卷</w:t>
      </w:r>
    </w:p>
    <w:p>
      <w:pPr>
        <w:pStyle w:val="Normal"/>
        <w:rPr/>
      </w:pPr>
      <w:r>
        <w:rPr/>
        <w:t>2</w:t>
      </w:r>
      <w:r>
        <w:rPr/>
        <w:t>、蔬菜类：荠菜、花菜、卷心菜、蓬蒿菜、青菜、塌棵菜、西洋菜、清明菜、北瓜、马铃薯、芋艿、山药、胡萝卜、苜蓿、芡实、香菇、猴头姑、木耳、银耳、蒲公英、豌豆、蚕豆、四季豆、扁豆、荷兰豆、西兰花、甘薯、豇豆、金针菇</w:t>
      </w:r>
    </w:p>
    <w:p>
      <w:pPr>
        <w:pStyle w:val="Normal"/>
        <w:rPr/>
      </w:pPr>
      <w:r>
        <w:rPr/>
        <w:t>3</w:t>
      </w:r>
      <w:r>
        <w:rPr/>
        <w:t>、鱼肉类：猪肉、猪心、猪肝、猪脑、猪骨、火腿、牛肚、鸡肫、鹅肉、鹌鹑肉、鸽肉、鸡蛋、鹅蛋、鹌鹑蛋、鸽蛋、青鱼、鲤鱼、鲫鱼、鲈鱼、刀鱼、鲥鱼、鲟鱼、鳗鲡、白鱼、银鱼、黄鱼、鲳鱼、鳜鱼、鳐鱼、墨鱼、鲨鱼、橡皮鱼、鳖、海蜇、人乳、乌梢蛇</w:t>
      </w:r>
    </w:p>
    <w:p>
      <w:pPr>
        <w:pStyle w:val="Normal"/>
        <w:rPr/>
      </w:pPr>
      <w:r>
        <w:rPr/>
        <w:t>4</w:t>
      </w:r>
      <w:r>
        <w:rPr/>
        <w:t>、水果类：枇杷、桑椹、莲子、枣、榛子、苹果、无花果、梅子、乌梅、菠萝、甘蔗、橘仁、香榧、菱角、葵花子、西瓜子、枸杞子、枣仁、桃仁、白果、郁季仁、火麻仁、刺梨</w:t>
      </w:r>
    </w:p>
    <w:p>
      <w:pPr>
        <w:pStyle w:val="Normal"/>
        <w:rPr/>
      </w:pPr>
      <w:r>
        <w:rPr/>
        <w:t>5</w:t>
      </w:r>
      <w:r>
        <w:rPr/>
        <w:t>、其他：味精、甘草、茯苓、菜菔子、代代花、荷叶、鸡内金</w:t>
      </w:r>
    </w:p>
    <w:p>
      <w:pPr>
        <w:pStyle w:val="Normal"/>
        <w:rPr/>
      </w:pPr>
      <w:r>
        <w:rPr/>
        <w:t>三、温热类食物</w:t>
      </w:r>
    </w:p>
    <w:p>
      <w:pPr>
        <w:pStyle w:val="Normal"/>
        <w:rPr/>
      </w:pPr>
      <w:r>
        <w:rPr/>
        <w:t>1</w:t>
      </w:r>
      <w:r>
        <w:rPr/>
        <w:t>、粮油类：高粱、籼米、糯米、牛油、菜油、豆油</w:t>
      </w:r>
    </w:p>
    <w:p>
      <w:pPr>
        <w:pStyle w:val="Normal"/>
        <w:rPr/>
      </w:pPr>
      <w:r>
        <w:rPr/>
        <w:t>2</w:t>
      </w:r>
      <w:r>
        <w:rPr/>
        <w:t>、蔬菜类：芥菜、韭菜、大头菜、南瓜、刀豆、香椿头、芫荽、辣椒、大蒜、葱、洋葱、生姜、平菇、金瓜、木瓜、魔芋</w:t>
      </w:r>
    </w:p>
    <w:p>
      <w:pPr>
        <w:pStyle w:val="Normal"/>
        <w:rPr/>
      </w:pPr>
      <w:r>
        <w:rPr/>
        <w:t>3</w:t>
      </w:r>
      <w:r>
        <w:rPr/>
        <w:t>、鱼肉类：猪肚、牛肉、牛骨髓、羊肉、羊肚、羊脑、狗肉、鸡肉、麻雀肉、雉肉、草鱼、鲢鱼、鳙鱼、鳊鱼、鳟鱼、塘鳢鱼、带鱼、黄鳝、泥鳅、蚶、河虾、海参、鲍鱼、羊乳、淡菜</w:t>
      </w:r>
    </w:p>
    <w:p>
      <w:pPr>
        <w:pStyle w:val="Normal"/>
        <w:rPr/>
      </w:pPr>
      <w:r>
        <w:rPr/>
        <w:t>4</w:t>
      </w:r>
      <w:r>
        <w:rPr/>
        <w:t>、水果类：桃子、李子、葡萄、龙眼、椰子、橄榄、杏子、杏仁、橘子、金橘、荔枝、柠檬、樱桃、杨梅、石榴、槟榔、香橼、佛手、山楂、栗子、松子、南瓜子、核桃、益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 他：红糖、桂花、桂皮、花椒、胡椒、茴香、八角茴香、丁香、砂仁、薤白、玫瑰花、玉兰花、醋、咖啡、米酒、白酒、黄酒、葡萄酒、红花、肉豆蔻、紫苏、陈皮、五香粉、高良海、肉桂、白芷、藿香、沙棘、黄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