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2</w:t>
      </w:r>
      <w:r>
        <w:rPr/>
        <w:t>年浙江高考状元</w:t>
      </w:r>
      <w:bookmarkEnd w:id="0"/>
    </w:p>
    <w:p>
      <w:pPr>
        <w:pStyle w:val="Normal"/>
        <w:rPr/>
      </w:pPr>
      <w:r>
        <w:rPr/>
        <w:t>2022</w:t>
      </w:r>
      <w:r>
        <w:rPr/>
        <w:t>年浙江省高考分数线出炉，一本线</w:t>
      </w:r>
      <w:r>
        <w:rPr/>
        <w:t>592</w:t>
      </w:r>
      <w:r>
        <w:rPr/>
        <w:t>分、本科线</w:t>
      </w:r>
      <w:r>
        <w:rPr/>
        <w:t>497</w:t>
      </w:r>
      <w:r>
        <w:rPr/>
        <w:t>分。这个分数线还是挺高的，就连浙江网友也调侃说浙江高考考</w:t>
      </w:r>
      <w:r>
        <w:rPr/>
        <w:t>500</w:t>
      </w:r>
      <w:r>
        <w:rPr/>
        <w:t>分怕是只能上大专，浙江省的高考致力于把省内学子赶出浙江。浙江省</w:t>
      </w:r>
      <w:r>
        <w:rPr/>
        <w:t>2022</w:t>
      </w:r>
      <w:r>
        <w:rPr/>
        <w:t>年高考状元有两位，分别是单超勇和凌晨，这两名同学裸分均考了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/>
        <w:t>分别来自这两所中学</w:t>
      </w:r>
    </w:p>
    <w:p>
      <w:pPr>
        <w:pStyle w:val="Normal"/>
        <w:rPr/>
      </w:pPr>
      <w:r>
        <w:rPr>
          <w:b/>
        </w:rPr>
        <w:t>这两名高考状元分别来自于温州永嘉中学和温州育英国际学校</w:t>
      </w:r>
      <w:r>
        <w:rPr/>
        <w:t>，这两所学校都坐落于温州，近几年温州市出的状元还挺多的，可见温州的教育实力还是蛮强的。今年中考国际育英取分远超去年，也在今年育英分数线比乐清二中还要高，可见出个状元真的会让学校名声倍增。估摸着育英明年的学费就要开始暴涨了，家长们可要做好心理准备呀。</w:t>
      </w:r>
    </w:p>
    <w:p>
      <w:pPr>
        <w:pStyle w:val="Normal"/>
        <w:rPr/>
      </w:pPr>
      <w:r>
        <w:rPr/>
        <w:t>而对于永嘉中学的单同学更厉害了，根据老师介绍单同学之前高一就是个地道的理科班，曾经参加物理竞赛，中途转班学文科，几经波折还能获得这样的成绩真是让人羡慕不已。其实除了这两所学校，宁波市镇海中学的教育质量也很厉害，</w:t>
      </w:r>
      <w:r>
        <w:rPr/>
        <w:t>3-9</w:t>
      </w:r>
      <w:r>
        <w:rPr/>
        <w:t>名顺子一条龙，可以说是很牛掰了。</w:t>
      </w:r>
    </w:p>
    <w:p>
      <w:pPr>
        <w:pStyle w:val="Normal"/>
        <w:rPr/>
      </w:pPr>
      <w:r>
        <w:rPr/>
        <w:t>高考状元的学习方式值得我们借鉴</w:t>
      </w:r>
    </w:p>
    <w:p>
      <w:pPr>
        <w:pStyle w:val="Normal"/>
        <w:rPr/>
      </w:pPr>
      <w:r>
        <w:rPr/>
        <w:t>第一就是自学能力，很多家长都觉得孩子只要把老师讲的知识听懂了就行，紧跟老师的思路就可以了，这个想法一旦到了高中就很不实用了。越往高年级你就会发现课堂的作用越来越小了，自学的能力越来越重要了。课堂只是把还有些困惑的问题继续去吃透罢了，被动的去接受知识的人就没有学习好的，所以课前预习和课后预习是很重要的。</w:t>
      </w:r>
    </w:p>
    <w:p>
      <w:pPr>
        <w:pStyle w:val="Normal"/>
        <w:rPr/>
      </w:pPr>
      <w:r>
        <w:rPr/>
        <w:t>第二就是要有自己的思路规划，知道学习重点，很多孩子在期末考试前都手足无措，不知道复习的重点在哪里。家长要让孩子清楚自己的攻克目标，比如语文要背诵多少文学常识，要有自己的复习计划，一项一项地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就是复盘能力，现在有很多孩子都是假努力，舒适圈内的东西反反复复去摸索，这些都是一些无用功。而没搞懂的东西永远都是不懂，所以同学们要通过复盘去找到自己学习的薄弱环节，没有掌握的东西才是学习的关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