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不包括统计标准"/>
      <w:r>
        <w:rPr/>
        <w:t>心理健康的标准不包括统计标准</w:t>
      </w:r>
      <w:bookmarkEnd w:id="0"/>
    </w:p>
    <w:p>
      <w:pPr>
        <w:pStyle w:val="Normal"/>
        <w:rPr/>
      </w:pPr>
      <w:r>
        <w:rPr/>
        <w:t>从一般来说，心理健康的人都能够善待自己，善待他人，适应环境，情绪正常，人格和谐。心理健康的人并非没有痛苦和烦恼，而是他们能适时地从痛苦和烦恼中解脱出来，积极地寻求改变不利现状的新途径。他们能够深切领悟人生冲突的严峻性和不可回避性，也能深刻体察人性的阴阳善恶。那么心理健康的标准是什么呢？心理健康的标准不包括统计标准？让我们一起来了解一下吧。</w:t>
      </w:r>
    </w:p>
    <w:p>
      <w:pPr>
        <w:pStyle w:val="Normal"/>
        <w:rPr/>
      </w:pPr>
      <w:r>
        <w:rPr/>
        <w:t>心理健康的标准包括，我们要有正确的自我观念，能了解自我，悦纳自我，能体验自我存在的价值。我们是感觉到快乐的。同时心理健康的人也是乐于学习、工作和生活的人。同时他们也可以保持乐观积极的心理状态。正在上学的那些心理健康的青少年也会善于与同学、老师和亲友保持良好的人际关系，同时他们也会乐于交往，尊重友谊。情绪稳定、乐观，能适度的表达和控制情绪，保持良好的心境状态。当然，心理健康的人也代表着他们拥有着健全的人格。所以，如果我们感觉自己的心态有些不对的话，也一定要找时间去看看心理医生。这样也是可以更有利于预防抑郁症等心理疾病的发生。</w:t>
      </w:r>
    </w:p>
    <w:p>
      <w:pPr>
        <w:pStyle w:val="Normal"/>
        <w:rPr/>
      </w:pPr>
      <w:r>
        <w:rPr/>
        <w:t>以上我们知道了心理健康的标准包括什么，那么心理健康的标准不包括什么呢？现有的心理健康标准中，思想内容健康是不被划分为心理健康标准范围中的。所以，大家也要注意这一点。这样在有人问起来的时候，我们也可以更好地给他人提供一个解答。只有更加透彻的了解标准有什么，我们才能更好地判定自己的心理是否健康。那么，心理健康的定义是什么呢？让我们再往下看吧</w:t>
      </w:r>
      <w:r>
        <w:rPr/>
        <w:t>~</w:t>
      </w:r>
      <w:r>
        <w:rPr/>
        <w:t>所谓心理健康就是指对本身的一种认同还有积极地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心理健康的标准，大家也可以通过这些来检测自己的心里状态究竟处在何种地步。如果感觉异常的话，那么一定要去看心理医生做一个心理检查。这样才可以更好地防止抑郁症等问题的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