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炖鸡汤方法"/>
      <w:r>
        <w:rPr/>
        <w:t>正确炖鸡汤方法</w:t>
      </w:r>
      <w:bookmarkEnd w:id="0"/>
    </w:p>
    <w:p>
      <w:pPr>
        <w:pStyle w:val="Normal"/>
        <w:rPr/>
      </w:pPr>
      <w:r>
        <w:rPr/>
        <w:t>炖鸡汤是很多人都会在家常做的，鸡汤滋补又养胃，尤其是家里有老人和小孩的，多喝对身体更加的好，但是有些家庭，将鸡肉炖完汤之后，只喝汤里面的鸡肉不吃，因为鸡肉口感比较老，吃着不爽口，那如果不吃，不是白白浪费了鸡肉吗，其实想要炖出来的鸡汤鲜美，鸡肉口感不老，也是有办法的，只要掌握了正确炖鸡汤的方法，保证人人炖出来的鸡汤鲜美肉不柴。</w:t>
      </w:r>
    </w:p>
    <w:p>
      <w:pPr>
        <w:pStyle w:val="Normal"/>
        <w:rPr/>
      </w:pPr>
      <w:r>
        <w:rPr/>
        <w:t>用鸡肉炖鸡汤，一直存在一个争议，那就是直接放锅中炖还是先给鸡肉焯水再炖，我敢说，</w:t>
      </w:r>
      <w:r>
        <w:rPr/>
        <w:t>70%</w:t>
      </w:r>
      <w:r>
        <w:rPr/>
        <w:t>的人都不懂炖鸡汤的正确做法，直接炖，那炖出来的鸡汤会不鲜美的，有不少人也会先焯水，但把焯过鸡肉的水直接倒掉了，如果原汤全倒掉了，那鸡汤炖出来味道就不香了，一起来看看正确炖鸡汤方法。</w:t>
      </w:r>
    </w:p>
    <w:p>
      <w:pPr>
        <w:pStyle w:val="Heading2"/>
        <w:rPr/>
      </w:pPr>
      <w:bookmarkStart w:id="1" w:name="577tk"/>
      <w:r>
        <w:rPr/>
        <w:t>正确炖鸡汤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宰活鸡吃冻鸡</w:t>
      </w:r>
    </w:p>
    <w:p>
      <w:pPr>
        <w:pStyle w:val="Normal"/>
        <w:rPr/>
      </w:pPr>
      <w:r>
        <w:rPr/>
        <w:t>毫无疑问，大家都喜欢买活鸡，因为它新鲜。但鲜鸡买回来之后，最好先放冰箱冷冻室里冰冻</w:t>
      </w:r>
      <w:r>
        <w:rPr/>
        <w:t>3</w:t>
      </w:r>
      <w:r>
        <w:rPr/>
        <w:t>个小时左右，再拿出来解冻煮汤。这么做，跟排酸肉的原理是相同的。动物骤然被杀时，体内会自然释放出多种毒素，并且新杀的鸡体温比较适宜细菌繁殖，这时将其冷冻既能杀菌，又能让鸡肉从“僵直期”自然过渡到“成熟期”，这样的鸡肉肉质才是最好的，做出来的汤味道才会更鲜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飞水</w:t>
      </w:r>
    </w:p>
    <w:p>
      <w:pPr>
        <w:pStyle w:val="Normal"/>
        <w:rPr/>
      </w:pPr>
      <w:r>
        <w:rPr/>
        <w:t>就是将肉类在开水里面焯一下，俗称飞水。飞水不仅可以去掉生腥味，还可以彻底清洁肉类，使炖出来的汤鲜香无异味。飞水也是有技巧的，如果用冷水猪肉，从冷水到煮沸的过程中，肉的营养会严重的流失。在煮的过程中，要适当翻动，使肉受热均匀，一般来说，根据肉的多少，煮</w:t>
      </w:r>
      <w:r>
        <w:rPr/>
        <w:t>5~8</w:t>
      </w:r>
      <w:r>
        <w:rPr/>
        <w:t>分钟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炖汤宜冷水入锅</w:t>
      </w:r>
    </w:p>
    <w:p>
      <w:pPr>
        <w:pStyle w:val="Normal"/>
        <w:rPr/>
      </w:pPr>
      <w:r>
        <w:rPr/>
        <w:t>飞水过程完毕之后，要立刻用冷水冲凉肉块，再放入锅炖汤。因为炖汤最适宜冷水下锅，随着水温的慢慢升高，原料会充分释放出营养，与水同温的原料更能煮出好味道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控制火候</w:t>
      </w:r>
    </w:p>
    <w:p>
      <w:pPr>
        <w:pStyle w:val="Normal"/>
        <w:rPr/>
      </w:pPr>
      <w:r>
        <w:rPr/>
        <w:t>炖汤主要是为了喝汤，之后才是吃肉。不建议用高压锅炖汤，因为高压锅虽然节省时间，但是汤中的营养物质是需要小火长时间慢慢加热才能出来的，高压锅达不到这种效果。所以建议炖鸡汤应该用砂锅，先大火烧开，</w:t>
      </w:r>
      <w:r>
        <w:rPr/>
        <w:t>10</w:t>
      </w:r>
      <w:r>
        <w:rPr/>
        <w:t>分钟后再转小火慢炖。</w:t>
      </w:r>
    </w:p>
    <w:p>
      <w:pPr>
        <w:pStyle w:val="Normal"/>
        <w:rPr/>
      </w:pPr>
      <w:r>
        <w:rPr/>
        <w:t>推荐：孕妇鸡汤的做法：</w:t>
      </w:r>
    </w:p>
    <w:p>
      <w:pPr>
        <w:pStyle w:val="Normal"/>
        <w:rPr/>
      </w:pPr>
      <w:r>
        <w:rPr/>
        <w:t>原料：黄芪</w:t>
      </w:r>
      <w:r>
        <w:rPr/>
        <w:t>50</w:t>
      </w:r>
      <w:r>
        <w:rPr/>
        <w:t>克，枸杞</w:t>
      </w:r>
      <w:r>
        <w:rPr/>
        <w:t>15</w:t>
      </w:r>
      <w:r>
        <w:rPr/>
        <w:t>克，红枣</w:t>
      </w:r>
      <w:r>
        <w:rPr/>
        <w:t>10</w:t>
      </w:r>
      <w:r>
        <w:rPr/>
        <w:t>个，母鸡</w:t>
      </w:r>
      <w:r>
        <w:rPr/>
        <w:t>1</w:t>
      </w:r>
      <w:r>
        <w:rPr/>
        <w:t>只</w:t>
      </w:r>
      <w:r>
        <w:rPr/>
        <w:t>(1000</w:t>
      </w:r>
      <w:r>
        <w:rPr/>
        <w:t>克左右</w:t>
      </w:r>
      <w:r>
        <w:rPr/>
        <w:t>)</w:t>
      </w:r>
      <w:r>
        <w:rPr/>
        <w:t>，生姜</w:t>
      </w:r>
      <w:r>
        <w:rPr/>
        <w:t>2</w:t>
      </w:r>
      <w:r>
        <w:rPr/>
        <w:t>片，盐、米酒适量。</w:t>
      </w:r>
    </w:p>
    <w:p>
      <w:pPr>
        <w:pStyle w:val="Normal"/>
        <w:rPr/>
      </w:pPr>
      <w:r>
        <w:rPr>
          <w:b/>
        </w:rPr>
        <w:t>孕妇鸡汤做法：</w:t>
      </w:r>
    </w:p>
    <w:p>
      <w:pPr>
        <w:pStyle w:val="Normal"/>
        <w:rPr/>
      </w:pPr>
      <w:r>
        <w:rPr/>
        <w:t>1</w:t>
      </w:r>
      <w:r>
        <w:rPr/>
        <w:t>、黄芪、枸杞、姜片放滤袋内，母鸡洗净，汆烫、冲凉、切块，与红枣一起放锅内。</w:t>
      </w:r>
    </w:p>
    <w:p>
      <w:pPr>
        <w:pStyle w:val="Normal"/>
        <w:rPr/>
      </w:pPr>
      <w:r>
        <w:rPr/>
        <w:t>2</w:t>
      </w:r>
      <w:r>
        <w:rPr/>
        <w:t>、加入清水，小火炖焖</w:t>
      </w:r>
      <w:r>
        <w:rPr/>
        <w:t>1</w:t>
      </w:r>
      <w:r>
        <w:rPr/>
        <w:t>小时后加盐、米酒即可食用。</w:t>
      </w:r>
    </w:p>
    <w:p>
      <w:pPr>
        <w:pStyle w:val="Normal"/>
        <w:rPr/>
      </w:pPr>
      <w:r>
        <w:rPr/>
        <w:t>黄芪可补气健脾、益肺止汗，民间常用于治疗产后乳汁缺少，又可补虚固表，治疗产后虚汗症。母鸡性味甘温，能温中健脾、补益气血。</w:t>
      </w:r>
    </w:p>
    <w:p>
      <w:pPr>
        <w:pStyle w:val="Normal"/>
        <w:rPr/>
      </w:pPr>
      <w:r>
        <w:rPr/>
        <w:t>此汤适用产后体虚、面色萎黄、乳汁过少、易出虚汗等症。</w:t>
      </w:r>
    </w:p>
    <w:p>
      <w:pPr>
        <w:pStyle w:val="Normal"/>
        <w:rPr/>
      </w:pPr>
      <w:r>
        <w:rPr/>
        <w:t>需要注意的是，黄芪炖鸡汤宜在产后</w:t>
      </w:r>
      <w:r>
        <w:rPr/>
        <w:t>5</w:t>
      </w:r>
      <w:r>
        <w:rPr/>
        <w:t>～</w:t>
      </w:r>
      <w:r>
        <w:rPr/>
        <w:t>7</w:t>
      </w:r>
      <w:r>
        <w:rPr/>
        <w:t>天后食用。</w:t>
      </w:r>
    </w:p>
    <w:p>
      <w:pPr>
        <w:pStyle w:val="Normal"/>
        <w:rPr/>
      </w:pPr>
      <w:r>
        <w:rPr/>
        <w:t>先准备一个干净的盆，放入适量的葱段姜片，盐，醋，水，然后搅拌均匀，接着再把鸡肉放入盆中，用手轻轻的抓洗鸡肉，这样可以更好的把鸡肉中的血水排出，让鸡肉更加的鲜嫩，炖出来的鸡汤更香浓，更入味，而且肉质不柴，浸泡</w:t>
      </w:r>
      <w:r>
        <w:rPr/>
        <w:t>15</w:t>
      </w:r>
      <w:r>
        <w:rPr/>
        <w:t>分钟后，取出冲洗干净，再剁成小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就是给鸡肉焯水了，冷水下锅，放入姜片，煮开后，把浮沫撇掉，然后再放入泡发好的香菇，适量的盐，滴几滴香油，几粒枸杞，然后盖上盖子转小火，炖煮半个小时，汤汁浓缩就可以关火了。这就是炖鸡汤的正确做法了，先腌制后焯水然后再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