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岗位玩手机检讨书"/>
      <w:r>
        <w:rPr/>
        <w:t>工作岗位玩手机检讨书</w:t>
      </w:r>
      <w:bookmarkEnd w:id="0"/>
    </w:p>
    <w:p>
      <w:pPr>
        <w:pStyle w:val="Normal"/>
        <w:rPr/>
      </w:pPr>
      <w:r>
        <w:rPr/>
        <w:t>在不小心犯错后，为了避免再犯，往往被要求写检讨书来自我检讨，请注意写检讨书要注意正确的格式。问题来了，检讨书应该怎么写？下面是小编整理的工作岗位玩手机检讨书，供大家参考借鉴，希望可以帮助到有需要的朋友。</w:t>
      </w:r>
    </w:p>
    <w:p>
      <w:pPr>
        <w:pStyle w:val="Heading2"/>
        <w:rPr/>
      </w:pPr>
      <w:bookmarkStart w:id="1" w:name="工作岗位玩手机检讨书第1篇"/>
      <w:r>
        <w:rPr/>
        <w:t>工作岗位玩手机检讨书第</w:t>
      </w:r>
      <w:r>
        <w:rPr/>
        <w:t>1</w:t>
      </w:r>
      <w:r>
        <w:rPr/>
        <w:t>篇</w:t>
      </w:r>
      <w:bookmarkEnd w:id="1"/>
    </w:p>
    <w:p>
      <w:pPr>
        <w:pStyle w:val="Normal"/>
        <w:rPr/>
      </w:pPr>
      <w:r>
        <w:rPr/>
        <w:t>尊敬的领导：</w:t>
      </w:r>
    </w:p>
    <w:p>
      <w:pPr>
        <w:pStyle w:val="Normal"/>
        <w:rPr/>
      </w:pPr>
      <w:r>
        <w:rPr/>
        <w:t>您好！</w:t>
      </w:r>
    </w:p>
    <w:p>
      <w:pPr>
        <w:pStyle w:val="Normal"/>
        <w:rPr/>
      </w:pPr>
      <w:r>
        <w:rPr/>
        <w:t>感谢您在繁忙的工作之余抽空审阅我的这份检讨书。对于之前我在工作岗位私自玩弄手机之事，我一直心怀愧疚，更深感辜负公司之栽培、领导之教导，所以就此事向领导诚挚认错、做出深刻检讨，并立下保证决心，望领导审阅。</w:t>
      </w:r>
    </w:p>
    <w:p>
      <w:pPr>
        <w:pStyle w:val="Normal"/>
        <w:rPr/>
      </w:pPr>
      <w:r>
        <w:rPr/>
        <w:t>身为单位工作人员，理应恪尽职守，努力做好本职工作，为领导分忧、为公司奉献，然我因一时之懈怠工作而玩弄手机，终铸成大错，每每回想，总是令自己万分追悔、万分自责。</w:t>
      </w:r>
    </w:p>
    <w:p>
      <w:pPr>
        <w:pStyle w:val="Normal"/>
        <w:rPr/>
      </w:pPr>
      <w:r>
        <w:rPr/>
        <w:t>如今，通过个人深刻反思及自省，我更加认识到工作期间开小差之弊端及恶劣影响，我之前玩弄手机行为，不仅违反单位规章制度之约束，在同事面前做出不良表率，更影响单位整体人员之素质形象，打破领导在工作管理方面用心良苦之安排，降低单位一贯保持的良好服务信誉及名声，如今我对之前之错误追悔莫及，一想到因个人失职而带给领导、单位如此多不良影响，心中更是难以自安。</w:t>
      </w:r>
    </w:p>
    <w:p>
      <w:pPr>
        <w:pStyle w:val="Normal"/>
        <w:rPr/>
      </w:pPr>
      <w:r>
        <w:rPr/>
        <w:t>然大错已然铸成，万般追悔无济于事，身为</w:t>
      </w:r>
      <w:r>
        <w:rPr/>
        <w:t>xx</w:t>
      </w:r>
      <w:r>
        <w:rPr/>
        <w:t>工作人员，深受领导之多次教诲，理应具有敢作敢当之胸怀，知耻而后勇之坚韧，不但要敢于认错，更应勇于悔过。要痛下决心检讨不足，并决意改正，力争在错误中成长、在悔过后提高。</w:t>
      </w:r>
    </w:p>
    <w:p>
      <w:pPr>
        <w:pStyle w:val="Normal"/>
        <w:rPr/>
      </w:pPr>
      <w:r>
        <w:rPr/>
        <w:t>通过个人之检讨，我之缺陷，在于之前未能将单位之规章制度牢记于心，未能用此来衡量、约束自己，致使个人思想觉悟不高、工作态度不端、作风行为不正，缺乏自律性及责任心，缺乏脚踏实地、诚信为公之优良品质，最终犯下开小差玩手机之大错，令自己蒙羞添耻，深感愧对于领导、愧对于单位。</w:t>
      </w:r>
    </w:p>
    <w:p>
      <w:pPr>
        <w:pStyle w:val="Normal"/>
        <w:rPr/>
      </w:pPr>
      <w:r>
        <w:rPr/>
        <w:t>以上之缺陷及不足，我已痛下决心悔改，在以后之工作中，我应时刻以这次错误为教训，牢记单位规章制度，牢记领导之教导、教诲，不仅在思想上、心理上认同，更要付诸于行动，以此端正个人之工作态度、深化岗位责任意识、严谨自身之作风行为，强化自律性，增强责任心，养成舍私为公、诚信为人之高尚品质，力争尽己所能，多为领导排忧解难、多为单位创造效益价值。</w:t>
      </w:r>
    </w:p>
    <w:p>
      <w:pPr>
        <w:pStyle w:val="Normal"/>
        <w:rPr/>
      </w:pPr>
      <w:r>
        <w:rPr/>
        <w:t>我会用自己今后之实际行动兑现今日之承诺，绝不会再次做出令自己追悔、另领导失望之错事，唯望领导原谅，喂望领导拭目！</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工作岗位玩手机检讨书第2篇"/>
      <w:r>
        <w:rPr/>
        <w:t>工作岗位玩手机检讨书第</w:t>
      </w:r>
      <w:r>
        <w:rPr/>
        <w:t>2</w:t>
      </w:r>
      <w:r>
        <w:rPr/>
        <w:t>篇</w:t>
      </w:r>
      <w:bookmarkEnd w:id="2"/>
    </w:p>
    <w:p>
      <w:pPr>
        <w:pStyle w:val="Normal"/>
        <w:rPr/>
      </w:pPr>
      <w:r>
        <w:rPr/>
        <w:t>尊敬的厂长：</w:t>
      </w:r>
    </w:p>
    <w:p>
      <w:pPr>
        <w:pStyle w:val="Normal"/>
        <w:rPr/>
      </w:pPr>
      <w:r>
        <w:rPr/>
        <w:t>您好！</w:t>
      </w:r>
    </w:p>
    <w:p>
      <w:pPr>
        <w:pStyle w:val="Normal"/>
        <w:rPr/>
      </w:pPr>
      <w:r>
        <w:rPr/>
        <w:t>我是</w:t>
      </w:r>
      <w:r>
        <w:rPr/>
        <w:t>xxx</w:t>
      </w:r>
      <w:r>
        <w:rPr/>
        <w:t>，我对于自己在上班时玩手机的行为检讨，我没有遵守厂规，也没有做到员工应该做的事情，是极为不好的，所以写此检讨书于您，希望您可以得到您的原谅。</w:t>
      </w:r>
    </w:p>
    <w:p>
      <w:pPr>
        <w:pStyle w:val="Normal"/>
        <w:rPr/>
      </w:pPr>
      <w:r>
        <w:rPr/>
        <w:t>我今天上班没有专心工作，而是一心二用，一边上班一边玩手机，还是当着所有同事的面玩，完全不顾及他人感受，也不避讳您会随时都下来查工。我这样一直开着手机，手虽然在动，但是工作进度却是比别人慢太多了，完全不能跟之前比，也是因着我这边太慢了，影响了下边处理事情的人的工作，所以就被同事告上去了，还是因为我不听劝才如此的，都是我自己活该，工作时不认真做，要这样不专心，所以也是活该被厂长您处罚的，您罚了我一天工资的一半，虽然难受，却也是我自己作的，只能承受着了，而且我也没有半点的怨言。</w:t>
      </w:r>
    </w:p>
    <w:p>
      <w:pPr>
        <w:pStyle w:val="Normal"/>
        <w:rPr/>
      </w:pPr>
      <w:r>
        <w:rPr/>
        <w:t>如今我想到自己做得这件事，忽然就觉得我太混蛋了，工厂里的工作本来就是流水线的，一环扣一环，互不干扰但是又互相影响着，我的工作又是中间的一环，我今天这样上班玩手机，不仅是自己对工作不负责，而且还是对我后面工作的同事的影响。我自己工作进度慢了，下一环的人就没办法接受工作，自然就不能及时的把工作做完，可是直接就耽误了一大部分的人工作啊，我这是在作孽啊。再说工厂本来就规定上班是不能玩手机的，不然就以违规处理，我着实是违反了这个规定的，也只能怪自己了。</w:t>
      </w:r>
    </w:p>
    <w:p>
      <w:pPr>
        <w:pStyle w:val="Normal"/>
        <w:rPr/>
      </w:pPr>
      <w:r>
        <w:rPr/>
        <w:t>作为工厂员工，就应该把全部的身心都放在工作了，不应该再有其他心思的，否则工作根本就很难完成，严重的是要加班到很晚的，一天就有规定做多少。我现在明白，也还不晚，所以我以后的工作都会认真完成，并且不会在上班的时间玩我的手机了，毕竟工作时间就应该认真工作的。现犯下的错误，我只能自己弥补了，只怪自己没有员工意识，不然也不会公然就违反，缺点也是很多，很需要改变，我以后也会在这面做出我的改变的，会听从他人建议做事，也会加强自己的自制力的。</w:t>
      </w:r>
    </w:p>
    <w:p>
      <w:pPr>
        <w:pStyle w:val="Normal"/>
        <w:rPr/>
      </w:pPr>
      <w:r>
        <w:rPr/>
        <w:t>这次愿求厂长原谅，我也是因为这样的工作觉得无聊，才会玩手机的，并非只是非玩不可，我也不会让自己有下次机会做同样的事情。</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工作岗位玩手机检讨书第3篇"/>
      <w:r>
        <w:rPr/>
        <w:t>工作岗位玩手机检讨书第</w:t>
      </w:r>
      <w:r>
        <w:rPr/>
        <w:t>3</w:t>
      </w:r>
      <w:r>
        <w:rPr/>
        <w:t>篇</w:t>
      </w:r>
      <w:bookmarkEnd w:id="3"/>
    </w:p>
    <w:p>
      <w:pPr>
        <w:pStyle w:val="Normal"/>
        <w:rPr/>
      </w:pPr>
      <w:r>
        <w:rPr/>
        <w:t>尊敬的领导：</w:t>
      </w:r>
    </w:p>
    <w:p>
      <w:pPr>
        <w:pStyle w:val="Normal"/>
        <w:rPr/>
      </w:pPr>
      <w:r>
        <w:rPr/>
        <w:t>您好！</w:t>
      </w:r>
    </w:p>
    <w:p>
      <w:pPr>
        <w:pStyle w:val="Normal"/>
        <w:rPr/>
      </w:pPr>
      <w:r>
        <w:rPr/>
        <w:t>在医院，每天工作都很忙碌，因为有很多病人需要考我们照顾，我在上班期间，不认真做事，还玩手机，是我的问题，是我的错，这是渎职，也是对患者不负责，没有把责任记在心中，完全是我自己的问题。</w:t>
      </w:r>
    </w:p>
    <w:p>
      <w:pPr>
        <w:pStyle w:val="Normal"/>
        <w:rPr/>
      </w:pPr>
      <w:r>
        <w:rPr/>
        <w:t>病人期盼这我们帮助，我却在病人需要我的时候沉迷手机中，护士了病人的痛苦，忘记了自己的工作，这样的作法严重的影响到了病人的心情，也给我们医院抹黑，给病人留下了非常恶劣的印象。站在病人的角度我也能够体会到病人的愤怒，无论是谁遇到一个不认真负责的护士，都不会放心，病人的家属不会放心，病人也不会放心。</w:t>
      </w:r>
    </w:p>
    <w:p>
      <w:pPr>
        <w:pStyle w:val="Normal"/>
        <w:rPr/>
      </w:pPr>
      <w:r>
        <w:rPr/>
        <w:t>我违反了医院的规定，在进入医院的第一天，就已经被告知，不准在上班期间玩手机，而我却没有做到，反而经常犯错，经常玩手机，留下了这么多的错，已经让我非常疲惫了，都怪我，是我自己没有做好，我非常遗憾，非常难受，现在我想要改正，需要靠自己努力才行。改正会用自己的行动证明。</w:t>
      </w:r>
    </w:p>
    <w:p>
      <w:pPr>
        <w:pStyle w:val="Normal"/>
        <w:rPr/>
      </w:pPr>
      <w:r>
        <w:rPr/>
        <w:t>来到了岗位上，一直都没有调整好自己的心态，没有做好自己我的安排，导致自己一直把自己当做一个学生，来到了岗位上，就必须要以岗位工作为准，我在实习期，还是在正式工作中，同样必须要保证工作完成好，调整心态是我成长的关键，我以后一定会改正这种不好的态度，只要我及时完成任务。</w:t>
      </w:r>
    </w:p>
    <w:p>
      <w:pPr>
        <w:pStyle w:val="Normal"/>
        <w:rPr/>
      </w:pPr>
      <w:r>
        <w:rPr/>
        <w:t>我忏悔，为自己的自以为是忏悔，因为我的做法伤了病人的心，做了错事，让我非常后悔，以后我将改变自己的心态，以病人为中心，把自己的使命责任完成，去用自己的护理技能帮助更多的病人，不断的学习不断的前进直到自己的能力变得更强，而不是浪费时间在无聊的手机上。</w:t>
      </w:r>
    </w:p>
    <w:p>
      <w:pPr>
        <w:pStyle w:val="Normal"/>
        <w:rPr/>
      </w:pPr>
      <w:r>
        <w:rPr/>
        <w:t>虚拟的世界再好也不可能让我们有所收获，只会耽误我们时间工作上面的任务不能完成，就会留下太多的问题。哪怕是没有病人在的时候也不能坐在位置上玩游戏，更应该是去帮助其他同事，共同进步，医院的工作本来句繁忙，我必须要把所有的经历都用在该用的地方，而不是浪费时间在不必要的其他地方。</w:t>
      </w:r>
    </w:p>
    <w:p>
      <w:pPr>
        <w:pStyle w:val="Normal"/>
        <w:rPr/>
      </w:pPr>
      <w:r>
        <w:rPr/>
        <w:t>以后报想医院保证，不会在上班期间玩手机，除非有重要事情，接电话，一定会做到按时上下班，及时做好自己的任务，坚决不玩手机，坚决服从医院的命令。</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工作岗位玩手机检讨书第4篇"/>
      <w:r>
        <w:rPr/>
        <w:t>工作岗位玩手机检讨书第</w:t>
      </w:r>
      <w:r>
        <w:rPr/>
        <w:t>4</w:t>
      </w:r>
      <w:r>
        <w:rPr/>
        <w:t>篇</w:t>
      </w:r>
      <w:bookmarkEnd w:id="4"/>
    </w:p>
    <w:p>
      <w:pPr>
        <w:pStyle w:val="Normal"/>
        <w:rPr/>
      </w:pPr>
      <w:r>
        <w:rPr/>
        <w:t>尊敬的领导：</w:t>
      </w:r>
    </w:p>
    <w:p>
      <w:pPr>
        <w:pStyle w:val="Normal"/>
        <w:rPr/>
      </w:pPr>
      <w:r>
        <w:rPr/>
        <w:t>您好！</w:t>
      </w:r>
    </w:p>
    <w:p>
      <w:pPr>
        <w:pStyle w:val="Normal"/>
        <w:rPr/>
      </w:pPr>
      <w:r>
        <w:rPr/>
        <w:t>面对我工作时间玩手机的错误行为，在此我向您表示深刻的反省以及我对错误的认识，提出改正错误的具体措施。由此，撰写下了这篇“工作时间玩手机的检讨书”。</w:t>
      </w:r>
    </w:p>
    <w:p>
      <w:pPr>
        <w:pStyle w:val="Normal"/>
        <w:rPr/>
      </w:pPr>
      <w:r>
        <w:rPr/>
        <w:t>回顾错误，我不免心中再起波澜，一股强烈的揪心感迎上心头。</w:t>
      </w:r>
      <w:r>
        <w:rPr/>
        <w:t>20xx</w:t>
      </w:r>
      <w:r>
        <w:rPr/>
        <w:t>年</w:t>
      </w:r>
      <w:r>
        <w:rPr/>
        <w:t>xx</w:t>
      </w:r>
      <w:r>
        <w:rPr/>
        <w:t>月</w:t>
      </w:r>
      <w:r>
        <w:rPr/>
        <w:t>21</w:t>
      </w:r>
      <w:r>
        <w:rPr/>
        <w:t>日我在上午的工作当中掏出手机在玩斗地主，等到客人临近询问的时候才放下手机，而且没有很好地回答顾客提问，导致顾客不满意接连询问到柜台。我的错误后果很严重，我玩手机的举止严重地影响了商场形象。</w:t>
      </w:r>
    </w:p>
    <w:p>
      <w:pPr>
        <w:pStyle w:val="Normal"/>
        <w:rPr/>
      </w:pPr>
      <w:r>
        <w:rPr/>
        <w:t>面对错误，我感到深深之愧疚。我作为一名商场导购员，本职的工作应该是在工作时间内静心等待顾客咨询，给予顾客最佳的导购咨询。然而，我工作期间玩手机，一来违反基本工作条例有损我的职业操守，二来也是对于顾客的不尊重，影响商场形象。</w:t>
      </w:r>
    </w:p>
    <w:p>
      <w:pPr>
        <w:pStyle w:val="Normal"/>
        <w:rPr/>
      </w:pPr>
      <w:r>
        <w:rPr/>
        <w:t>错误发生，经过主管您的严肃、耐心、滔滔不绝的教导，我感到万分悲痛。昨晚睡觉之前的两小时都是以泪洗面。午夜时分，我从梦中惊醒，梦到我会因为此次错误被开除。因此，我决心彻底改正错误：</w:t>
      </w:r>
    </w:p>
    <w:p>
      <w:pPr>
        <w:pStyle w:val="Normal"/>
        <w:rPr/>
      </w:pPr>
      <w:r>
        <w:rPr/>
        <w:t>首先，我必须清晰认识自身工作，端正工作心态，以“稳妥、静心、恒远”对待工作。其次，我向您彻底保证今后上班时间将手机调为无声或震动，没有事情绝不翻看手机！同时，请领导给我一个机会，让我可以通过自己的行动来表达自己的觉醒，加倍努力。</w:t>
      </w:r>
    </w:p>
    <w:p>
      <w:pPr>
        <w:pStyle w:val="Normal"/>
        <w:rPr/>
      </w:pPr>
      <w:r>
        <w:rPr/>
        <w:t>此外，我也看到了这件事的恶劣影响，如果在工作中，大家都像我一样自由散漫，漫不经心，那怎么能及时把工作落实好。做好呢。同时，如果在我们这个集体中形成了这种目无组织纪律观念，不良风气不文明表现，我们工作的提高将无从谈起，服务也只是纸上谈。因此，这件事的后果是严重的，影响是恶劣的。</w:t>
      </w:r>
    </w:p>
    <w:p>
      <w:pPr>
        <w:pStyle w:val="Normal"/>
        <w:rPr/>
      </w:pPr>
      <w:r>
        <w:rPr/>
        <w:t>发生这件事后，我知道无论怎样都不足以弥补自己的过错。因此，无论领导怎样从严从重处分我，我都不会有任何意见。同时，我请求领导再给我一次机会，使我可以通过自己的行动来表示自己的觉醒，以加倍努力的工作来为我单位的工作做出积极的贡献，请领导相信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5" w:name="工作岗位玩手机检讨书第5篇"/>
      <w:r>
        <w:rPr/>
        <w:t>工作岗位玩手机检讨书第</w:t>
      </w:r>
      <w:r>
        <w:rPr/>
        <w:t>5</w:t>
      </w:r>
      <w:r>
        <w:rPr/>
        <w:t>篇</w:t>
      </w:r>
      <w:bookmarkEnd w:id="5"/>
    </w:p>
    <w:p>
      <w:pPr>
        <w:pStyle w:val="Normal"/>
        <w:rPr/>
      </w:pPr>
      <w:r>
        <w:rPr/>
        <w:t>尊敬的领导：</w:t>
      </w:r>
    </w:p>
    <w:p>
      <w:pPr>
        <w:pStyle w:val="Normal"/>
        <w:rPr/>
      </w:pPr>
      <w:r>
        <w:rPr/>
        <w:t>我是</w:t>
      </w:r>
      <w:r>
        <w:rPr/>
        <w:t>xx</w:t>
      </w:r>
      <w:r>
        <w:rPr/>
        <w:t>工厂里的一名员工，我叫</w:t>
      </w:r>
      <w:r>
        <w:rPr/>
        <w:t>xx</w:t>
      </w:r>
      <w:r>
        <w:rPr/>
        <w:t>。对于昨天我在班上的里玩这件事情，我向领导做出真诚的道歉。领导，对不起，是我错了，我不应该在该上班的时间不上班，在该认真的时候不认真工作，在该完成任务的时候就玩手机。现在，在对我的错误进行了反省和痛定思痛之后，我已经知道了在上班时间里玩手机的危害和严重性，也开始知道要去改正。</w:t>
      </w:r>
    </w:p>
    <w:p>
      <w:pPr>
        <w:pStyle w:val="Normal"/>
        <w:rPr/>
      </w:pPr>
      <w:r>
        <w:rPr/>
        <w:t>“</w:t>
      </w:r>
      <w:r>
        <w:rPr/>
        <w:t>不以善小而不为，不以恶小而为之。”生活中每一件小事，都有可能会给我们的人生带来很大的影响，所以我要学会注重自己身边的每一件小情，包括自己在工作岗位上玩手机的这个错误。我不能因为觉得在上班的时间里玩一下手机应该问题不大，就放纵自己偷懒，就放纵自己不去完成工作任务。</w:t>
      </w:r>
    </w:p>
    <w:p>
      <w:pPr>
        <w:pStyle w:val="Normal"/>
        <w:rPr/>
      </w:pPr>
      <w:r>
        <w:rPr/>
        <w:t>这件事情，从本质上就反映出了我思想上还存在着问题。我觉得在上班的时间里玩手机是无关紧要的事，但是我却不知道，可能就在我刚刚偷玩手机的几分钟里，我的竞争对手就已经完成了好几万元的业绩单，可能就那短短的几分钟，我的工作就出现了一个大失误和大纰漏。这样的事件，在我们也不少见。有人因为在上班的时间睡觉，而导致了我们公司错失了一次和大公司合作的机会，而我在工作岗位上玩手机，也很有可能会给公司造成一笔巨大的损失，这都不是没可能的事。所以，我不能抱着侥幸心理来对待我的工作。对待工作，我必须要做到对自己负责，对同事负责，对公司负责。</w:t>
      </w:r>
    </w:p>
    <w:p>
      <w:pPr>
        <w:pStyle w:val="Normal"/>
        <w:rPr/>
      </w:pPr>
      <w:r>
        <w:rPr/>
        <w:t>在上班的时间里我玩手机，我不仅没有完成好自己的工作任务，我还浪费了一次又一次学习和进步的机会。我的同事正在铆足了劲往前冲，生怕错过了在工作学习和进步的每一秒种，而我呢，不但不想他们看齐，反而还偷偷躲在了自己的岗位上玩手机，聊天，刷微博，看小视频。这是在托我们公司部门的后腿，这是在我们公司传播懒散、不务正业的风气，有损我们公司企业的形象和名誉。</w:t>
      </w:r>
    </w:p>
    <w:p>
      <w:pPr>
        <w:pStyle w:val="Normal"/>
        <w:rPr/>
      </w:pPr>
      <w:r>
        <w:rPr/>
        <w:t>所以，我向领导道歉，我向我们</w:t>
      </w:r>
      <w:r>
        <w:rPr/>
        <w:t>xx</w:t>
      </w:r>
      <w:r>
        <w:rPr/>
        <w:t>公司所有的员工和同事道歉。我保证在下一次的工作岗位上，一定不会再让你们看到这样的情况了，我会端正自己的思想，端正自己的工作态度，把自己的全身心都投入到每一天的工作当中。希望领导能够我一个改正的机会。</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6" w:name="工作岗位玩手机检讨书第6篇"/>
      <w:r>
        <w:rPr/>
        <w:t>工作岗位玩手机检讨书第</w:t>
      </w:r>
      <w:r>
        <w:rPr/>
        <w:t>6</w:t>
      </w:r>
      <w:r>
        <w:rPr/>
        <w:t>篇</w:t>
      </w:r>
      <w:bookmarkEnd w:id="6"/>
    </w:p>
    <w:p>
      <w:pPr>
        <w:pStyle w:val="Normal"/>
        <w:rPr/>
      </w:pPr>
      <w:r>
        <w:rPr/>
        <w:t>尊敬的领导：</w:t>
      </w:r>
    </w:p>
    <w:p>
      <w:pPr>
        <w:pStyle w:val="Normal"/>
        <w:rPr/>
      </w:pPr>
      <w:r>
        <w:rPr/>
        <w:t>您好！</w:t>
      </w:r>
    </w:p>
    <w:p>
      <w:pPr>
        <w:pStyle w:val="Normal"/>
        <w:rPr/>
      </w:pPr>
      <w:r>
        <w:rPr/>
        <w:t>我是您手底下的员工</w:t>
      </w:r>
      <w:r>
        <w:rPr/>
        <w:t>xxx</w:t>
      </w:r>
      <w:r>
        <w:rPr/>
        <w:t>，很抱歉我在昨天下午的工作中做出了那样错误的行为。公司有明确的规章制度上班时间不准玩手机，在我刚入职的时候主管也是和我说过的，但我却没有始终牢记于心，导致这次犯下错误。我在这里在此向您表达我诚挚的歉意，公司雇佣我是希望我好好的工作回报公司，但我居然不但没有认真工作还在上班时间玩上了手机。在休息时间也是可以玩的，我又何必要在工作的时候玩呢，这在事后我自己也思考过，但没有想通当时自己的想法，现在看来应该也就是当时的自己实在是猪油蒙了心，被手机的诱惑影响了自己理智的思考，才做出了这种错误。</w:t>
      </w:r>
    </w:p>
    <w:p>
      <w:pPr>
        <w:pStyle w:val="Normal"/>
        <w:rPr/>
      </w:pPr>
      <w:r>
        <w:rPr/>
        <w:t>我进入公司也已经有半年了也不算是一个新员工了，也从来没有犯过任何错，没有违反过公司的任何规章制度。一直是坚守自己作为一名员工的职责，并且看到同事的错误也会委婉的指正他们，但这回居然是我自己犯下了这种错误。我希望公司能够严厉的惩罚我，也让同事们知道违反公司规章制度的后果是什么样的。领导您在我进入公司以后就一直对我特别的关照，我心里也一直记着您的恩情，想着报答您。但我也没想到我居然做出了这样的事情，辜负了您的信任，让您失望了。我想这件错误我能够记一辈子，不单单是因为我犯错了，更是因为这是我犯下的第一个错误，但我觉得也会是最后一个错误，我会始终牢记这次的错误，时刻警醒自己，让自己安安心心上班，不想这些有的没的。可能是我平时工作太认真了，所以这回想要尝试一下放松，加上当时抱着侥幸心理觉得您不会再那个时候过来，便玩起了手机，偷了会懒。但在事后我就知道了自己的错误，我不应该抱着那一丝丝的侥幸心理，不应该偷懒，更不应该觉得您不在我就可以放松，不管您在或是不在我都应该保持始终如一的工作态度。我们公司的公司文化就是公司就是大家的家，而您就像是这个家的家长，管着我们这些孩子不要犯下任何错误。您也会在我们犯下错误的时候严厉的批评我们，我们也清楚这是让我牢记这一次的错误，让我们在犯的时候都会想起之前犯错的后果，我觉得这种方法很好。</w:t>
      </w:r>
    </w:p>
    <w:p>
      <w:pPr>
        <w:pStyle w:val="Normal"/>
        <w:rPr/>
      </w:pPr>
      <w:r>
        <w:rPr/>
        <w:t>最后我向您保证以后绝对不在犯错误，认真工作，希望领导您能够原谅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7" w:name="工作岗位玩手机检讨书第7篇"/>
      <w:r>
        <w:rPr/>
        <w:t>工作岗位玩手机检讨书第</w:t>
      </w:r>
      <w:r>
        <w:rPr/>
        <w:t>7</w:t>
      </w:r>
      <w:r>
        <w:rPr/>
        <w:t>篇</w:t>
      </w:r>
      <w:bookmarkEnd w:id="7"/>
    </w:p>
    <w:p>
      <w:pPr>
        <w:pStyle w:val="Normal"/>
        <w:rPr/>
      </w:pPr>
      <w:r>
        <w:rPr/>
        <w:t>尊敬的领导：</w:t>
      </w:r>
    </w:p>
    <w:p>
      <w:pPr>
        <w:pStyle w:val="Normal"/>
        <w:rPr/>
      </w:pPr>
      <w:r>
        <w:rPr/>
        <w:t>您好！</w:t>
      </w:r>
    </w:p>
    <w:p>
      <w:pPr>
        <w:pStyle w:val="Normal"/>
        <w:rPr/>
      </w:pPr>
      <w:r>
        <w:rPr/>
        <w:t>我因为在的时间玩，没有好好去，做了不在工作范围的事情，我感到很抱歉，同时也感到很惭愧，当别的同事都在努力工作的时候，我竟然在玩手机，这真是不应该犯的错误呢。</w:t>
      </w:r>
    </w:p>
    <w:p>
      <w:pPr>
        <w:pStyle w:val="Normal"/>
        <w:rPr/>
      </w:pPr>
      <w:r>
        <w:rPr/>
        <w:t>所以，我对我上班时间没有在工作，而是在玩手机做这种无关工作的事情，我对此做出我的真挚的检讨。第一是检讨我的种行为，它本就违反了上班的规章制度，没有好好遵守上班制度。在来这里上班之前，公司就给我们说了相关事件以及相关的规定，但是我却是是在知道的情况下，我还去犯了种错误，着实不应该。第二是我在上班时间玩手机，也会影响到同办公室的同事的工作，给他们带来了不便，这样可能还会给他们的工作积极性带去了坏的影响，让他们觉得我在做无关工作的事情，他们也可以做，这样带来的后果就是整个办公室的人都不好好工作了，就会影响到公司的运营，这是绝对不可以的。第三，我的这种行为也给自己带来了麻烦，影响了自己在老板、同事们的</w:t>
      </w:r>
      <w:r>
        <w:rPr/>
        <w:t>'</w:t>
      </w:r>
      <w:r>
        <w:rPr/>
        <w:t>眼里对我的印象，觉得我是一个工作不认真、做事不管集体利益的人，一旦在公司里面产生了这样的印象，对我的工作也会有很大的影响，对我在公司之前做的业绩也会有很大的变动，严重的可能会被劝退辞职，这种代价是我现在所担不起的，我没有可以承受的东西。因此，我的这种在上班时间玩手机的行为一定要杜绝，我在此检讨我的不当行为。</w:t>
      </w:r>
    </w:p>
    <w:p>
      <w:pPr>
        <w:pStyle w:val="Normal"/>
        <w:rPr/>
      </w:pPr>
      <w:r>
        <w:rPr/>
        <w:t>我现在已经知道我的行为有可能造成的后果是什么样的了，在以后的工作中我也会对自己做出严格要求，一定会按照公司的规章制度做的，不会去触犯公司的相关规定，也会努力去工作，做好自己的本职工作，跟同事们在工作中积极做事，为公司做出我的努力，做出我的业绩，可以在公司长久发展下去，争取做好自己工作的同时，还可以帮助其他人的工作的进行，不越过不该做的工作，做好应该做的工作。</w:t>
      </w:r>
    </w:p>
    <w:p>
      <w:pPr>
        <w:pStyle w:val="Normal"/>
        <w:rPr/>
      </w:pPr>
      <w:r>
        <w:rPr/>
        <w:t>希望您对于我做出的检讨，原谅我这次上班玩手机的行为，继续对我的工作给予肯定，我一定不会再有下一次这样的事情，保证做好自己的工作，为公司的今后的事业做出我的努力。</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8" w:name="工作岗位玩手机检讨书第8篇"/>
      <w:r>
        <w:rPr/>
        <w:t>工作岗位玩手机检讨书第</w:t>
      </w:r>
      <w:r>
        <w:rPr/>
        <w:t>8</w:t>
      </w:r>
      <w:r>
        <w:rPr/>
        <w:t>篇</w:t>
      </w:r>
      <w:bookmarkEnd w:id="8"/>
    </w:p>
    <w:p>
      <w:pPr>
        <w:pStyle w:val="Normal"/>
        <w:rPr/>
      </w:pPr>
      <w:r>
        <w:rPr/>
        <w:t>尊敬的领导：</w:t>
      </w:r>
    </w:p>
    <w:p>
      <w:pPr>
        <w:pStyle w:val="Normal"/>
        <w:rPr/>
      </w:pPr>
      <w:r>
        <w:rPr/>
        <w:t>您好！</w:t>
      </w:r>
    </w:p>
    <w:p>
      <w:pPr>
        <w:pStyle w:val="Normal"/>
        <w:rPr/>
      </w:pPr>
      <w:r>
        <w:rPr/>
        <w:t>我在上班时间玩手机是不对的，严重的影响到了工作，我在这里写下这份检讨书只为向您证明我对自己错误以有深刻意思，怀着万分的真诚向您道歉。请您原谅。</w:t>
      </w:r>
    </w:p>
    <w:p>
      <w:pPr>
        <w:pStyle w:val="Normal"/>
        <w:rPr/>
      </w:pPr>
      <w:r>
        <w:rPr/>
        <w:t>随着经济的发展我们生活也越来越离不开手机，吃穿住行很多的很多手机都会用到，帮助到。但是手机并不是在任何场合都用的，比如在上班时间，玩手机就会有严重影响，当时没有考虑到时候才考虑到。这是非常大的错误。</w:t>
      </w:r>
    </w:p>
    <w:p>
      <w:pPr>
        <w:pStyle w:val="Normal"/>
        <w:rPr/>
      </w:pPr>
      <w:r>
        <w:rPr/>
        <w:t>我已经不是学生了，已经是一名成年人，不会如学生需要老师时刻教导，爸妈时刻叮嘱，因为很多事我们已经独立了，无论是学习还是工作都是要自己做主的。也不需要老是提醒管束。</w:t>
      </w:r>
    </w:p>
    <w:p>
      <w:pPr>
        <w:pStyle w:val="Normal"/>
        <w:rPr/>
      </w:pPr>
      <w:r>
        <w:rPr/>
        <w:t>公司也没有时刻的提醒，是应为对我们的尊重，因为公司相信我们能够管好自己，好好工作。然而我一个成年人了还不知轻重，在上班时间还玩手机，我事后非常的后悔，我对不起公司对我的信任，也对不起公司对我的培养。</w:t>
      </w:r>
    </w:p>
    <w:p>
      <w:pPr>
        <w:pStyle w:val="Normal"/>
        <w:rPr/>
      </w:pPr>
      <w:r>
        <w:rPr/>
        <w:t>工作的时候玩手机，轻则延误工作，重则出现事故，危急生命，也会对公司的财产利益造成严重的影响。在公司很多的任务并不是一个人就能完成的，他需要同事的配合，有时一个环节出错延误，就会造成连锁反应，耽误时间，延误项目完成，损害公司和同事的共同利益，破坏了一个团体的团结，这是非常严重的，公司的发展离不开我们，我们的生活也离不开公司，两者是相互促进相互影响的，可谓是一荣俱荣一损俱损。</w:t>
      </w:r>
    </w:p>
    <w:p>
      <w:pPr>
        <w:pStyle w:val="Normal"/>
        <w:rPr/>
      </w:pPr>
      <w:r>
        <w:rPr/>
        <w:t>玩手机可以在下班后玩，但工作不一定可以拖，玩手机的坏处太大会让我们工作时分神，会让我们迷失自我，沉迷其中，付出惨重的代价。</w:t>
      </w:r>
    </w:p>
    <w:p>
      <w:pPr>
        <w:pStyle w:val="Normal"/>
        <w:rPr/>
      </w:pPr>
      <w:r>
        <w:rPr/>
        <w:t>玩手机浪费了大家的时间破坏了同事之间的友谊，一旦这样的歪风邪气出现破坏力是惊人的，也是让人无法接受的，其他的同事一个一个的怎么干，那还干什么工作，公司都有可能倒闭。做为一名员工我的任务责任就是完成自己的工作，我们工作要分清主次，不能因手机而耽误了主要的工作，其实说了这么多主要还是自我自控能力不强，对公司的规定并没有充分了解认识。对自己的要求不严格，过分的纵容自己。宽松的工作环境是我变得懒惰，变得自私，把优厚的工作环境当成了一种理所当然。我深深的懊悔工作玩手机，也对这次的行为向您道歉，请您原谅，给我从来一次的机会。</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9" w:name="工作岗位玩手机检讨书第9篇"/>
      <w:r>
        <w:rPr/>
        <w:t>工作岗位玩手机检讨书第</w:t>
      </w:r>
      <w:r>
        <w:rPr/>
        <w:t>9</w:t>
      </w:r>
      <w:r>
        <w:rPr/>
        <w:t>篇</w:t>
      </w:r>
      <w:bookmarkEnd w:id="9"/>
    </w:p>
    <w:p>
      <w:pPr>
        <w:pStyle w:val="Normal"/>
        <w:rPr/>
      </w:pPr>
      <w:r>
        <w:rPr/>
        <w:t>尊敬的领导：</w:t>
      </w:r>
    </w:p>
    <w:p>
      <w:pPr>
        <w:pStyle w:val="Normal"/>
        <w:rPr/>
      </w:pPr>
      <w:r>
        <w:rPr/>
        <w:t>今天我怀着愧疚和懊悔写下这份检讨书，表示对我迟到、早退、上班期间睡觉，不穿工作服和玩手机的不良行为，深刻的认识改正错误的决心。在写这份检讨书的同时我真正意识到这件事的严重性和错误，我感到非常愧疚！再次，我这种行为还在公司同事间造成了及其坏的影响。</w:t>
      </w:r>
    </w:p>
    <w:p>
      <w:pPr>
        <w:pStyle w:val="Normal"/>
        <w:rPr/>
      </w:pPr>
      <w:r>
        <w:rPr/>
        <w:t>工作期间玩手机，我感到这虽然是一件偶然发生的事情，但同时也是我长期以来对自己的放松要求，工作作风涣散的必然结果，这种不良思想的最直接表现就是自由涣散，通过这件事情我感到自己工作的责任心非常欠缺。在自己的思想中仍存在得过且过的混日子的想法，现在我想这个事一个非常危险的倾向，如果放任继续放纵个发展那么后果极其严重甚至都无法想象会发生怎么样的工作失误。</w:t>
      </w:r>
    </w:p>
    <w:p>
      <w:pPr>
        <w:pStyle w:val="Normal"/>
        <w:rPr/>
      </w:pPr>
      <w:r>
        <w:rPr/>
        <w:t>工作服是公司形象的体现，而我幼稚的追求美感，穿自己喜欢的衣服，忘记了毛主席说过：劳动者最光荣工作服是劳动者的表现，不穿不但影响到公司形象，更体现我自私的一面，为此痛下狠心改正！</w:t>
      </w:r>
    </w:p>
    <w:p>
      <w:pPr>
        <w:pStyle w:val="Normal"/>
        <w:rPr/>
      </w:pPr>
      <w:r>
        <w:rPr/>
        <w:t>我对我个人所犯的严重错误感到底痛心，感到无比的遗憾，感到非常的可耻。感到无以复加的后悔和悲痛。此为我也看到以上行为的恶劣影响，如果工作中大家都像我这样，自由涣散、漫不经心，那怎么能及时工作落实好，做好呢？同时如果在我们这个集体中形成了这种目无组织及违反观念，不正风气，不文明表现，我们的工作效率的提高将是个大问题，服务也是纸上谈兵。以为这件事得后果是严重的，影响是恶劣的，为了严肃纪律也为了让告诉广大成员不再走我的错误路。我衷心的希望公司成员以我为反面教材，拿我当一面黑色的镜子，每天对自己检查，倘若如此，我想今后的类似的悲剧不会在发生！</w:t>
      </w:r>
    </w:p>
    <w:p>
      <w:pPr>
        <w:pStyle w:val="Normal"/>
        <w:rPr/>
      </w:pPr>
      <w:r>
        <w:rPr/>
        <w:t>我也会为此检讨做一面镜子，时刻检点自己，批评教育自己，自觉接受监督。要知道羞而警醒，知羞而奋进，亡羊补牢，化羞耻为动力！</w:t>
      </w:r>
    </w:p>
    <w:p>
      <w:pPr>
        <w:pStyle w:val="Normal"/>
        <w:rPr/>
      </w:pPr>
      <w:r>
        <w:rPr/>
        <w:t>我真诚的接受批评，保证以后不犯错误，恳请先生相信我，给我个机会，展现我的才华，还你一份满意。</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0" w:name="工作岗位玩手机检讨书第10篇"/>
      <w:r>
        <w:rPr/>
        <w:t>工作岗位玩手机检讨书第</w:t>
      </w:r>
      <w:r>
        <w:rPr/>
        <w:t>10</w:t>
      </w:r>
      <w:r>
        <w:rPr/>
        <w:t>篇</w:t>
      </w:r>
      <w:bookmarkEnd w:id="10"/>
    </w:p>
    <w:p>
      <w:pPr>
        <w:pStyle w:val="Normal"/>
        <w:rPr/>
      </w:pPr>
      <w:r>
        <w:rPr/>
        <w:t>尊敬的领导：</w:t>
      </w:r>
    </w:p>
    <w:p>
      <w:pPr>
        <w:pStyle w:val="Normal"/>
        <w:rPr/>
      </w:pPr>
      <w:r>
        <w:rPr/>
        <w:t>x</w:t>
      </w:r>
      <w:r>
        <w:rPr/>
        <w:t>月</w:t>
      </w:r>
      <w:r>
        <w:rPr/>
        <w:t>x</w:t>
      </w:r>
      <w:r>
        <w:rPr/>
        <w:t>日，在工作中，我不仅没有认真工作，还偷偷玩手机，被发现在领导。在过去的几天里，我认真深刻的自我姿态反映，他们的行动是一个深深的内疚和焦虑，在此，我想所有领导人作出深刻检讨，我想了几天，以反映上向领导报告的结果如下：</w:t>
      </w:r>
    </w:p>
    <w:p>
      <w:pPr>
        <w:pStyle w:val="Normal"/>
        <w:rPr/>
      </w:pPr>
      <w:r>
        <w:rPr/>
        <w:t>通过这件事，虽然我觉得这是一个偶然的事情，但它也是很长一段时间，放松对自己的要求，和宽松的工作要做风的必然结果，也与我们的时代</w:t>
      </w:r>
      <w:r>
        <w:rPr/>
        <w:t>-----</w:t>
      </w:r>
      <w:r>
        <w:rPr/>
        <w:t>培育新的，文明的，后面的方向相反。经过几天的反思，我自己的成长经历了多年的工作，并详细分析的回忆。只记得去上班，我问他们仍然相对较高，并且总是能够符合有关法规和规章，在努力完成工作。但近年来，由于工作逐渐走上正轨，而他砍</w:t>
      </w:r>
      <w:r>
        <w:rPr/>
        <w:t>1</w:t>
      </w:r>
      <w:r>
        <w:rPr/>
        <w:t>单位都比较熟悉，特别是领导的关心和帮助我让我感到温暖，但也开始慢慢放松了对自己的要求，而是，认为他们都做得很好。因此，发生这种情况，使我不仅觉得自己的耻辱，更重要的是，我觉得对不起领导对我的信任，愧对领导的关注</w:t>
      </w:r>
    </w:p>
    <w:p>
      <w:pPr>
        <w:pStyle w:val="Normal"/>
        <w:rPr/>
      </w:pPr>
      <w:r>
        <w:rPr/>
        <w:t>同时，在这种情况下，我也认为他们在工作中的责任意识仍然非常缺乏。大家都知道，必须有一个服务行业的行为规范，工作时间，我开始吃种子，这充分说明，我认为没有注意方式和手段的工作，这也说明，我没有足够的其工作的责任意识，也没有他们更好地工作，没有去他们的思想新的水平，为动力。在他们的心目中，依然存在，只是与思想混日子处理。现在，我深深感到，这是一个非常危险的倾向，是一个非常糟糕的迹象，如果不及时的领导，并问自己一些自我反省，并允许自己放纵和发展，那么后果是极其严重的，可以不甚至想象会发生什么错误的工作。因此，本人深感痛心的同时，我感到很幸运，觉得他的时间的觉醒，这在我今后的生活道路上的增长，无疑是第二个关键的转折点。因此，在此，我作出检讨的领导，也向您表示衷心的感谢。</w:t>
      </w:r>
    </w:p>
    <w:p>
      <w:pPr>
        <w:pStyle w:val="Normal"/>
        <w:rPr/>
      </w:pPr>
      <w:r>
        <w:rPr/>
        <w:t>此外，我也看到这种不利的影响，如果在工作中，大家都喜欢我，是一种懈怠，不小心，怎么能工作时间来执行。做到这一点。此外，如果在我们这样的非组织性和纪律，表现欠佳的不文明的文化形成的集体头，我们的工作将是不可能的，以完善的服务仅仅是纸空谈。因此，这一事件的后果是严重的，是坏的。</w:t>
      </w:r>
    </w:p>
    <w:p>
      <w:pPr>
        <w:pStyle w:val="Normal"/>
        <w:rPr/>
      </w:pPr>
      <w:r>
        <w:rPr/>
        <w:t>这一事件的发生，我知道，无论怎样不足以弥补自己的过失。因此，不管多么严格的领导严惩我，和我没有任何意见。同时，我问领导给我一个机会，让我可以通过自己的行动来表达自己的觉醒，加倍努力，为我工作的单位的工作做出了积极贡献，请相信我的。</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