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堂查询成绩入口"/>
      <w:r>
        <w:rPr/>
        <w:t>升学堂查询成绩入口</w:t>
      </w:r>
      <w:bookmarkEnd w:id="0"/>
    </w:p>
    <w:p>
      <w:pPr>
        <w:pStyle w:val="Normal"/>
        <w:rPr/>
      </w:pPr>
      <w:r>
        <w:rPr/>
        <w:t>软件说明</w:t>
      </w:r>
    </w:p>
    <w:p>
      <w:pPr>
        <w:pStyle w:val="Normal"/>
        <w:rPr/>
      </w:pPr>
      <w:r>
        <w:rPr/>
        <w:t>生学教育产品体系以大数据为基础，围绕教、学、考、评、管、培全业务流程，利用互联网高效整合区域及校园各级各类应用系统、重构业务流程、打造系统性变革，实现基础数据互联互通、推动区域教育教学模式的创新发展。</w:t>
      </w:r>
    </w:p>
    <w:p>
      <w:pPr>
        <w:pStyle w:val="Normal"/>
        <w:rPr/>
      </w:pPr>
      <w:r>
        <w:rPr/>
        <w:t>本工具可以帮助你查询各种学习成绩，同时在线的成绩查询非常的方便，</w:t>
      </w:r>
      <w:r>
        <w:rPr/>
        <w:t>2020</w:t>
      </w:r>
      <w:r>
        <w:rPr/>
        <w:t>生学堂为你提供了超级多的功能。学生端成绩查询官网更是可靠而给力，登陆既可以直接搜索成绩，整个处理的速度也是蛮快的，还有非常完善且详细的数据。</w:t>
      </w:r>
    </w:p>
    <w:p>
      <w:pPr>
        <w:pStyle w:val="Normal"/>
        <w:rPr/>
      </w:pPr>
      <w:r>
        <w:rPr/>
        <w:t>功能特点</w:t>
      </w:r>
    </w:p>
    <w:p>
      <w:pPr>
        <w:pStyle w:val="Normal"/>
        <w:rPr/>
      </w:pPr>
      <w:r>
        <w:rPr/>
        <w:t>1</w:t>
      </w:r>
      <w:r>
        <w:rPr/>
        <w:t>、家长也可以在线查看最新的资讯以及动态，及时了解最新变化</w:t>
      </w:r>
    </w:p>
    <w:p>
      <w:pPr>
        <w:pStyle w:val="Normal"/>
        <w:rPr/>
      </w:pPr>
      <w:r>
        <w:rPr/>
        <w:t>2</w:t>
      </w:r>
      <w:r>
        <w:rPr/>
        <w:t>、成绩不用出门去学校了，直接在手机上面一键快速查询即可</w:t>
      </w:r>
    </w:p>
    <w:p>
      <w:pPr>
        <w:pStyle w:val="Normal"/>
        <w:rPr/>
      </w:pPr>
      <w:r>
        <w:rPr/>
        <w:t>3</w:t>
      </w:r>
      <w:r>
        <w:rPr/>
        <w:t>、为广大的学子带来便利操作，直接在手机上面就可以及时去查询成绩</w:t>
      </w:r>
    </w:p>
    <w:p>
      <w:pPr>
        <w:pStyle w:val="Normal"/>
        <w:rPr/>
      </w:pPr>
      <w:r>
        <w:rPr/>
        <w:t>4</w:t>
      </w:r>
      <w:r>
        <w:rPr/>
        <w:t>、除了成绩的查询之外，平时也可以及时去了解最新的资讯以及动态。</w:t>
      </w:r>
    </w:p>
    <w:p>
      <w:pPr>
        <w:pStyle w:val="Normal"/>
        <w:rPr/>
      </w:pPr>
      <w:r>
        <w:rPr/>
        <w:t>相关新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学教育智慧课堂培训活动在广元市利州区嘉陵一中拉开帷幕，电教站张筱蘋老师首先做了重要讲话。张老师指出，智慧课堂的教与学是利用信息技术、大数据采集与分析，充分凸显“以学生为中心”的教育理念，帮助老师更多地关注每一个孩子的成长。通过智慧课堂更好地实施差异化教学，从而形成自主探究、合作创造的新课堂。同时随着教育信息化工作推进的深入，老师们应该更多地思考如何培养孩子自主学习能力、合作能力、创新能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