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周记100字"/>
      <w:r>
        <w:rPr/>
        <w:t>大学生万能周记</w:t>
      </w:r>
      <w:r>
        <w:rPr/>
        <w:t>100</w:t>
      </w:r>
      <w:r>
        <w:rPr/>
        <w:t>字</w:t>
      </w:r>
      <w:bookmarkEnd w:id="0"/>
    </w:p>
    <w:p>
      <w:pPr>
        <w:pStyle w:val="Heading2"/>
        <w:rPr/>
      </w:pPr>
      <w:bookmarkStart w:id="1" w:name="大学生万能周记100字-第1篇"/>
      <w:r>
        <w:rPr/>
        <w:t>大学生万能周记</w:t>
      </w:r>
      <w:r>
        <w:rPr/>
        <w:t>100</w:t>
      </w:r>
      <w:r>
        <w:rPr/>
        <w:t>字 第</w:t>
      </w:r>
      <w:r>
        <w:rPr/>
        <w:t>1</w:t>
      </w:r>
      <w:r>
        <w:rPr/>
        <w:t>篇</w:t>
      </w:r>
      <w:bookmarkEnd w:id="1"/>
    </w:p>
    <w:p>
      <w:pPr>
        <w:pStyle w:val="Normal"/>
        <w:rPr/>
      </w:pPr>
      <w:r>
        <w:rPr>
          <w:b/>
        </w:rPr>
        <w:t>第</w:t>
      </w:r>
      <w:r>
        <w:rPr>
          <w:b/>
        </w:rPr>
        <w:t>1</w:t>
      </w:r>
      <w:r>
        <w:rPr>
          <w:b/>
        </w:rPr>
        <w:t>周周记</w:t>
      </w:r>
    </w:p>
    <w:p>
      <w:pPr>
        <w:pStyle w:val="Normal"/>
        <w:rPr/>
      </w:pPr>
      <w:r>
        <w:rPr/>
        <w:t>地球总是在转的，时间在一秒一秒的过去，而我还是在为工作的事在发愁，天天去面试，去网吧上网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b/>
        </w:rPr>
        <w:t>第</w:t>
      </w:r>
      <w:r>
        <w:rPr>
          <w:b/>
        </w:rPr>
        <w:t>2</w:t>
      </w:r>
      <w:r>
        <w:rPr>
          <w:b/>
        </w:rPr>
        <w:t>周周记</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w:t>
      </w:r>
      <w:r>
        <w:rPr>
          <w:b/>
        </w:rPr>
        <w:t>3</w:t>
      </w:r>
      <w:r>
        <w:rPr>
          <w:b/>
        </w:rPr>
        <w:t>周周记</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autocad</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第</w:t>
      </w:r>
      <w:r>
        <w:rPr>
          <w:b/>
        </w:rPr>
        <w:t>4</w:t>
      </w:r>
      <w:r>
        <w:rPr>
          <w:b/>
        </w:rPr>
        <w:t>周周记</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w:t>
      </w:r>
      <w:r>
        <w:rPr/>
        <w:t>`</w:t>
      </w:r>
      <w:r>
        <w:rPr/>
        <w:t>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Normal"/>
        <w:rPr/>
      </w:pPr>
      <w:r>
        <w:rPr>
          <w:b/>
        </w:rPr>
        <w:t>第</w:t>
      </w:r>
      <w:r>
        <w:rPr>
          <w:b/>
        </w:rPr>
        <w:t>5</w:t>
      </w:r>
      <w:r>
        <w:rPr>
          <w:b/>
        </w:rPr>
        <w:t>周周记</w:t>
      </w:r>
    </w:p>
    <w:p>
      <w:pPr>
        <w:pStyle w:val="Normal"/>
        <w:rPr/>
      </w:pPr>
      <w:r>
        <w:rPr/>
        <w:t>图是弄好了，接下来是开始进行生产，调试。真是毛病重重，错误多多啊</w:t>
      </w:r>
      <w:r>
        <w:rPr/>
        <w:t>!</w:t>
      </w:r>
      <w:r>
        <w:rPr/>
        <w:t>产品刚出来进行调试微出现这样那样的毛玻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b/>
        </w:rPr>
        <w:t>第六周</w:t>
      </w:r>
    </w:p>
    <w:p>
      <w:pPr>
        <w:pStyle w:val="Normal"/>
        <w:rPr/>
      </w:pPr>
      <w:r>
        <w:rPr/>
        <w:t>虽然时间是过的那么的艰辛，但是还是有快乐的时光的，那天我和师傅出去吃饭了，在饭桌上，师傅没有以前那一脸的庄重，让我感觉到自己和他们就象兄弟一样，并没有那么的生疏。在吃饭的时候叫我注意一些细节方面，其实不象在学校大家在一起吃饭那么的随便，要有一定的规矩和礼数。叫我如何去喝酒，虽然我不会喝，他们就让我少喝点，意思一下，叫怎么在这里结交新朋友，也好为自己以后在社会混多一条路，多见见世面。那天我们吃的很快乐，也很开心，我第一次感觉这样自由自在。回到厂里的宿舍，呼吸着外面的空气，感觉到无比的舒畅，来到厂里终于有了一次真正的放松，心理觉得乐滋滋的。</w:t>
      </w:r>
    </w:p>
    <w:p>
      <w:pPr>
        <w:pStyle w:val="Normal"/>
        <w:rPr/>
      </w:pPr>
      <w:r>
        <w:rPr>
          <w:b/>
        </w:rPr>
        <w:t>第七周记</w:t>
      </w:r>
    </w:p>
    <w:p>
      <w:pPr>
        <w:pStyle w:val="Normal"/>
        <w:rPr/>
      </w:pPr>
      <w:r>
        <w:rPr/>
        <w:t>经过了一段时间的工作，又开始踏上了新的征程，进行新的锻炼。经过一段时间的匆匆繁忙后，终于有了可以闲下来的一点时间。可以略微的偷懒一下，好好的享受一下工作之余的快乐。在这以后才上体验生活那种家庭生活的开始，开始我的新的工作：学习怎么做好日常生活中的细事，比如说说是挖排水沟，看似一件简单事，但是实际哂纳感做起来就显得的非常的棘手，对于我们刚步入社会的新大学生来说无疑是一个重大的考验，虽然我其实不知道怎么去弄，更不知道如何弄好，但是我还是在其中努力的学习，领悟其中的感悟。这些活原来在家里并要自己去做，但我在这里能够亲身的体验到家人的辛苦与劳累。只有自己亲身经历，才能深刻领会。</w:t>
      </w:r>
    </w:p>
    <w:p>
      <w:pPr>
        <w:pStyle w:val="Normal"/>
        <w:rPr/>
      </w:pPr>
      <w:r>
        <w:rPr>
          <w:b/>
        </w:rPr>
        <w:t>第八周记</w:t>
      </w:r>
    </w:p>
    <w:p>
      <w:pPr>
        <w:pStyle w:val="Normal"/>
        <w:rPr/>
      </w:pPr>
      <w:r>
        <w:rPr/>
        <w:t>上一周的劳累与辛苦使我牢记心理，不过这一周又学到新的东西，虽然简单但是也很容易出错，我和我一个师傅去浇水泥板，在浇焊一块铁架子，放在里面来增加的它的强度，以防被什么大型机器从上面走的时候压坏了，我看着师傅做，便好奇的问你为什么不做成和扳子一样大的架子呢？师傅起初并没有告诉我为什么这样做，我一直带着这样的疑问。后来和他一起浇的时候才发现，假如和它弄成一样大的话结果就放不进去，或者说以后弄出来，边上就会不平齐，不仅外观上面不怎么好看，而且有些时候不注意的话，别人从它旁边经过的会弄伤其别人。这个虽然简单，也许在书上的时候大家都会说，但你一旦在真正实践的时候就会想不到，只有实践了，才能更深的领会。</w:t>
      </w:r>
    </w:p>
    <w:p>
      <w:pPr>
        <w:pStyle w:val="Normal"/>
        <w:rPr/>
      </w:pPr>
      <w:r>
        <w:rPr>
          <w:b/>
        </w:rPr>
        <w:t>第九周记</w:t>
      </w:r>
    </w:p>
    <w:p>
      <w:pPr>
        <w:pStyle w:val="Normal"/>
        <w:rPr/>
      </w:pPr>
      <w:r>
        <w:rPr/>
        <w:t>锻炼远不止这些，丛实验中学到东西才是最重要的。又有一件事情是我记忆犹新，那天天阴着，风吹着，冷极了。老板叫我们去刷树，这些简单的东西对于我来说都是没做过，不怎么会做。我都不怎么情愿去做，老板说了不得不做，正所谓在别人的屋檐下吃饭，不得不低头。硬着头皮拿着家伙干了起来，起初上一脸不愿意，渐渐做起来觉得里面还是有一定的学问，比如说一般树干要刷多高，才能到达保护树的效果，书皮上面一般刷成什么样子才能，怎么样刷才能使多有的白色在同意高度，怎么样刷才能让人看上去更加的美观舒适等等，从臆见小的事情上就能学到很多，只是有些时候自己并没有发现而已。</w:t>
      </w:r>
    </w:p>
    <w:p>
      <w:pPr>
        <w:pStyle w:val="Normal"/>
        <w:rPr/>
      </w:pPr>
      <w:r>
        <w:rPr>
          <w:b/>
        </w:rPr>
        <w:t>第十周记</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繁忙中度过。回头想想这几个星期感觉自己尝到人间的酸甜苦辣，感觉时光是度日如年，十分的难熬。有些时候整个人早上都不怎么想起来，盼望着什么时候能够放假休息一下，好好的放松个一天两天，终于结束了一个星期的劳累生活，回过头在想想这个星期的点点滴滴，不禁的笑了起来。</w:t>
      </w:r>
    </w:p>
    <w:p>
      <w:pPr>
        <w:pStyle w:val="Heading2"/>
        <w:rPr/>
      </w:pPr>
      <w:bookmarkStart w:id="2" w:name="大学生万能周记100字-第2篇"/>
      <w:r>
        <w:rPr/>
        <w:t>大学生万能周记</w:t>
      </w:r>
      <w:r>
        <w:rPr/>
        <w:t>100</w:t>
      </w:r>
      <w:r>
        <w:rPr/>
        <w:t>字 第</w:t>
      </w:r>
      <w:r>
        <w:rPr/>
        <w:t>2</w:t>
      </w:r>
      <w:r>
        <w:rPr/>
        <w:t>篇</w:t>
      </w:r>
      <w:bookmarkEnd w:id="2"/>
    </w:p>
    <w:p>
      <w:pPr>
        <w:pStyle w:val="Normal"/>
        <w:rPr/>
      </w:pPr>
      <w:r>
        <w:rPr>
          <w:b/>
        </w:rPr>
        <w:t>实习周记</w:t>
      </w:r>
    </w:p>
    <w:p>
      <w:pPr>
        <w:pStyle w:val="Normal"/>
        <w:rPr/>
      </w:pPr>
      <w:r>
        <w:rPr/>
        <w:t>今天是周六，挑一个晴朗的早晨记下我第一周来的实习心得。实习，虽然不是真正的工作，但却是我工作生涯的一个起点，也是从学生过渡到工作人士的一个不可或缺的必经阶段。刚进入公司的第一天，一切都很陌生，也很新鲜。</w:t>
      </w:r>
    </w:p>
    <w:p>
      <w:pPr>
        <w:pStyle w:val="Normal"/>
        <w:rPr/>
      </w:pPr>
      <w:r>
        <w:rPr/>
        <w:t>一张张陌生的面孔，不认识但是都面带微笑很友善。有一位很热心的同事，我叫她芳姐，带着我逛这逛那，带我参观了一下公司的整体结构和各个部门，还给我介绍了几个同事给我认识，很活泼的一个女生。</w:t>
      </w:r>
    </w:p>
    <w:p>
      <w:pPr>
        <w:pStyle w:val="Normal"/>
        <w:rPr/>
      </w:pPr>
      <w:r>
        <w:rPr/>
        <w:t>第一天的快中午时，我被公司的领导带到财务科姓高姐那，并被告知我以后就跟着她学，我很乐意，因为高姐很热情地接待了我，还带着我和她一起吃了午饭，下午姐姐给我谈了一下她的工作概况和她的主要职责，我都记在了心里，因为这可能就是我将来要承担的职责。</w:t>
      </w:r>
    </w:p>
    <w:p>
      <w:pPr>
        <w:pStyle w:val="Normal"/>
        <w:rPr/>
      </w:pPr>
      <w:r>
        <w:rPr/>
        <w:t>高姐说平时她的工作量不是很大我也没多少事情做但是她会尽量安排我能做的事情给我做，让我在这两个月的实习中尽可能的学到更多的东西。</w:t>
      </w:r>
    </w:p>
    <w:p>
      <w:pPr>
        <w:pStyle w:val="Normal"/>
        <w:rPr/>
      </w:pPr>
      <w:r>
        <w:rPr/>
        <w:t>我所在的财务办公室除了高姐之外还有四个人，他们分别是豆哥，楠楠姐，潘姐以及孙姐。他们为人都十分和善，这样也使我更不拘谨能更快融入这里。</w:t>
      </w:r>
    </w:p>
    <w:p>
      <w:pPr>
        <w:pStyle w:val="Normal"/>
        <w:rPr/>
      </w:pPr>
      <w:r>
        <w:rPr/>
        <w:t>一周的时间很快就过去了，在这一周里，我尽量让自己更快地去适应环境，更快地融入这个大集体中，因为只有和上司、同事都处理好关系，才能有利于自己工作的展开。我感觉自己这一周是浑浑噩噩的过去的。</w:t>
      </w:r>
    </w:p>
    <w:p>
      <w:pPr>
        <w:pStyle w:val="Normal"/>
        <w:rPr/>
      </w:pPr>
      <w:r>
        <w:rPr/>
        <w:t>首先因为做了两天的车才到这里精神状态没有跟上，再者就是对于这里还不是很熟悉一直在努力适应这里。</w:t>
      </w:r>
    </w:p>
    <w:p>
      <w:pPr>
        <w:pStyle w:val="Normal"/>
        <w:rPr/>
      </w:pPr>
      <w:r>
        <w:rPr/>
        <w:t>办公室的人都十分好，一边对我说要好好调整过来，一边又怕我太无聊给一些不急我又能做的事情给我做让我打发时间。这一周我也抽时间看了这个公司的会计报表，尽可能的了解这个公司的情况。</w:t>
      </w:r>
    </w:p>
    <w:p>
      <w:pPr>
        <w:pStyle w:val="Heading2"/>
        <w:rPr/>
      </w:pPr>
      <w:bookmarkStart w:id="3" w:name="大学生万能周记100字-第3篇"/>
      <w:r>
        <w:rPr/>
        <w:t>大学生万能周记</w:t>
      </w:r>
      <w:r>
        <w:rPr/>
        <w:t>100</w:t>
      </w:r>
      <w:r>
        <w:rPr/>
        <w:t>字 第</w:t>
      </w:r>
      <w:r>
        <w:rPr/>
        <w:t>3</w:t>
      </w:r>
      <w:r>
        <w:rPr/>
        <w:t>篇</w:t>
      </w:r>
      <w:bookmarkEnd w:id="3"/>
    </w:p>
    <w:p>
      <w:pPr>
        <w:pStyle w:val="Normal"/>
        <w:rPr/>
      </w:pPr>
      <w:r>
        <w:rPr/>
        <w:t>当这灰蒙蒙的深秋在不经意间悄悄到来的时候，我已在大学中学习和生活了两个月的时间了。那里的一切对我来说都已不像当初那样新鲜、搞笑了，而两个月的大学生活也让我有了许多不一般的感悟。</w:t>
      </w:r>
    </w:p>
    <w:p>
      <w:pPr>
        <w:pStyle w:val="Normal"/>
        <w:rPr/>
      </w:pPr>
      <w:r>
        <w:rPr/>
        <w:t>中学生活是紧张、苦涩的，但也是充实的。在忙碌的学习生活中，我也经常憧憬和向往完美的大学时光。期望大学生活能够简单一些，能够有更多的时间去做自己喜欢做的事情。总认为大学的一切都是完美的，能进入大学是最快乐的事情。</w:t>
      </w:r>
    </w:p>
    <w:p>
      <w:pPr>
        <w:pStyle w:val="Normal"/>
        <w:rPr/>
      </w:pPr>
      <w:r>
        <w:rPr/>
        <w:t>当怀揣着激动和梦想走入大学校门，生活和学习了一段时间之后我渐渐地意识到现实和当初的想象是那么的不一样。从周一到周日每一天都安排了课程，而且每一门课程都要比中学时的课程更加枯燥乏味。课程安排的时间还让我变得懒散、生活变得不规律，课上听不懂老师讲地课，课下又感觉无事可做，所以我整天感到个性难受，有些落寞、孤独甚至绝望。每一天的生活是那么的空虚、无聊，我好像迷失了自我，行尸走肉般地活着。</w:t>
      </w:r>
    </w:p>
    <w:p>
      <w:pPr>
        <w:pStyle w:val="Normal"/>
        <w:rPr/>
      </w:pPr>
      <w:r>
        <w:rPr/>
        <w:t>我独自一人静静待着的时候，我都会陷入深深的沉思：难道就要这样昏昏噩噩地度过四年的大学时光吗难道青春就是这样碌碌无为、没有生气吗不，不，不是这样的，不能再这样下去了，我要振作，我要奋斗，我要把这四年过得有声有色、好处非凡，我要为我的青春负责！</w:t>
      </w:r>
    </w:p>
    <w:p>
      <w:pPr>
        <w:pStyle w:val="Normal"/>
        <w:rPr/>
      </w:pPr>
      <w:r>
        <w:rPr/>
        <w:t>我最后明白了，大学是为有梦想、有抱负的人而生的，只要你有目标、有毅力，不怕苦不怕累，就不会颓废，不会绝望。大学是一个独立自由的地方，每个人都有很多独立的时间由自己支配，但你若由于没有管束自己而散漫的虚度时光，你就会沉沦自己。若好好利用这些自主时间，努力学习，做一些有好处的事，那么这四年的大学生活就会变得丰富多彩。</w:t>
      </w:r>
    </w:p>
    <w:p>
      <w:pPr>
        <w:pStyle w:val="Normal"/>
        <w:rPr/>
      </w:pPr>
      <w:r>
        <w:rPr/>
        <w:t>想想刻苦学习、努力奋斗的高中时光，那是多么辛苦和难熬啊！我们是付出了多少的汗水才换来这天这梦寐以求的大学生活啊！我怎能轻言放下，我要为自己打拼来的这天负责，我要继续奋斗，继续为自己的明天打拼。</w:t>
      </w:r>
    </w:p>
    <w:p>
      <w:pPr>
        <w:pStyle w:val="Normal"/>
        <w:rPr/>
      </w:pPr>
      <w:r>
        <w:rPr/>
        <w:t>没有辛勤的耕耘，农民就没有秋天累累的收获</w:t>
      </w:r>
      <w:r>
        <w:rPr/>
        <w:t>;</w:t>
      </w:r>
      <w:r>
        <w:rPr/>
        <w:t>没有艰苦的训练，运动员就不会有站上领奖台的辉煌</w:t>
      </w:r>
      <w:r>
        <w:rPr/>
        <w:t>;</w:t>
      </w:r>
      <w:r>
        <w:rPr/>
        <w:t>没有克服懒散、空虚、枯燥的毅力，就不会有充实的大学生活。经过两个月的迷失，我最后了解到这颓废的生活并不是大学的环境所导致的，而是我没有目标、没有计划、没有毅力才造成的。</w:t>
      </w:r>
    </w:p>
    <w:p>
      <w:pPr>
        <w:pStyle w:val="Normal"/>
        <w:rPr/>
      </w:pPr>
      <w:r>
        <w:rPr/>
        <w:t>在这两个月的时间里，我从没有去过工大图书馆、微机室，更没有去上过自习，也没有参加过任何形式的社团活动。我把时间都花在了睡懒觉、发呆、打扑克、上网这些浪费时间的事上，所以我才会感到空虚和烦恼。我要摒弃这些祸害我的坏习惯、坏毛病，我要用努力学习充实我的生活，用用心参加学校中有好处的社团活动点缀我的大学生活。也许有一天，我会发现大学生活也能够如此美妙。</w:t>
      </w:r>
    </w:p>
    <w:p>
      <w:pPr>
        <w:pStyle w:val="Normal"/>
        <w:rPr/>
      </w:pPr>
      <w:r>
        <w:rPr/>
        <w:t>“</w:t>
      </w:r>
      <w:r>
        <w:rPr/>
        <w:t>少壮不努力，老大徒伤悲。”我不愿做徒伤悲的“老大”，我要珍惜充满青春活力的大学时光，努力奋斗，让自己无悔于这段绚丽的人生历程。</w:t>
      </w:r>
    </w:p>
    <w:p>
      <w:pPr>
        <w:pStyle w:val="Heading2"/>
        <w:rPr/>
      </w:pPr>
      <w:bookmarkStart w:id="4" w:name="大学生万能周记100字-第4篇"/>
      <w:r>
        <w:rPr/>
        <w:t>大学生万能周记</w:t>
      </w:r>
      <w:r>
        <w:rPr/>
        <w:t>100</w:t>
      </w:r>
      <w:r>
        <w:rPr/>
        <w:t>字 第</w:t>
      </w:r>
      <w:r>
        <w:rPr/>
        <w:t>4</w:t>
      </w:r>
      <w:r>
        <w:rPr/>
        <w:t>篇</w:t>
      </w:r>
      <w:bookmarkEnd w:id="4"/>
    </w:p>
    <w:p>
      <w:pPr>
        <w:pStyle w:val="Normal"/>
        <w:rPr/>
      </w:pPr>
      <w:r>
        <w:rPr/>
        <w:t>当我坐在我这写字台前时已经是十月五日了，经过了这几天在家庭中的各种聚会活动，有想想里我再次离家返校的日子不远了，心中有种莫名的寂寞，即使有家人和以前的好朋友陪在身边。经过几天的热闹后，我宁愿在我十分清醒，十分冷静的时候，写一些文字给自己，作为我青春的证明。</w:t>
      </w:r>
    </w:p>
    <w:p>
      <w:pPr>
        <w:pStyle w:val="Normal"/>
        <w:rPr/>
      </w:pPr>
      <w:r>
        <w:rPr/>
        <w:t>我的大学生活，是的我的大学生活已经整整二十天了。在六月那个收获的季节里，我有幸和大家共同体味了辛勤播种后的甜美果实。但同时我也品尝到了和好朋友们分别时的离愁别绪。看着他们的志愿表上都填着“西安”，而我却为了将来能谋的一份工作，毅然地填上了“榆林学院”这个离家甚远的学校，心中确实有种说不出来的感觉。</w:t>
      </w:r>
    </w:p>
    <w:p>
      <w:pPr>
        <w:pStyle w:val="Normal"/>
        <w:rPr/>
      </w:pPr>
      <w:r>
        <w:rPr/>
        <w:t>当我踏上离家的火车时，我不时地向窗外望区，不知是看窗外的风景，还是眷恋这块养育我一十九年的热土。当我的双脚落在榆林，天空不作美地下起了小雨，让我这颗对大学向往无限的心凉了下来。新的城市，新的住地，新的校园，一切都是新的，亲切的陌生，热闹的冷清，熙熙攘攘却又一个个漠不关心。这就是大学啊？一个我奋斗了一年，我全家都为我感到荣耀的一个目的地。我迷茫了，那里是开始？那么不久前的我又是在哪里结束的？我将于茫茫人海中访我惟一灵魂之伴侣。</w:t>
      </w:r>
    </w:p>
    <w:p>
      <w:pPr>
        <w:pStyle w:val="Normal"/>
        <w:rPr/>
      </w:pPr>
      <w:r>
        <w:rPr/>
        <w:t>记得道德课上老师曾问过“你理想中的大学是什么样的？”这个看似简单的问题却是如此的复杂，抽象。让许多同学站起来后都付之一笑。而我在高三也有过幼稚的想法：曾向往过早晨上课，下午打球，晚上上网的大学生活；曾向往过整天泡在图书馆看小说的大学生活；曾向往过找一个女孩共度完美青春的大学生活。</w:t>
      </w:r>
    </w:p>
    <w:p>
      <w:pPr>
        <w:pStyle w:val="Normal"/>
        <w:rPr/>
      </w:pPr>
      <w:r>
        <w:rPr/>
        <w:t>但经过了高四，这些全都变了，变地我甚至不明白此刻的梦想是什么了，但有一点是肯定的，不再会做一些年少轻狂的梦了。经历了高四，也习惯了孤单，不论和多少人在一块，手机总挂者</w:t>
      </w:r>
      <w:r>
        <w:rPr/>
        <w:t>QQ</w:t>
      </w:r>
      <w:r>
        <w:rPr/>
        <w:t>，一堆人聚在一块，一人一台手机，各玩各的；喜欢隐身了，不怎样爱在群里发言了；永远寂寞，不管你是一人独处时，还是身在人群中，就像那首歌唱的那样：“孤单，是一个人的狂欢；狂欢是一群人的孤单。”；没那么愤青了，遇到不公的时候，会告诉自己，社会就是这样；熟人面前是话唠，生人面前一言不发，总觉得别人不可能了解自己，并以此作为对别人不屑的理由，经常会说那句无聊的话：“哥抽的是烟，吸进去的是寂寞”。我们渐渐地褪去青春年幼的稚嫩，从大学开始适应社会这个大家庭。</w:t>
      </w:r>
    </w:p>
    <w:p>
      <w:pPr>
        <w:pStyle w:val="Normal"/>
        <w:rPr/>
      </w:pPr>
      <w:r>
        <w:rPr/>
        <w:t>每当晚饭后背着书包，一个人走在校园中，沐浴着晚霞，听者风吹动树叶的声音，伴着树旁同学晚读的声音，我也不由地放慢了脚步，沉醉于这样的校园气氛之中。当我走进偌大的自习室，里面明亮的灯光，安静的环境，真的让我很满足。满足于这样完美的学习环境，能够说我是在享受其中。但至今我也仍不明白，为何大学自习室中的人如此之少！但我至少明白我要干什么。</w:t>
      </w:r>
    </w:p>
    <w:p>
      <w:pPr>
        <w:pStyle w:val="Normal"/>
        <w:rPr/>
      </w:pPr>
      <w:r>
        <w:rPr/>
        <w:t>还有许多感受，但有时感受还是不要只用文字表现出来的好。</w:t>
      </w:r>
    </w:p>
    <w:p>
      <w:pPr>
        <w:pStyle w:val="Normal"/>
        <w:rPr/>
      </w:pPr>
      <w:r>
        <w:rPr/>
        <w:t>记住该记住的，忘记该忘记的，改变能改变的，理解不能改变的。让我们都珍惜此刻，珍惜大学生活吧！</w:t>
      </w:r>
    </w:p>
    <w:p>
      <w:pPr>
        <w:pStyle w:val="Heading2"/>
        <w:rPr/>
      </w:pPr>
      <w:bookmarkStart w:id="5" w:name="大学生万能周记100字-第5篇"/>
      <w:r>
        <w:rPr/>
        <w:t>大学生万能周记</w:t>
      </w:r>
      <w:r>
        <w:rPr/>
        <w:t>100</w:t>
      </w:r>
      <w:r>
        <w:rPr/>
        <w:t>字 第</w:t>
      </w:r>
      <w:r>
        <w:rPr/>
        <w:t>5</w:t>
      </w:r>
      <w:r>
        <w:rPr/>
        <w:t>篇</w:t>
      </w:r>
      <w:bookmarkEnd w:id="5"/>
    </w:p>
    <w:p>
      <w:pPr>
        <w:pStyle w:val="Normal"/>
        <w:rPr/>
      </w:pPr>
      <w:r>
        <w:rPr/>
        <w:t>如果说人生是一本书，那么大学生活便是书中最美丽的彩页；如果说人生是一台戏，那么大学生活便是戏中最精彩的一幕，如果说人生是一次从降生到死亡的长途旅行；那么拥有大学生活的我们，便能够看到最灿烂的风景。朋友们，在这人生最完美的时刻，你是否已经扬起了航帆，正奔向理想的彼岸？是否已伸开你那坚强的翅膀，正冲向自由的天空？是否因进入大学而激动万分，心中默许下一个心愿并为之奋斗？</w:t>
      </w:r>
    </w:p>
    <w:p>
      <w:pPr>
        <w:pStyle w:val="Normal"/>
        <w:rPr/>
      </w:pPr>
      <w:r>
        <w:rPr/>
        <w:t>为了这个久违的梦想，我们十年寒窗磨一剑，那些刻苦铭心的日子如今仍旧历历在目。在那收获的日子里我们深刻的理解透过自己的努力完成一件事情是多么有好处，栉风沐雨我们一同走过，风雨同舟抵达美丽的大学校园。站在新的起点上，我是那么的激动，又是那么的神往。</w:t>
      </w:r>
    </w:p>
    <w:p>
      <w:pPr>
        <w:pStyle w:val="Normal"/>
        <w:rPr/>
      </w:pPr>
      <w:r>
        <w:rPr/>
        <w:t>然而在大学生活的画卷铺开时，我发此刻寻寻寻觅觅的尽头，并不都是以往心里的“那人却在灯火阑珊处”的喜悦。梦里寻他千百度，却是犹抱琵琶半遮面。这个时侯，我迷茫过，徘徊过，然而时间从不会停下它的脚步，正向朱自清写的那样“洗手的时候，日子从水盆里过去；吃饭的时候，日子从饭碗里过去；默默时，便从凝然的双眼前过去。我觉察他去的匆匆了……”是啊！时间如流水，而我们的人生还有很多要做的事，为了梦想，让我们珍惜时光，从此刻开始一点一滴的积累吧！让我们的大学生活变得更加充实、丰富、有节奏。</w:t>
      </w:r>
    </w:p>
    <w:p>
      <w:pPr>
        <w:pStyle w:val="Normal"/>
        <w:rPr/>
      </w:pPr>
      <w:r>
        <w:rPr/>
        <w:t>在生活中我总期望快乐伴随着成功，微笑在每一个青春的季节里，我深知：有大海的呼唤我们就不能让搏击的勇气在海浪中却步，有蓝天的呼唤，就不能过让纷飞的翅膀在暗云中退化。</w:t>
      </w:r>
    </w:p>
    <w:p>
      <w:pPr>
        <w:pStyle w:val="Normal"/>
        <w:rPr/>
      </w:pPr>
      <w:r>
        <w:rPr/>
        <w:t>我们都是有梦想有追求的人，不要因为路途艰辛就放下了前进的脚步。追寻梦想的过程是苦涩的，但只有经过磨砺的人生才会拥有更多内涵。不要让不安的心被浮躁占据，而是驾起灵魂的翅膀在校园里汲取知识，在不同层次的人群里学着更好地做人，四年的时间里坚持很难，放下却很容易。我们是始终坚信冬天来了，春天就不会再远，没有度过寒冬不知春的温暖，也没有走过沙漠不知水的甘甜，没有经过失败不懂成功的喜悦。因为年少轻狂，我们很可能会失败，可也正是年轻给了我们勇往直前永不言弃资本。只要我们满怀激情踏踏实实地走好脚下的路，我们终究会取得胜利。</w:t>
      </w:r>
    </w:p>
    <w:p>
      <w:pPr>
        <w:pStyle w:val="Normal"/>
        <w:rPr/>
      </w:pPr>
      <w:r>
        <w:rPr/>
        <w:t>大学是一个充满才华、学问，同时又是一个充满竞争、挑战的小舞台、小社会。我们每一个人就在这个舞台上扮演着不同的主角，那我们何不努力将自己的主角扮演得最好！作为一个大学生，我们都渴望乐观用心而不是盲目冲动，大胆而不大肆妄为，敢说敢想而不空想，深思探究而不乱想钻牛角尖……那就让我们把握青春，在那里锻炼自己吧！在组织活动中留下你辛苦的身影，在社团活动中展现你最美丽的风采，在志愿活动中奉献你的一份力量。在那里你得到不仅仅是一种知识，更是一种人生最宝贵财富。恰同学少年，风华正茂，指点江山，激扬文字。让生命之花因为年轻而生彩，让青春因为活力而生辉。大学校园里，没有做不到，只有想不到，让我们尽情地去发挥自己的才能吧！人生物再少，大学最珍惜。不让青春虚度，在每一天的生活里载入一点点收获，让自信的微笑浮在你我的脸上，坚信付出就有回报，激情迸发精彩！</w:t>
      </w:r>
    </w:p>
    <w:p>
      <w:pPr>
        <w:pStyle w:val="Normal"/>
        <w:rPr/>
      </w:pPr>
      <w:r>
        <w:rPr/>
        <w:t>大学是我们每一个人梦想的殿堂，为了来到这个殿堂我们经历了风风雨雨。既然跨进了这道门槛，那么就让我们在这梦想的殿堂里尽情的挥洒个性吧。</w:t>
      </w:r>
    </w:p>
    <w:p>
      <w:pPr>
        <w:pStyle w:val="Normal"/>
        <w:rPr/>
      </w:pPr>
      <w:r>
        <w:rPr/>
        <w:t>大学不是幻想，不是梦想，更不是妄想，而是我们伟大的理想。只要我们为之奋斗，为之拼搏。总有一天我们会满载而归的！那时你会听到枫叶流舟，你会看到金菊在笑，你会闻到硕果飘香，因为你到了收获的季节！</w:t>
      </w:r>
    </w:p>
    <w:p>
      <w:pPr>
        <w:pStyle w:val="Heading2"/>
        <w:rPr/>
      </w:pPr>
      <w:bookmarkStart w:id="6" w:name="大学生万能周记100字-第6篇"/>
      <w:r>
        <w:rPr/>
        <w:t>大学生万能周记</w:t>
      </w:r>
      <w:r>
        <w:rPr/>
        <w:t>100</w:t>
      </w:r>
      <w:r>
        <w:rPr/>
        <w:t>字 第</w:t>
      </w:r>
      <w:r>
        <w:rPr/>
        <w:t>6</w:t>
      </w:r>
      <w:r>
        <w:rPr/>
        <w:t>篇</w:t>
      </w:r>
      <w:bookmarkEnd w:id="6"/>
    </w:p>
    <w:p>
      <w:pPr>
        <w:pStyle w:val="Normal"/>
        <w:rPr/>
      </w:pPr>
      <w:r>
        <w:rPr/>
        <w:t>那酸甜苦辣的大学生活</w:t>
      </w:r>
    </w:p>
    <w:p>
      <w:pPr>
        <w:pStyle w:val="Normal"/>
        <w:rPr/>
      </w:pPr>
      <w:r>
        <w:rPr/>
        <w:t>光阴荏苒，时光流逝；但每每心灵寂静的时候，我的脑海里却总不断地升腾起对镂刻在记忆深处大学生活的缅怀。那疯疯癫癫的大学生活，那酸甜苦辣的日子，总是那么地触动我记忆的音弦，那弦律时而欢乐时而悲伤时而悠长时而让我对那逝去的时光欲说还休、欲说还休，可能，那段时光就是那么地让我一向怀念。</w:t>
      </w:r>
    </w:p>
    <w:p>
      <w:pPr>
        <w:pStyle w:val="Normal"/>
        <w:rPr/>
      </w:pPr>
      <w:r>
        <w:rPr/>
        <w:t>我所读的大学是一所名不见经传很普通三流大学，学校规模与一家中学差不多；但是能进那里对于高中时候的我来说简直是幸运女神的眷顾。我一向忘不了在那黑色的七月，幸运女神是多么神奇地让我扎根于这所普通大学的土壤上，并且在那里生根发芽了四年。</w:t>
      </w:r>
    </w:p>
    <w:p>
      <w:pPr>
        <w:pStyle w:val="Normal"/>
        <w:rPr/>
      </w:pPr>
      <w:r>
        <w:rPr/>
        <w:t>曾记得在那刚入学的金色九月，高中时候还处于温室里花朵的我刚踏入校门是多么惊讶于大学给予我的新世界。一方面大学给了我一个不一样于高中独立的生存世界；另一方面在那世界我跌打哭笑，痛苦并愉悦地生存着。尽管在那我疼痛流泪过，但经过一段岁月我成长成熟了！</w:t>
      </w:r>
    </w:p>
    <w:p>
      <w:pPr>
        <w:pStyle w:val="Normal"/>
        <w:rPr/>
      </w:pPr>
      <w:r>
        <w:rPr/>
        <w:t>还记得那迷惑的大一，离开了父母的襁褓远离他乡到了陌生的城市读书，无所依靠独自生活的孤单无助感顿时袭击而来。刚开学的那一两个星期，我都是呆在宿舍，红着双眼，暗自一个人流泪，越想到学校饭堂难吃的饭菜简陋的住宿环境越想到那孤单无助感我就越想哭。就在这种眼睛通红的状态下我过了两个星期。</w:t>
      </w:r>
    </w:p>
    <w:p>
      <w:pPr>
        <w:pStyle w:val="Normal"/>
        <w:rPr/>
      </w:pPr>
      <w:r>
        <w:rPr/>
        <w:t>但之后我逐渐走出了那孤单阴影笼罩下的悲伤，开始学习并领悟了勇敢、学习并领悟了坚强、学习并领悟了适应独立生活困难的一切。我开始从昏暗的宿舍走出去、津津有味吃下了难咽的饭菜，提着水壶提桶打那一两角钱的水来喝来洗澡，学习并领悟了为了避免高峰大早起床刷牙洗脸赶早打水去洗澡房洗澡，这种种转变是我从小那潜在的韧性和对大学童话般纯真的梦想。</w:t>
      </w:r>
    </w:p>
    <w:p>
      <w:pPr>
        <w:pStyle w:val="Normal"/>
        <w:rPr/>
      </w:pPr>
      <w:r>
        <w:rPr/>
        <w:t>此刻回想起来，大一的确是一个迷惑的时期，从高中上来平庸的我一向感恩于命运垂怜于我进大学的机会，从得到大学录取通知书那一刻开始，我立志就要好好发奋珍惜这来之不易进大学的机会；抱着这纯真童话般的梦想，在开学一个月之内我报名参加了很多社团，交了那</w:t>
      </w:r>
      <w:r>
        <w:rPr/>
        <w:t>10</w:t>
      </w:r>
      <w:r>
        <w:rPr/>
        <w:t>元</w:t>
      </w:r>
      <w:r>
        <w:rPr/>
        <w:t>10</w:t>
      </w:r>
      <w:r>
        <w:rPr/>
        <w:t>元的报名费，每一天乐此不疲地参加了各种社团活动，繁忙得中餐晚餐都顾不上吃，但是一个月之后我却从很多社团中退出来，有些是我自身潜质方面原因不能成为社团的正式成员，也有一些是我自我也不愿意整天参加那没完没了自身潜质没得提高没意思的大会小会。从那些社团退出来之后，我一方面是失落，正因自我的发奋没得到收获；另一方面是寂寞，那空虚的精神状态没得到寄托，就这样迷惑着。</w:t>
      </w:r>
    </w:p>
    <w:p>
      <w:pPr>
        <w:pStyle w:val="Normal"/>
        <w:rPr/>
      </w:pPr>
      <w:r>
        <w:rPr/>
        <w:t>在那迷惑的大一，我痛苦着。大学里那自由的领悟空间让人自由得一无所得。宿舍人、周围同学懒散的领悟氛围让人懒于领悟，不思进取地消磨着大学完美的时光。在那迷惘中，我理解着考试失败的打击。在大学里第一次期考中，与其他同学一样考前熬通宵赶鸭子背重点背笔记，但是结果却和其他同学很不一样，唯独我一人出现了两门功课不及格等着开学挨补考。在考试失败中我理解着发奋达不到收获的委屈，在那春寒料峭的三月，在舍友同学们惊讶的目光中，我参加了补考，并且也只是勉勉强强地过关了。</w:t>
      </w:r>
    </w:p>
    <w:p>
      <w:pPr>
        <w:pStyle w:val="Normal"/>
        <w:rPr/>
      </w:pPr>
      <w:r>
        <w:rPr/>
        <w:t>大一下学期我就在一种被失败折磨的心理渡过的，脑子里总是痛苦地重复着为什么和别人一样发奋但为什么自我一人却挨两门补考而其实大家水平一样都是一样的不懂都是平时不看书临时抱佛脚这个复杂的问题。在这痛苦刺激下，在那学期期末临考前我比其他同学更加发奋，在考前那段日子一个人坐在教室独自看书直到晚上全部熄灯，就想着透过这一次考试取得辉煌优秀的成绩来弥补上次考试补考的耻辱，扳回那失败的自尊。</w:t>
      </w:r>
    </w:p>
    <w:p>
      <w:pPr>
        <w:pStyle w:val="Normal"/>
        <w:rPr/>
      </w:pPr>
      <w:r>
        <w:rPr/>
        <w:t>但是，在考完试后第二天我去看成绩的那一刻，我顿时头昏目眩。心变得冰凉，那成绩单上赫然的又在英语上亮出红灯，看看那赤红的不及格分数，我眼泪水顿时扑扑地大滴大滴地落下来，回到宿舍，更哭得稀里糊涂，一个人裹在毛毯里拧干着自我的泪水，为自我的失败而悲哀、为发奋得不到收获而流泪。</w:t>
      </w:r>
    </w:p>
    <w:p>
      <w:pPr>
        <w:pStyle w:val="Normal"/>
        <w:rPr/>
      </w:pPr>
      <w:r>
        <w:rPr/>
        <w:t>在大一那个暑假中，我沉醉在痛苦中，为着考试的失败而难过。在日复一日思索痛苦之中，我忽然醒悟到不能老是这么悲哀，从小到大经历过这么多考试上来，好不容易进得了大学，那么还就应好好珍惜进大学的机会，在大学好好地读书，用自我的发奋扳回失败的一切。</w:t>
      </w:r>
    </w:p>
    <w:p>
      <w:pPr>
        <w:pStyle w:val="Normal"/>
        <w:rPr/>
      </w:pPr>
      <w:r>
        <w:rPr/>
        <w:t>在大二开学时，在补考面前，我被打击得很平静，不再去思索失败那痛苦的问题，而是安静地补考、然后安静地去领悟。那时我安静地在早上六点钟起床，在宿舍人熟睡中一人起床，背着书包一人去操场上大声读英语，然后早早地坐在教室。在上课同学皆睡的状况下，就我一个人认认真真地听课、记着老师的笔记，然后下课傻冒似地向老师提问题、与老师讨论问题。中午下课后一人坐在教室看书估计饭堂人少时才去吃饭。吃完饭之后的中午时光还是呆在教室睡觉就为着争取那有限的看书时刻。下午也是，下完课后匆匆地去饭堂提水洗澡吃完饭后赶着去教室看书，直到晚上全熄灯才回来。</w:t>
      </w:r>
    </w:p>
    <w:p>
      <w:pPr>
        <w:pStyle w:val="Normal"/>
        <w:rPr/>
      </w:pPr>
      <w:r>
        <w:rPr/>
        <w:t>真的，在这种浮躁物欲横流的时代，此刻都很怀念大二、大三甚至大四那段日子！怀念那股与书为伴、超脱凡俗纯粹追求知识的激</w:t>
      </w:r>
      <w:r>
        <w:rPr/>
        <w:t>|</w:t>
      </w:r>
      <w:r>
        <w:rPr/>
        <w:t>情！那时一心想念书，每一天的生活就是宿舍、图书馆、教室饭堂那三点一线。在晨光初熹的时候，我就在那轻轻袅袅的薄雾中大声念诵着英语单词，周围也只有那透着露珠的小草和隐隐约约晨跑的老人听见我的声音。中午的时候一人坐在教室里，与我相伴的是那空旷的寂寞，在那寂寞中我吸吮着书中的思想。无论是阳光从林阴</w:t>
      </w:r>
      <w:r>
        <w:rPr/>
        <w:t>|</w:t>
      </w:r>
      <w:r>
        <w:rPr/>
        <w:t>道树叶丛中洒下来的晴天还是大珠小珠雨滴打进来的雨天，我都背着书包，边听着随身听的英语边走路，如同一个师弟形容我疯疯癫癫的一边拿随身听一边还喃喃自语念念有词；没课的时候我就去图书馆看书，频繁的早去晚归的次数让所有图书馆的管理人员都认识我。在教室全部熄灯</w:t>
      </w:r>
      <w:r>
        <w:rPr/>
        <w:t>11</w:t>
      </w:r>
      <w:r>
        <w:rPr/>
        <w:t>点，我从书海出来，晚上那习习凉风清醒着我那看书沉重的头脑；走在回宿舍的路上，我仰望着那深黑不可透彻的苍穹以及闪烁的寥寥星星，心想着也去明天会更好！每一天的生活都是过得如此地孤独，但是过得又如此地简单又愉悦、愉悦又充实；在这种被书充盈的日子，心灵是如此地安然恬静！</w:t>
      </w:r>
    </w:p>
    <w:p>
      <w:pPr>
        <w:pStyle w:val="Normal"/>
        <w:rPr/>
      </w:pPr>
      <w:r>
        <w:rPr/>
        <w:t>我这么的一心与书为伴，但并没有如大多数故事结局的那么完美，在大学四年内我的领悟成绩并没有得到提高，在大四算年级成绩总排行的时候我的成绩还在倒数在最后；英语四级都没过，但成绩从二十到三十、三十到四十、四十到五十、五十到离及格六十还有有限的几分。可能，那时自我的基础比较差，领悟方法也不对，才会导致那一片狼藉的成绩。</w:t>
      </w:r>
    </w:p>
    <w:p>
      <w:pPr>
        <w:pStyle w:val="Normal"/>
        <w:rPr/>
      </w:pPr>
      <w:r>
        <w:rPr/>
        <w:t>但是在那一片狼藉的成绩面前，我并没有感到一无所得。在大学内我阅读了群书，知识面的扩展培育了我的文笔写作潜质，毕业后我能有那么一两块豆腐块在市级报刊上见报。我那简单的三点一线的生活，背着大书包提着水壶听着英语往教室跑疯癫的样貌奔跑的样貌在那不大的校园内已被大多人熟知。毕业之后我去任何一个地方只要是在我读书期间与我同校的人都会指着我说认识我，是多少级的；可能就如毕业餐时班上一个男生向我敬酒说我已是学校的名人，学校的人都知道我，那疯疯癫癫的读书生活已经深入了学校很多人的人心。</w:t>
      </w:r>
    </w:p>
    <w:p>
      <w:pPr>
        <w:pStyle w:val="Normal"/>
        <w:rPr/>
      </w:pPr>
      <w:r>
        <w:rPr/>
        <w:t>在大学那孤独与书为伴的生活方式还带给我性格上的改变。在大学里，我从温室里的棚子出来，学习并领悟了挑战失败的坚强和生活上的独立；学习并领悟了自信与开朗。书籍带给我精神享受的同时还教我如何去生活，如何把那单调的生活安排得有目标有滋有味让它充实又愉悦起来！同时，在那种与书为伴单纯的生活中，我学习并领悟了交兄弟姐妹，可能我在学校那独特的生活方式那独特读书的精神让别人了解到，从而也让人佩服，从而也让很多人乐意与我打交道，在校园里很多人都会主动与我打招呼，我做事情都有着很多兄弟姐妹同学支持，我的生活能够说是孤独但并不孤单。</w:t>
      </w:r>
    </w:p>
    <w:p>
      <w:pPr>
        <w:pStyle w:val="Normal"/>
        <w:rPr/>
      </w:pPr>
      <w:r>
        <w:rPr/>
        <w:t>在大四毕业那年，我徘徊于考研与工作之间，但是到了毕业时还是一无所得。在那七月一号离校的那一天，在清晨蓝天白云下与同学挥手告别后，我坐在火车上抑制不了对离去的校园和大学生活的伤感，在火车拉响汽笛的那一刻，应对着嘎然而止的四年青春生活，我流泪了。那点点泪水顺着眼角直滴到窗棂上，随着飞逝的景物而飞溅。我熟悉的同学兄弟姐妹音容笑貌、领悟上的得与失、梦想与奋斗、拼搏与挫折就这样随着飞溅的泪水永远地珍藏在我的记忆里。</w:t>
      </w:r>
    </w:p>
    <w:p>
      <w:pPr>
        <w:pStyle w:val="Heading2"/>
        <w:rPr/>
      </w:pPr>
      <w:bookmarkStart w:id="7" w:name="大学生万能周记100字-第7篇"/>
      <w:r>
        <w:rPr/>
        <w:t>大学生万能周记</w:t>
      </w:r>
      <w:r>
        <w:rPr/>
        <w:t>100</w:t>
      </w:r>
      <w:r>
        <w:rPr/>
        <w:t>字 第</w:t>
      </w:r>
      <w:r>
        <w:rPr/>
        <w:t>7</w:t>
      </w:r>
      <w:r>
        <w:rPr/>
        <w:t>篇</w:t>
      </w:r>
      <w:bookmarkEnd w:id="7"/>
    </w:p>
    <w:p>
      <w:pPr>
        <w:pStyle w:val="Normal"/>
        <w:rPr/>
      </w:pPr>
      <w:r>
        <w:rPr/>
        <w:t>岁月随着季风飘逝，远行的情节激荡心海。心萦雨幕的校园，大学的生活却历历在目。长长的长廊里写满离愁，望段南飞雁，依依惜别的时光隧道，即将为我开启，远行的日子也快来了……</w:t>
      </w:r>
    </w:p>
    <w:p>
      <w:pPr>
        <w:pStyle w:val="Normal"/>
        <w:rPr/>
      </w:pPr>
      <w:r>
        <w:rPr/>
        <w:t>匆匆，太匆匆，时刻真是跑的比兔子还快，大一穿着土不拉叽的绿军装在太阳下暴晒的情景还历历在目，转眼就到了大四。回想四年走过的路，感到收获不小，这四年没有白过。</w:t>
      </w:r>
    </w:p>
    <w:p>
      <w:pPr>
        <w:pStyle w:val="Normal"/>
        <w:rPr/>
      </w:pPr>
      <w:r>
        <w:rPr/>
        <w:t>这短短的四年，却是我的人生中弥足珍重的四年。在这四年里，用脱胎换骨来形容并不为过。归纳过去能够拨开时刻的迷雾，清晰的回首所走过的路，从而为将来的人生旅程准备一些经验和教训。</w:t>
      </w:r>
    </w:p>
    <w:p>
      <w:pPr>
        <w:pStyle w:val="Normal"/>
        <w:rPr/>
      </w:pPr>
      <w:r>
        <w:rPr/>
        <w:t>大学四年的生活主线是领悟。大学领悟是迥然不一样于以往的一种新形式，它赋予了领悟者更大的自主性和更广阔的思维空间，同时也对领悟者提出了更高的要求。在这种半开放式的教学模式下，要求领悟者务必有明确的领悟目的，有更强的选取辨别潜质和更强的自学潜质。对于这个方面，我就应感谢大学这四年的领悟生涯，在这期间的历次挫折与成功，使我真正知道了怎样进行自我领悟，怎样有选取有目的的领悟，随之而来的是自我自学潜质和领悟效率的提高。而领悟之外的课外科技活动的参与，同时也是对所学知识的一种巩固和加强，它不仅仅提高了我的动手潜质，拓宽了我的知识面，而且在不断的探索过程中，也促使自我领悟更多更新的东西，这更进一步丰富了自我的理论知识。</w:t>
      </w:r>
    </w:p>
    <w:p>
      <w:pPr>
        <w:pStyle w:val="Normal"/>
        <w:rPr/>
      </w:pPr>
      <w:r>
        <w:rPr/>
        <w:t>在四年里，所得不仅仅仅是知识上的东西，校园严谨踏实的学风，求实创新的气氛，同时也潜移默化的影响着我的领悟和思维，所有这些潜质和思维模式的获得，是我几年领悟的最大收获，这也必将影响我未来生命的发展。</w:t>
      </w:r>
    </w:p>
    <w:p>
      <w:pPr>
        <w:pStyle w:val="Normal"/>
        <w:rPr/>
      </w:pPr>
      <w:r>
        <w:rPr/>
        <w:t>在一个人成长的过程中，需要的不仅仅是知识的积累，还需要正确的思想基础和正确的人生观、价值观。知识能够不断获得，而人生观一旦构成，对一个人的生命都有难以估量的影响。在沙师的这几年，我能够明确感受到学校在教书的同时，对育人这一环节的重视。各种各样的主题活动，各种各样的思想探索，都影响着我的人生观的构成。在未入大学之前，人生观对于我而言，是属于比较虚幻的东西，我虽然能感觉到它的存在和作用，却没有构成一个明确的概念。在大学四年的领悟生活中，由于自我的思考、领悟和一些外在因素的作用，使我基本构成了一整套对人生的看法。对于人生，每个人都有自我的追求。性命对于宇宙而言，但是是一个短短的瞬间，而对于个人而言，则只有永不回头的一次机会。</w:t>
      </w:r>
    </w:p>
    <w:p>
      <w:pPr>
        <w:pStyle w:val="Normal"/>
        <w:rPr/>
      </w:pPr>
      <w:r>
        <w:rPr/>
        <w:t>总之，向着自我的目标前进，充实的过好每一天，只要无悔，便是成功。而成才而言，则是一个漫长积累的过程，务必要执着进取，踏实奋斗，才有望品尝成功的喜悦。人在不一样的时期会有不一样的观点和想法，但这只是形式上的改变，其基础却已深深扎根于思维深处，是再难改变的。在以后的生活中，用心向上，笑对人生将是我的原则和动力，爱国爱家，踏实进取则是我人生成才的基石。</w:t>
      </w:r>
    </w:p>
    <w:p>
      <w:pPr>
        <w:pStyle w:val="Normal"/>
        <w:rPr/>
      </w:pPr>
      <w:r>
        <w:rPr/>
        <w:t>学校带给了丰富多姿的文艺活动来活跃校园生活。从学校的文艺选修课，到各种协会的文艺活动，都给了大家很多机会来发展自我充实自我。以前，我自我就对音乐有兴趣。大学期间，音乐欣赏课的领悟使我对音乐的乐理更有了一个比较全面的认识，并因此培养了更浓厚的兴趣。我在大学期间参加了沸点音乐协会，对音乐有着自我的认识，还参加了</w:t>
      </w:r>
      <w:r>
        <w:rPr/>
        <w:t>O</w:t>
      </w:r>
      <w:r>
        <w:rPr/>
        <w:t>美公关协会，从中学到了很多有关秘书工作的技巧。</w:t>
      </w:r>
    </w:p>
    <w:p>
      <w:pPr>
        <w:pStyle w:val="Normal"/>
        <w:rPr/>
      </w:pPr>
      <w:r>
        <w:rPr/>
        <w:t>学校有许多很好的教育环节让人受益菲浅。大一时的军训，咱们留下的是汗水，带回来的却是对人民子弟兵的崇敬和钟爱，以及果敢干练、雷厉风行的办事作风。大四时的见习，咱们学到了秘书的很多知识，并且增加了对这门学科的兴趣，更学到了严谨、踏实的工作态度，学习并领悟了人际交往。</w:t>
      </w:r>
    </w:p>
    <w:p>
      <w:pPr>
        <w:pStyle w:val="Normal"/>
        <w:rPr/>
      </w:pPr>
      <w:r>
        <w:rPr/>
        <w:t>大学四年，自我奋斗固然是基础，但合作却更是关键。在三年里，我遇到的每一次挫折，每一次困难，都有兄弟姐妹和同学的热心帮忙，而获得的每一点点成功，也有大家分享，这实在是人生的一大愉悦。感谢咱们班所有的同学，感谢所有信任我、帮忙我的人，感谢你们，你们给我的友谊我会永远的珍惜！</w:t>
      </w:r>
    </w:p>
    <w:p>
      <w:pPr>
        <w:pStyle w:val="Normal"/>
        <w:rPr/>
      </w:pPr>
      <w:r>
        <w:rPr/>
        <w:t>又是一年春归去，转眼之间就到了说再见的时节了。尽管咱们留恋逝去的时光，但咱们更憧憬完美的明天，坚信有了这四年的大学经历，咱们会更踏实的走下去，用自我手中的画笔描绘出绚烂的人生画卷。</w:t>
      </w:r>
    </w:p>
    <w:p>
      <w:pPr>
        <w:pStyle w:val="Normal"/>
        <w:rPr/>
      </w:pPr>
      <w:r>
        <w:rPr/>
        <w:t>再见——我的大学！</w:t>
      </w:r>
    </w:p>
    <w:p>
      <w:pPr>
        <w:pStyle w:val="Normal"/>
        <w:rPr/>
      </w:pPr>
      <w:r>
        <w:rPr/>
        <w:t>珍重——我的兄弟姐妹！</w:t>
      </w:r>
    </w:p>
    <w:p>
      <w:pPr>
        <w:pStyle w:val="Heading2"/>
        <w:rPr/>
      </w:pPr>
      <w:bookmarkStart w:id="8" w:name="大学生万能周记100字-第8篇"/>
      <w:r>
        <w:rPr/>
        <w:t>大学生万能周记</w:t>
      </w:r>
      <w:r>
        <w:rPr/>
        <w:t>100</w:t>
      </w:r>
      <w:r>
        <w:rPr/>
        <w:t>字 第</w:t>
      </w:r>
      <w:r>
        <w:rPr/>
        <w:t>8</w:t>
      </w:r>
      <w:r>
        <w:rPr/>
        <w:t>篇</w:t>
      </w:r>
      <w:bookmarkEnd w:id="8"/>
    </w:p>
    <w:p>
      <w:pPr>
        <w:pStyle w:val="Normal"/>
        <w:rPr/>
      </w:pPr>
      <w:r>
        <w:rPr/>
        <w:t>人生总会有一场青春的祭奠，那是关于青春的痕迹，燃烧的是我们曾经青春的梦想。消失的是我们的的年幼无知。我想大学就是一场青春的盛宴，摆满了各种美味佳肴。酸甜苦辣只有趟过青春这条河的人都会尝到。而我的青春主场秀就是这样在大学里度过的。感谢我在大学的四年的生活，它让我收获颇多关于亲情、友情、人生道路。</w:t>
      </w:r>
    </w:p>
    <w:p>
      <w:pPr>
        <w:pStyle w:val="Normal"/>
        <w:rPr/>
      </w:pPr>
      <w:r>
        <w:rPr>
          <w:b/>
        </w:rPr>
        <w:t>你我她的室友之情</w:t>
      </w:r>
    </w:p>
    <w:p>
      <w:pPr>
        <w:pStyle w:val="Normal"/>
        <w:rPr/>
      </w:pPr>
      <w:r>
        <w:rPr/>
        <w:t>还记得走进大学校园时的恐惧和欣喜，那时是自己第一次离开家，真正的</w:t>
      </w:r>
      <w:r>
        <w:rPr/>
        <w:t>`</w:t>
      </w:r>
      <w:r>
        <w:rPr/>
        <w:t>走进一个陌生的环境里，面对的是陌生的人群还有无数未知的恐惧。害怕军训，害怕和室友相处的不好，害怕很多东西。这个时候的我们是不是都有此样的心情呢？当我看见我的第一个室友的时候，那个普通话不是很标准的山东姑娘，白白净净的坐在那里看书，看着以为是以为很文静的女孩，但真正的接触下来你便会发现，全都是骗人的，她真的很会伪装的，几乎在哪一刻骗了我们所有的人。在这四年的日子里，我们慢慢的发现了真正的她。偶尔有点小温柔那也只是对不熟悉的陌生人，时常会有点小暴力，这倒是大家公认的，有点男孩子性格的她，就像是一个大姐姐担负起了照顾我们所有人的重任。会烧得一手好菜，我们都说任谁娶了她都是他的福气，唯一的缺憾就是要忍受她偶尔的小暴力，她也会多愁善感的，谈论生活是为了什么？她给了我们一个让大家笑喷了的答案，“为了生存”这一直以来都是我们寝室的笑话。就是这样一个乐观开朗的山东姑娘，陪我度过了大学四年的生活。带给我无数的欢声笑语。直到现在走上工作岗位的我，才认识到只有学生时代的友谊最真实，最纯洁，没有任何杂质，它会真心的关心你，在乎你的喜怒哀乐，在乎你的人生得失。</w:t>
      </w:r>
    </w:p>
    <w:p>
      <w:pPr>
        <w:pStyle w:val="Normal"/>
        <w:rPr/>
      </w:pPr>
      <w:r>
        <w:rPr/>
        <w:t>有人说成为好朋友是因为你们有相同的经历，有相同的爱好，有着许多相同的地方，或许我的同桌，就是因为这些成为我的好朋友的，是她教会了我许多东西，让我感觉不再孤单，驱走了我所有的顾虑和恐惧。高中时的我就是一个有些自闭的孩子，不愿意与人交流。所以直到走进大学的校园，我自己才意识到我到底缺失了什么。那就是我高中时的友谊，那最纯正年代的友谊。我的家里人也很担心我，怕我不适应校园里的生活。直到看到那个胖胖的小女孩，好像看到了另一个自己，只不过这个孩子漂亮了许多，我们有着惊人的相似之处，相同的家庭环境，都有很多兄弟姐妹。家里都是不太富裕。我们相互介绍着自己的情况，好像一瞬间拉近了彼此的距离。在大学期间做了许多傻事，但是我们却乐此不疲的事。我们会在大雪飘飘的冬天，吃一碗热热的麻辣烫，然后在冰天雪地里啃着冰激凌散步，我们会坐在校园的花园里顶着大风绣十字绣。我们会为了减肥一天只吃黄瓜。我们会为了不浪费粮食，冒着撑破肚皮的危险，吃掉一斤饺子。我们一起干了很多傻事，但同时我们也拥有了很多快乐的回忆。她也教会了我许多东西，如何挑选质量好的衣服，如何降价，如何化妆等等，好像他就是百宝箱，有着无数的好东西。直到现在我们不在一起，她也会默默的关心我，告诉我如何在职场行走，担心我干的这份工作是否开心。或许这就是一辈子的友情吧。</w:t>
      </w:r>
    </w:p>
    <w:p>
      <w:pPr>
        <w:pStyle w:val="Normal"/>
        <w:rPr/>
      </w:pPr>
      <w:r>
        <w:rPr>
          <w:b/>
        </w:rPr>
        <w:t>一座桥梁，两个世界</w:t>
      </w:r>
    </w:p>
    <w:p>
      <w:pPr>
        <w:pStyle w:val="Normal"/>
        <w:rPr/>
      </w:pPr>
      <w:r>
        <w:rPr/>
        <w:t>大学就是一座桥梁，连接社会和校园。这就是两个完全不同的世界，但有人说你在大学里的表现就是走向社会的答卷。大学就是一个小社会，是走进社会的提前演练。大学的确是让人成长和不断充实自己的地方。在这里我不仅学到的是知识，锻炼的还有为人处事的能力。如果你想要获得成功，一味的学习是不行的，你还要有良好的人际关系，你还要有令人敬佩的才艺，你还要学会阿谀奉承等等。大学就是一个大课堂教你学会许多你曾经不会甚至不屑做的事情。他让我们慢慢的成长。当你走进社会，你才会发现大学相对于社会而言只不过是小巫见大巫。你要想生存下去就必须学会接受所有自己不喜欢的东西，就必须忍受生活对你的各种考验。总之社会这条道路不好走，尤其是是对老实人来说，走的会更为艰难。大学里也有许多美好的东西，那就是拥有着纯真笑脸的同学，博学多才，风趣幽默的老师，三点一线的规律生活，安静宽阔的自习室，拥有大量藏书的图书馆，这些东西至今仍自记忆里留存。</w:t>
      </w:r>
    </w:p>
    <w:p>
      <w:pPr>
        <w:pStyle w:val="Normal"/>
        <w:rPr/>
      </w:pPr>
      <w:r>
        <w:rPr/>
        <w:t>感谢我曾经走过的道路，感谢这一路走来位默默付出的人们。即使现在的我只能靠记忆来回忆我的大学生活，但是我感谢我曾经的生活，因为他们给予了我们很多财富，就让我带着这些财富，一路前行，越走越远吧。</w:t>
      </w:r>
    </w:p>
    <w:p>
      <w:pPr>
        <w:pStyle w:val="Heading2"/>
        <w:rPr/>
      </w:pPr>
      <w:bookmarkStart w:id="9" w:name="大学生万能周记100字-第9篇"/>
      <w:r>
        <w:rPr/>
        <w:t>大学生万能周记</w:t>
      </w:r>
      <w:r>
        <w:rPr/>
        <w:t>100</w:t>
      </w:r>
      <w:r>
        <w:rPr/>
        <w:t>字 第</w:t>
      </w:r>
      <w:r>
        <w:rPr/>
        <w:t>9</w:t>
      </w:r>
      <w:r>
        <w:rPr/>
        <w:t>篇</w:t>
      </w:r>
      <w:bookmarkEnd w:id="9"/>
    </w:p>
    <w:p>
      <w:pPr>
        <w:pStyle w:val="Normal"/>
        <w:rPr/>
      </w:pPr>
      <w:r>
        <w:rPr/>
        <w:t>昨天路过生活桥，看到展板上“我的大学宿舍生活”的征文时，细细一想，恍然察觉我已经来到农大三个月了。时间总在不经意间悄悄流走，带着潜藏的回忆。平时总觉着自己没心没肺地过着日子，如温吞水般。现在静静回想一下，突然发现农大的学习，农大的生活，农大的人已经给我留下了不可泯灭的印记。</w:t>
      </w:r>
    </w:p>
    <w:p>
      <w:pPr>
        <w:pStyle w:val="Normal"/>
        <w:rPr/>
      </w:pPr>
      <w:r>
        <w:rPr/>
        <w:t>尤其是宿舍的那帮小子们，总令我啼笑皆非。</w:t>
      </w:r>
    </w:p>
    <w:p>
      <w:pPr>
        <w:pStyle w:val="Normal"/>
        <w:rPr/>
      </w:pPr>
      <w:r>
        <w:rPr>
          <w:b/>
        </w:rPr>
        <w:t>寿坤</w:t>
      </w:r>
    </w:p>
    <w:p>
      <w:pPr>
        <w:pStyle w:val="Normal"/>
        <w:rPr/>
      </w:pPr>
      <w:r>
        <w:rPr/>
        <w:t>初冬的清晨，这个阳光懒懒生气的清晨。懒懒，于是你就窝了床上睡觉。对于睡觉，你总是充满了理由，什么春乏秋困夏打盹，什么中午不睡下午崩溃。很难想象一个人竟然能从中午</w:t>
      </w:r>
      <w:r>
        <w:rPr/>
        <w:t>12</w:t>
      </w:r>
      <w:r>
        <w:rPr/>
        <w:t>：</w:t>
      </w:r>
      <w:r>
        <w:rPr/>
        <w:t>00</w:t>
      </w:r>
      <w:r>
        <w:rPr/>
        <w:t>开始，浩浩荡荡地一路睡到第二天早上。如果不是你那游丝般的喘气，我真以为这世上会有人睡觉睡死！寿坤，一个来自烟台的如麻杆般的男生。这不是一个吃素的，好荤食，但胳膊比我还细。为了“烟台苹果”这响当当的四个字，我们不厌其烦地提醒你我们需要品尝一下苹果。但每次你都光荣地忘记，于是我们的苹果至今仍在烟台的土地上滋润地生活着。你可以忘记苹果，忘记吃饭，但永远忘不了换你的</w:t>
      </w:r>
      <w:r>
        <w:rPr/>
        <w:t>QQ</w:t>
      </w:r>
      <w:r>
        <w:rPr/>
        <w:t>签名。当我知道了那些细腻温暖的文字是出自眼前这个愣愣的大个子时，我纠结了，果然是“人不可貌相”啊！你完全不应该来植保这片朴素的土地啊，文学院才是你的归宿啊！</w:t>
      </w:r>
    </w:p>
    <w:p>
      <w:pPr>
        <w:pStyle w:val="Normal"/>
        <w:rPr/>
      </w:pPr>
      <w:r>
        <w:rPr>
          <w:b/>
        </w:rPr>
        <w:t>图图</w:t>
      </w:r>
    </w:p>
    <w:p>
      <w:pPr>
        <w:pStyle w:val="Normal"/>
        <w:rPr/>
      </w:pPr>
      <w:r>
        <w:rPr/>
        <w:t>图图真名不叫图图，只是因为耳朵大得像动画片里的图图才叫图图。好吧，我承认这是句绕口令。他就是一个成长版的图图，他的呆憨让你刻骨铭心。他可以在下雨天义无反顾地大踏步走进水坑，可以在宿舍里翻箱倒柜找袜子穿，也可以在跑出宿舍楼</w:t>
      </w:r>
      <w:r>
        <w:rPr/>
        <w:t>5</w:t>
      </w:r>
      <w:r>
        <w:rPr/>
        <w:t>分钟后再大刀阔斧地回来告诉我他忘拿书了。除了每天的上课，这小子已经完全游离在“学生”这个范畴之外。因为他几乎做着与学生无关的事。他的课余就是打三国杀、打</w:t>
      </w:r>
      <w:r>
        <w:rPr/>
        <w:t>DOTA</w:t>
      </w:r>
      <w:r>
        <w:rPr/>
        <w:t>。除此之外，世上就没有他所关注的东西了。什么社团活动，什么自习，仿佛与他无关。他的脑海里只有三个字“杀！杀！杀！”图图酷爱哼歌。是的，是哼歌，不是唱歌。无论什么歌，他都会用他那浓重的鼻音把他毁掉。最让我诟病的是，他把那首《天龙八部之宿敌》反反复复哼了三个月，早上晚上都是那熟悉又刺耳的旋律。他毅然决然地毁了</w:t>
      </w:r>
      <w:r>
        <w:rPr/>
        <w:t>VAE</w:t>
      </w:r>
      <w:r>
        <w:rPr/>
        <w:t>在我心中的形象。</w:t>
      </w:r>
    </w:p>
    <w:p>
      <w:pPr>
        <w:pStyle w:val="Normal"/>
        <w:rPr/>
      </w:pPr>
      <w:r>
        <w:rPr>
          <w:b/>
        </w:rPr>
        <w:t>艺飞</w:t>
      </w:r>
    </w:p>
    <w:p>
      <w:pPr>
        <w:pStyle w:val="Normal"/>
        <w:rPr/>
      </w:pPr>
      <w:r>
        <w:rPr/>
        <w:t>艺飞来自省城济南。不知道济南的水土该有多滋润，才能孕育出这么一朵如向日葵般灿烂笑着的男孩。他一直在笑，说话在笑，看书在笑，上厕所我就不知道了。这是一个充满活力的年轻人，从班级活动到学生会社团工作表现，就知道他是一个劳碌命。后来在他的日程安排上就证明了我的眼光。他有着各种各样的例会，各种各样的值班，到现在除了他乐此不疲外，我们都疲了。他的活力还表现在学习上，相比于我们，他会主动去上自习，可以写作业到深夜，能做上两个小时的高数题。这令我非常羡慕。</w:t>
      </w:r>
    </w:p>
    <w:p>
      <w:pPr>
        <w:pStyle w:val="Normal"/>
        <w:rPr/>
      </w:pPr>
      <w:r>
        <w:rPr>
          <w:b/>
        </w:rPr>
        <w:t>修远</w:t>
      </w:r>
    </w:p>
    <w:p>
      <w:pPr>
        <w:pStyle w:val="Normal"/>
        <w:rPr/>
      </w:pPr>
      <w:r>
        <w:rPr/>
        <w:t>一个沉默的</w:t>
      </w:r>
      <w:r>
        <w:rPr/>
        <w:t>92</w:t>
      </w:r>
      <w:r>
        <w:rPr/>
        <w:t>年的老男人，在宿舍很少说话。他最大的乐趣就是和女生聊天。于是大家就可以在寂静的午夜看到一块手机一直在绽放着它灿烂的光芒，听到一阵阵“嘿嘿嘿嘿“的笑声传来，为凄冷的冬天更添一份阴森。每每想到这里我都是一阵恶寒，我诚心盼望修远的手机能够殉职，还冬季一份温暖吧！</w:t>
      </w:r>
    </w:p>
    <w:p>
      <w:pPr>
        <w:pStyle w:val="Heading2"/>
        <w:rPr/>
      </w:pPr>
      <w:bookmarkStart w:id="10" w:name="大学生万能周记100字-第10篇"/>
      <w:r>
        <w:rPr/>
        <w:t>大学生万能周记</w:t>
      </w:r>
      <w:r>
        <w:rPr/>
        <w:t>100</w:t>
      </w:r>
      <w:r>
        <w:rPr/>
        <w:t>字 第</w:t>
      </w:r>
      <w:r>
        <w:rPr/>
        <w:t>10</w:t>
      </w:r>
      <w:r>
        <w:rPr/>
        <w:t>篇</w:t>
      </w:r>
      <w:bookmarkEnd w:id="10"/>
    </w:p>
    <w:p>
      <w:pPr>
        <w:pStyle w:val="Normal"/>
        <w:rPr/>
      </w:pPr>
      <w:r>
        <w:rPr/>
        <w:t>两年的时间，我经历了一些，也明白了一些，可能还是很笨，但也许这就是所谓的成长吧！来到大学，感觉自己的心灵发生了蜕变。作为独生子女的我远离了父母的怀抱，远离了家乡湖北，我还真的不是很习惯。什么都要靠自己来解决。但在这一过程中也在变得深沉，人，到底将来是什么样子是难以预测的，因为这其中存在着机会，责任心，理想，奋斗，努力，好多东西都有感情的一面，一种心态会改变人的一时的命运，也会改变人的一世，但好的心态并不是以物喜，以己悲，它或许真的是成功的一个大因素，可能好的心态在每个人心底的出发点都是最积极的，但随着时间的长久，或者屡次经历失败，让好的心态急速下滑，从高空中就象没有降落伞，失去了在空中悠然欣赏美景的心情和时间，而是瞬间跌到谷底……</w:t>
      </w:r>
    </w:p>
    <w:p>
      <w:pPr>
        <w:pStyle w:val="Normal"/>
        <w:rPr/>
      </w:pPr>
      <w:r>
        <w:rPr/>
        <w:t>现在感叹时间不等人，年龄在一天天的变化，二十岁生日刚过就发现长出岁月的细纹。这残酷的世界又有多少人想过，年龄有了变化，是在变大，逐渐的变老，但我们生命的纯味是否也在随着年龄的增长而增加呢？以前的幼稚的想法现在是否在变化，想起来，也许会有一些朋友心碎，而也有人会心醉，因为有些做到了，而有些回首自己得到的只是年龄的变大，变老。唉，老了，学校在变漂亮，可我已经不再年轻。这是最痛苦的内心感悟，但决不能成为忧伤时的想念，那样就会一直沉没在悲叹郁闷中而迟迟不肯面对现实，人的生活应该永远活在新的阳光中，看到的是新的画面，不要哭，因为生活原本美好！最重要的是要保持良好并年轻的心态来看待接纳你的世界。</w:t>
      </w:r>
    </w:p>
    <w:p>
      <w:pPr>
        <w:pStyle w:val="Normal"/>
        <w:rPr/>
      </w:pPr>
      <w:r>
        <w:rPr/>
        <w:t>当然，我总有一天会离开母校的，这是时间的问题，看到即将毕业的师兄师姐们的道别，突然发觉就在那一瞬间，才知道人的力量是伟大的，离别的那一刻激发的潜能好似一切都软了，一切都变的那样的无力，拥有的时光是那样的耐人寻味，可结束也是何等的短暂。也许在失去的时候才知道，原来在心底的位置摆放着什么，有些东西是在人生中抹不去的，但离别，就要快速的从记忆里冲出来，新的生活充满阳光，缘分随时都会光顾到你的眼前，关键是失去的东西，即使回来，也永远找不到那当初的心情，所以有了失去，有了离别，才知道什么才是想要的。</w:t>
      </w:r>
    </w:p>
    <w:p>
      <w:pPr>
        <w:pStyle w:val="Normal"/>
        <w:rPr/>
      </w:pPr>
      <w:r>
        <w:rPr/>
        <w:t>当有一天年华老去，我们已经步履蹒跚，请让我们忘却一切世俗的樊篱。只是静静的回忆起学生时代，那些温馨美好的画面，并且在嘴角绽放已经不属于我们的童真的笑容。那时，我们同样的等待着上帝的召唤。</w:t>
      </w:r>
    </w:p>
    <w:p>
      <w:pPr>
        <w:pStyle w:val="Normal"/>
        <w:rPr/>
      </w:pPr>
      <w:r>
        <w:rPr/>
        <w:t>无论我们曾经成功亦或是平凡。在上帝的面前，所有的人，都是平等的。亦如来生，我们站在同样的起跑线。等待又一次的人生旅程。想起一首歌：那些故事让我想起我的那些花儿在我生命每个角落静静为我开着我曾以为我会永远守在它身旁今天我们已经离去，在人海茫茫。也许我们的人生就像无数的花朵，绽开然后凋谢，无数的轮回，也只是世界谱曲中一个不起眼的音符……</w:t>
      </w:r>
    </w:p>
    <w:p>
      <w:pPr>
        <w:pStyle w:val="Normal"/>
        <w:widowControl/>
        <w:bidi w:val="0"/>
        <w:spacing w:before="180" w:after="180"/>
        <w:jc w:val="left"/>
        <w:rPr/>
      </w:pPr>
      <w:r>
        <w:rPr/>
        <w:t>长大变老后，尘封的思绪总是在不经意间被唤醒，久违的感动也会因此而翻腾……回首，我们会发现正是悲欢喜乐构成了我们丰富多彩的生活，缺了它们生活会变得像一杯白开水！再回首，有那么多的感悟、发自心灵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