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必须英语六级吗"/>
      <w:r>
        <w:rPr/>
        <w:t>考研必须英语六级吗</w:t>
      </w:r>
      <w:bookmarkEnd w:id="0"/>
    </w:p>
    <w:p>
      <w:pPr>
        <w:pStyle w:val="Normal"/>
        <w:rPr/>
      </w:pPr>
      <w:r>
        <w:rPr/>
        <w:t>考研不是必须取得大学英语六级等级证书，即英语六级等级证书与能否在考研中被录取没有必然联系，主要取决于各大高等院校和专业对于英语等级的个别要求。</w:t>
      </w:r>
    </w:p>
    <w:p>
      <w:pPr>
        <w:pStyle w:val="Normal"/>
        <w:rPr/>
      </w:pPr>
      <w:r>
        <w:rPr/>
        <w:t>1.</w:t>
      </w:r>
      <w:r>
        <w:rPr/>
        <w:t>什么是英语等级证书。此处，所讲的大学英语等级证书，主要是指与非英语专业本科生相对应的英语等级证书，有四级和六级两个等级。除此之外，还有针对在校专科生开设的英语二级、三级，以及针对英语专业在校本科生开设的专业四级和专业八级。</w:t>
      </w:r>
    </w:p>
    <w:p>
      <w:pPr>
        <w:pStyle w:val="Normal"/>
        <w:rPr/>
      </w:pPr>
      <w:r>
        <w:rPr/>
        <w:t>2.</w:t>
      </w:r>
      <w:r>
        <w:rPr/>
        <w:t>如何获取英语六级登记证书。在校大学生要获取英语六级证书，首先要在已经考取英语四级证书的基础上，通过参加国家考试并达到分数线后，方可取得英语六级等级证书。其中，英语六级的及格线为</w:t>
      </w:r>
      <w:r>
        <w:rPr/>
        <w:t>426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哪些专业是必须要过英语六级的。正常情况下，各大高等院校对英语六级没有硬性要求，只有个别名校或是紧俏和特殊专业对此有要求，具体情况还要提前与报考院校做好咨询和沟通。同时，建议把握住在校学习的美好时光，能够考取英语六级证书总是好的，不仅可以为自身增加一份本领，也为日后的学习工作增加一份资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