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小吃做法大全"/>
      <w:r>
        <w:rPr/>
        <w:t>面条小吃做法大全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油泼面</w:t>
      </w:r>
    </w:p>
    <w:p>
      <w:pPr>
        <w:pStyle w:val="Normal"/>
        <w:rPr/>
      </w:pPr>
      <w:r>
        <w:rPr/>
        <w:t>主要的技术活就是和面，把面团揉光滑后抹上食用油，做成小剂子，备用；如果会抻面就更好了，不会的话就切成面条，在锅中煮熟；煮熟的面条上放上葱花、辣椒面，倒入调好的小料（酱油、食用盐、麻油、米醋调好）将锅中热好的油泼到面上拌匀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西红柿茄子打卤面</w:t>
      </w:r>
    </w:p>
    <w:p>
      <w:pPr>
        <w:pStyle w:val="Normal"/>
        <w:rPr/>
      </w:pPr>
      <w:r>
        <w:rPr/>
        <w:t>准备一个小碗放入适量的老抽，加上花椒、香叶、八角在蒸锅中蒸</w:t>
      </w:r>
      <w:r>
        <w:rPr/>
        <w:t>20</w:t>
      </w:r>
      <w:r>
        <w:rPr/>
        <w:t>分钟；茄子和西红柿切丁；锅中热油葱姜爆香放入茄子翻炒，加入蒸好的酱油、西红柿丁一起煮</w:t>
      </w:r>
      <w:r>
        <w:rPr/>
        <w:t>10</w:t>
      </w:r>
      <w:r>
        <w:rPr/>
        <w:t>分钟左右，卤熟后加入葱花就好了，把卤浇到煮好的面条上就可以食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炸酱面</w:t>
      </w:r>
    </w:p>
    <w:p>
      <w:pPr>
        <w:pStyle w:val="Normal"/>
        <w:rPr/>
      </w:pPr>
      <w:r>
        <w:rPr/>
        <w:t>准备好菜码（黄瓜切丝、豆芽焯烫熟），锅中热油放入葱姜蒜爆香，五花肉炒出油脂，放入甜面酱小火慢熬</w:t>
      </w:r>
      <w:r>
        <w:rPr/>
        <w:t>10</w:t>
      </w:r>
      <w:r>
        <w:rPr/>
        <w:t>分钟左右，如果酱汁干可以适量加点水，熬煮后就可以放菜码拌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牛肉面</w:t>
      </w:r>
    </w:p>
    <w:p>
      <w:pPr>
        <w:pStyle w:val="Normal"/>
        <w:rPr/>
      </w:pPr>
      <w:r>
        <w:rPr/>
        <w:t>起锅热油，爆炒葱姜蒜、辣椒、八角、牛肉块，断生后加入酱油、料酒、郫县豆瓣酱、水，用中火煮</w:t>
      </w:r>
      <w:r>
        <w:rPr/>
        <w:t>1</w:t>
      </w:r>
      <w:r>
        <w:rPr/>
        <w:t>个小时左右，熟了后切好放到面条上，加入葱花、麻油一勺牛肉汤就可以吃了（可以焯烫几片绿叶菜一起拌味道更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打卤面</w:t>
      </w:r>
    </w:p>
    <w:p>
      <w:pPr>
        <w:pStyle w:val="Normal"/>
        <w:rPr/>
      </w:pPr>
      <w:r>
        <w:rPr/>
        <w:t>准备豆腐干、香菇、猪肉、葱姜蒜都切小块，锅内热油，放入豆瓣酱、葱姜蒜、猪肉、豆腐干、香菇炒出香味，加入调好的高汤，放一点鸡精，慢慢熬煮出酱汤，面条上浇如煮好的酱汤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西红柿鸡蛋面</w:t>
      </w:r>
    </w:p>
    <w:p>
      <w:pPr>
        <w:pStyle w:val="Normal"/>
        <w:rPr/>
      </w:pPr>
      <w:r>
        <w:rPr/>
        <w:t>锅内热油，放入西红柿翻炒，西红柿炒熟后打入蛋花，加盐煮熟就好，加水煮入味，盛出倒在面碗里，放在煮好的面条里就好，也有喜欢在西红柿汤里下面条的，煮熟即可，按照自己的喜好去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鸡丝凉面</w:t>
      </w:r>
    </w:p>
    <w:p>
      <w:pPr>
        <w:pStyle w:val="Normal"/>
        <w:rPr/>
      </w:pPr>
      <w:r>
        <w:rPr/>
        <w:t>面条煮熟用凉水过凉放到面碗里备用，白斩鸡切丝、黄瓜切丝、加上芝麻酱、麻油、酱油、糖等小料淋到面条上拌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担担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锅中热油葱姜蒜爆香，放入肉馅、豆芽、辣椒翻炒，加入生抽、老抽、料酒、醋、高汤煮熟后出锅，出锅前加入花椒面、芝麻酱拌匀，浇到煮好的面条上就可以食用（可以烫熟一些菜心放到面里味道会更好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