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多梦失眠是什么原因引起的"/>
      <w:r>
        <w:rPr/>
        <w:t>多梦失眠是什么原因引起的</w:t>
      </w:r>
      <w:bookmarkEnd w:id="0"/>
    </w:p>
    <w:p>
      <w:pPr>
        <w:pStyle w:val="Normal"/>
        <w:rPr/>
      </w:pPr>
      <w:r>
        <w:rPr/>
        <w:t>人在刚进入睡眠的时候，大脑神经细胞是静息状态；若这个神经细胞被</w:t>
      </w:r>
      <w:r>
        <w:rPr/>
        <w:t>100%</w:t>
      </w:r>
      <w:r>
        <w:rPr/>
        <w:t>抑制，它的主体人物睡眠会进入没有梦境的睡眠和紧密的睡眠周期。若这个神经细胞处于活跃兴奋的状态，它的主体人物自然而然就会进入各式各样的梦里。而我们今天要讲的噩梦只是梦境里的其中一个。</w:t>
      </w:r>
    </w:p>
    <w:p>
      <w:pPr>
        <w:pStyle w:val="Normal"/>
        <w:rPr/>
      </w:pPr>
      <w:r>
        <w:rPr/>
        <w:t>有科学数据显示，将近有</w:t>
      </w:r>
      <w:r>
        <w:rPr/>
        <w:t>2%-8%</w:t>
      </w:r>
      <w:r>
        <w:rPr/>
        <w:t>的人长期受到噩梦的折磨，特别是儿童和女性。</w:t>
      </w:r>
    </w:p>
    <w:p>
      <w:pPr>
        <w:pStyle w:val="Normal"/>
        <w:rPr/>
      </w:pPr>
      <w:r>
        <w:rPr/>
        <w:t>人会做噩梦，无非两种原因，一则是外部刺激，比如说睡觉时盖住头了或者是手放在自己的胸口处睡了。从医学角度来说，这样很容易导致呼吸不畅的情况，当然也是常识。这些不良的生活习惯会刺激到你的大脑皮层，进一步影响大脑的神经细胞作出返厂指令，从而进入了噩梦。</w:t>
      </w:r>
    </w:p>
    <w:p>
      <w:pPr>
        <w:pStyle w:val="Normal"/>
        <w:rPr/>
      </w:pPr>
      <w:r>
        <w:rPr/>
        <w:t>另一个是心理焦虑，在现实生活中承受着压力打击或内心焦虑不安的人更容易做噩梦。</w:t>
      </w:r>
    </w:p>
    <w:p>
      <w:pPr>
        <w:pStyle w:val="Normal"/>
        <w:rPr/>
      </w:pPr>
      <w:r>
        <w:rPr/>
        <w:t>处于清醒状态时，人的理智会将不良的情绪精神创伤淡化。一旦进入梦境中，人的潜意识就会占上风，焦躁不安的情绪压力和精神打击都会通过噩梦表现出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代医学家也提出过这种见解，比如梦可以只是疾病，有位名叫阿沙托克的医学家的分析报告中，显示梦在某种程度上能够预告疾病及某些病特有的生理状态，比如黄疸病人在症状发生前一个月会出现与饮水进食相关的梦；肺结核病人和高血压病人在症状出现前</w:t>
      </w:r>
      <w:r>
        <w:rPr/>
        <w:t>1~2</w:t>
      </w:r>
      <w:r>
        <w:rPr/>
        <w:t>个月和</w:t>
      </w:r>
      <w:r>
        <w:rPr/>
        <w:t>2~3</w:t>
      </w:r>
      <w:r>
        <w:rPr/>
        <w:t>个月内出现多梦，上呼吸道感染；多在病前</w:t>
      </w:r>
      <w:r>
        <w:rPr/>
        <w:t>1~8</w:t>
      </w:r>
      <w:r>
        <w:rPr/>
        <w:t>个夜晚出现多梦，而且梦的内容与病相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