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社会实践活动的意义"/>
      <w:r>
        <w:rPr/>
        <w:t>小学生社会实践活动的意义</w:t>
      </w:r>
      <w:bookmarkEnd w:id="0"/>
    </w:p>
    <w:p>
      <w:pPr>
        <w:pStyle w:val="Heading2"/>
        <w:rPr/>
      </w:pPr>
      <w:bookmarkStart w:id="1" w:name="s5hnu"/>
      <w:r>
        <w:rPr/>
        <w:t>小学生社会实践活动的意义</w:t>
      </w:r>
      <w:bookmarkEnd w:id="1"/>
    </w:p>
    <w:p>
      <w:pPr>
        <w:pStyle w:val="Normal"/>
        <w:rPr/>
      </w:pPr>
      <w:r>
        <w:rPr/>
        <w:t>01</w:t>
      </w:r>
      <w:r>
        <w:rPr/>
        <w:t>植树活动</w:t>
      </w:r>
    </w:p>
    <w:p>
      <w:pPr>
        <w:pStyle w:val="Normal"/>
        <w:rPr/>
      </w:pPr>
      <w:r>
        <w:rPr/>
        <w:t>植树活动一般由小学各年级的班主任进行组织，在班主任或班级领导的带领下，以班级为集体，分为若干个小组，一起植树造林。小朋友们可以在活动中种下属于自己的一棵树，并定期为其施肥和浇水，帮助其成长，在这些实践的过程中，小朋友们不仅可以收获自己的劳动果实，也可以感受到植树造林的好处。</w:t>
      </w:r>
    </w:p>
    <w:p>
      <w:pPr>
        <w:pStyle w:val="Normal"/>
        <w:rPr/>
      </w:pPr>
      <w:r>
        <w:rPr/>
      </w:r>
    </w:p>
    <w:p>
      <w:pPr>
        <w:pStyle w:val="Normal"/>
        <w:rPr/>
      </w:pPr>
      <w:r>
        <w:rPr/>
        <w:t>02</w:t>
      </w:r>
      <w:r>
        <w:rPr/>
        <w:t>卫生大扫除公益活动</w:t>
      </w:r>
    </w:p>
    <w:p>
      <w:pPr>
        <w:pStyle w:val="Normal"/>
        <w:rPr/>
      </w:pPr>
      <w:r>
        <w:rPr/>
        <w:t>卫生大扫除公益活动是小学生社会实践活动中最为常见的一种活动方式。一般是由学校进行组织，由各班组成集体对卫生进行清理，包括对学校卫生的清理、社区卫生的清理以及学校周围环境的卫生清理。在这些卫生大扫除的公益活动之中，小学生不仅可以感受到乱扔垃圾的坏处，也可以帮助小学生们养成保持卫生的好习惯。</w:t>
      </w:r>
    </w:p>
    <w:p>
      <w:pPr>
        <w:pStyle w:val="Normal"/>
        <w:rPr/>
      </w:pPr>
      <w:r>
        <w:rPr/>
      </w:r>
    </w:p>
    <w:p>
      <w:pPr>
        <w:pStyle w:val="Normal"/>
        <w:rPr/>
      </w:pPr>
      <w:r>
        <w:rPr/>
        <w:t>03</w:t>
      </w:r>
      <w:r>
        <w:rPr/>
        <w:t>社区宣传活动</w:t>
      </w:r>
    </w:p>
    <w:p>
      <w:pPr>
        <w:pStyle w:val="Normal"/>
        <w:rPr/>
      </w:pPr>
      <w:r>
        <w:rPr/>
        <w:t>社区宣传活动也是小学生社会实践活动中的一种。小学生可以由班主任或校级领导的带领下来到社区，为社区宣传一些知识，包括：卫生知识、防流感知识等等，小朋友们在宣传活动中可以锻炼自己的交际能力，也可以培养自己乐于助人的好品德，对于小学生的全面发展起着不可衡量的作用。</w:t>
      </w:r>
    </w:p>
    <w:p>
      <w:pPr>
        <w:pStyle w:val="Normal"/>
        <w:rPr/>
      </w:pPr>
      <w:r>
        <w:rPr/>
      </w:r>
    </w:p>
    <w:p>
      <w:pPr>
        <w:pStyle w:val="Normal"/>
        <w:widowControl/>
        <w:bidi w:val="0"/>
        <w:spacing w:before="180" w:after="180"/>
        <w:jc w:val="left"/>
        <w:rPr/>
      </w:pPr>
      <w:r>
        <w:rPr/>
        <w:t>除此之外，小学生的社会实践活动还有很多，例如：去养老院看望老人等活动，这些社会实践活动可以让孩子们亲身体会到课本中不能学到的知识，可以促进孩子们的全面发展，帮助孩子们成为更好地社会主义接班人与建设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