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煮面条的步骤"/>
      <w:r>
        <w:rPr/>
        <w:t>普通煮面条的步骤</w:t>
      </w:r>
      <w:bookmarkEnd w:id="0"/>
    </w:p>
    <w:p>
      <w:pPr>
        <w:pStyle w:val="Normal"/>
        <w:rPr/>
      </w:pPr>
      <w:r>
        <w:rPr/>
        <w:t>【水煮面条】</w:t>
      </w:r>
    </w:p>
    <w:p>
      <w:pPr>
        <w:pStyle w:val="Normal"/>
        <w:rPr/>
      </w:pPr>
      <w:r>
        <w:rPr/>
        <w:t>我们需要准备的食材：面条、蔬菜、葱、蒜</w:t>
      </w:r>
    </w:p>
    <w:p>
      <w:pPr>
        <w:pStyle w:val="Normal"/>
        <w:rPr/>
      </w:pPr>
      <w:r>
        <w:rPr/>
        <w:t>第一步：准备适量的面条，面条的种类没有要求，大家根据自己的爱好来准备就行；在锅中加入适量的清水，开大火把水烧开；在烧水的时候来处理一下要用的食材，把准备好的青菜、葱和蒜清洗干净，青菜体积较大的，可以切小一点，葱切成葱花，蒜切成蒜末，切好先装在碗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锅中正在烧的水不要忘记了，在处理配菜的时候要时刻注意锅中的情况，锅中的水不要烧开，等到锅中开始冒密集小泡泡的时候，在水中加入一点盐，盐能增加面条的筋性，让煮出来的面条口感更筋道，然后把面条放进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面条下进锅中之后，用筷子搅拌一下面条，让面条受热更加均匀，接着再往锅中加一点油，油能让面条的口感更爽滑。等到锅中的水煮沸腾以后，在锅中添半碗水继续煮，等到水再次煮沸，再往锅中添半碗水，水添完以后，再次沸腾且面条浮起来的时候，面条基本就煮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把清洗干净的青菜放进锅中煮熟，在煮的过程中准备一碗凉白开，等到面条和青菜煮熟以后，把面条和青菜捞起来倒入凉白开中过一道，过凉水的面条更筋道。过完凉水以后捞起来，装在碗中，在碗中加入切好的葱花和蒜末，再加一点盐、生抽、老抽、蚝油、鸡精和白糖，再加一点辣椒粉（不爱吃辣可以不放），在锅中加入适量的油，油热以后倒入面条中，用筷子把调料搅拌均匀就能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总结：</w:t>
      </w:r>
    </w:p>
    <w:p>
      <w:pPr>
        <w:pStyle w:val="Normal"/>
        <w:rPr/>
      </w:pPr>
      <w:r>
        <w:rPr/>
        <w:t>1</w:t>
      </w:r>
      <w:r>
        <w:rPr/>
        <w:t>、煮面条的时候不能冷水下锅，不能开水下锅，等到锅中冒密集泡泡的时候下锅，这个时候是最合适的时机。</w:t>
      </w:r>
    </w:p>
    <w:p>
      <w:pPr>
        <w:pStyle w:val="Normal"/>
        <w:rPr/>
      </w:pPr>
      <w:r>
        <w:rPr/>
        <w:t>2</w:t>
      </w:r>
      <w:r>
        <w:rPr/>
        <w:t>、在煮面条的时候记得加入盐和油，盐能增加面条筋道的口感，油能增加面条爽滑的口感，效果非常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煮面条的时候记得添冷水，也就是点水，经过</w:t>
      </w:r>
      <w:r>
        <w:rPr/>
        <w:t>2</w:t>
      </w:r>
      <w:r>
        <w:rPr/>
        <w:t>次点水的面条才不会出现夹生的情况，口感也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