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油辣椒酱的做法"/>
      <w:r>
        <w:rPr/>
        <w:t>无油辣椒酱的做法</w:t>
      </w:r>
      <w:bookmarkEnd w:id="0"/>
    </w:p>
    <w:p>
      <w:pPr>
        <w:pStyle w:val="Normal"/>
        <w:rPr/>
      </w:pPr>
      <w:r>
        <w:rPr/>
        <w:t>备用食材：红尖椒</w:t>
      </w:r>
      <w:r>
        <w:rPr/>
        <w:t>2</w:t>
      </w:r>
      <w:r>
        <w:rPr/>
        <w:t>斤，洋葱</w:t>
      </w:r>
      <w:r>
        <w:rPr/>
        <w:t>1</w:t>
      </w:r>
      <w:r>
        <w:rPr/>
        <w:t>个，苹果</w:t>
      </w:r>
      <w:r>
        <w:rPr/>
        <w:t>1</w:t>
      </w:r>
      <w:r>
        <w:rPr/>
        <w:t>个，西红柿</w:t>
      </w:r>
      <w:r>
        <w:rPr/>
        <w:t>1</w:t>
      </w:r>
      <w:r>
        <w:rPr/>
        <w:t>个，食盐</w:t>
      </w:r>
      <w:r>
        <w:rPr/>
        <w:t>100</w:t>
      </w:r>
      <w:r>
        <w:rPr/>
        <w:t>克，白糖</w:t>
      </w:r>
      <w:r>
        <w:rPr/>
        <w:t>100</w:t>
      </w:r>
      <w:r>
        <w:rPr/>
        <w:t>克，白醋</w:t>
      </w:r>
      <w:r>
        <w:rPr/>
        <w:t>100</w:t>
      </w:r>
      <w:r>
        <w:rPr/>
        <w:t>克，大蒜</w:t>
      </w:r>
      <w:r>
        <w:rPr/>
        <w:t>1</w:t>
      </w:r>
      <w:r>
        <w:rPr/>
        <w:t>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过程：第一步，红尖椒准备出适量，清洗干净，放在通风的地方晾干，将尖椒的根蒂和辣椒籽一同去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苹果一个，去核切成小块，西红柿去皮后切成小块，洋葱剥去外层的干皮切成小块，大蒜准备出适量，剥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剥皮的大蒜切成细细的蒜蓉，取出料理机，分次放入红尖椒、西红柿、苹果和洋葱，将其分别打碎，打碎的辣椒末、西红柿和苹果一同放入锅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，同时加上酿造的白醋、食盐、白糖，一边搅拌一边将其煮开，直到看到食材中的水分明显蒸发变少后，便可关火，将其晾至</w:t>
      </w:r>
      <w:r>
        <w:rPr/>
        <w:t>30-40</w:t>
      </w:r>
      <w:r>
        <w:rPr/>
        <w:t>度的时候，放入洋葱末和蒜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，再次将其搅拌均匀，晾至完全冷却的时候，装入在事先杀毒处理好的容器中，封紧盖子，就可以密封保存了。</w:t>
      </w:r>
    </w:p>
    <w:p>
      <w:pPr>
        <w:pStyle w:val="Normal"/>
        <w:rPr/>
      </w:pPr>
      <w:r>
        <w:rPr/>
        <w:t>小编总结：这个辣椒酱中搭配了苹果，其经过发酵会形成果酸，使得辣椒酱的口感变得更好，对于喜欢吃辣椒酱的朋友来说，非常建议可以亲手学着做，其实这个方法并不难，大家掌握好其中的方法和技巧，不用放油也不用加水，做好的辣椒酱香辣入味，口感好，而且还能存放很长的时间，外面买的辣椒酱总会让人担心有添加剂，但自己亲手做便能解决这个问题，家人吃着更加放心了，做好的辣椒酱夹馒头、炒菜或者是拌面条都行。</w:t>
      </w:r>
    </w:p>
    <w:p>
      <w:pPr>
        <w:pStyle w:val="Normal"/>
        <w:rPr/>
      </w:pPr>
      <w:r>
        <w:rPr/>
        <w:t>烹饪小技巧：</w:t>
      </w:r>
    </w:p>
    <w:p>
      <w:pPr>
        <w:pStyle w:val="Normal"/>
        <w:rPr/>
      </w:pPr>
      <w:r>
        <w:rPr/>
        <w:t>1</w:t>
      </w:r>
      <w:r>
        <w:rPr/>
        <w:t>、辣椒、苹果、西红柿、洋葱，以及其中用到的所有工具记得一定要保证无水无油，食材洗净后要控干表面的水分，保证无生水，这样做的辣椒酱才不容易会变质，存放的时间也会更加长；</w:t>
      </w:r>
    </w:p>
    <w:p>
      <w:pPr>
        <w:pStyle w:val="Normal"/>
        <w:rPr/>
      </w:pPr>
      <w:r>
        <w:rPr/>
        <w:t>2</w:t>
      </w:r>
      <w:r>
        <w:rPr/>
        <w:t>、喜欢吃辣的可以用红尖椒或者是小米辣，吃不了太辣的便可换成用柿子椒，食材注意不用太碎了，稍微带点颗粒感，吃着也会更加美味，其中加入的白醋要酿造的，一定不能用勾兑的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煮辣椒酱的时候，不用放水也不用放油，建议用不粘锅，并且全程用勺子搅拌，防止粘锅，直到将水分蒸发掉便可关火，加上点苹果，是因为苹果经过发酵会产生果酸，做的辣椒酱也会提升风味，在腌菜的时候也可搭配点苹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