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有年龄限制吗"/>
      <w:r>
        <w:rPr/>
        <w:t>商务英语考试有年龄限制吗</w:t>
      </w:r>
      <w:bookmarkEnd w:id="0"/>
    </w:p>
    <w:p>
      <w:pPr>
        <w:pStyle w:val="Normal"/>
        <w:rPr/>
      </w:pPr>
      <w:r>
        <w:rPr>
          <w:b/>
        </w:rPr>
        <w:t>商务英语考试有年龄限制吗</w:t>
      </w:r>
    </w:p>
    <w:p>
      <w:pPr>
        <w:pStyle w:val="Normal"/>
        <w:rPr/>
      </w:pPr>
      <w:r>
        <w:rPr/>
        <w:t>商务英语考试报名不受年龄、性别、职业、地区、学历等限制，任何人</w:t>
      </w:r>
      <w:r>
        <w:rPr/>
        <w:t>(</w:t>
      </w:r>
      <w:r>
        <w:rPr/>
        <w:t>包括学生、待业人员、在华工作的外籍人员、现役军人等</w:t>
      </w:r>
      <w:r>
        <w:rPr/>
        <w:t>)</w:t>
      </w:r>
      <w:r>
        <w:rPr/>
        <w:t>均可持本人身份证件到当地考点报名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商务英语报考要求</w:t>
      </w:r>
    </w:p>
    <w:p>
      <w:pPr>
        <w:pStyle w:val="Normal"/>
        <w:rPr/>
      </w:pPr>
      <w:r>
        <w:rPr/>
        <w:t>参加商务英语考试不需要特殊资格条件。报名不受年龄、性别、职业、地域、学历等限制，适用人群为具有初、中、高级英语水平者，学习目的为从事商务工作。任何人</w:t>
      </w:r>
      <w:r>
        <w:rPr/>
        <w:t>(</w:t>
      </w:r>
      <w:r>
        <w:rPr/>
        <w:t>含在校生、无业人员等</w:t>
      </w:r>
      <w:r>
        <w:rPr/>
        <w:t>)</w:t>
      </w:r>
      <w:r>
        <w:rPr/>
        <w:t>均可凭身份证到当地考点报名。在华工作的外国人和现役军人也可凭本人有效身份证件和两张照片，或凭工作许可证和介绍信报名参加考试。</w:t>
      </w:r>
    </w:p>
    <w:p>
      <w:pPr>
        <w:pStyle w:val="Normal"/>
        <w:rPr/>
      </w:pPr>
      <w:r>
        <w:rPr/>
        <w:t>报名后，考生可获得一本包括考试范围、试题类型等内容的考生手册，以供参考和复习。自学需要系统学习各种题型，因为商务英语词汇往往是一般词汇的引申义或另一种含义，所以要注意词汇的区分。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如何学习商务英语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培养业务思维</w:t>
      </w:r>
    </w:p>
    <w:p>
      <w:pPr>
        <w:pStyle w:val="Normal"/>
        <w:rPr/>
      </w:pPr>
      <w:r>
        <w:rPr/>
        <w:t>商务英语学习要在掌握英语基础知识的前提下进行，不能只学英语，忽视商务知识和技能，也不能只顾商务，忽视基础英语。</w:t>
      </w:r>
    </w:p>
    <w:p>
      <w:pPr>
        <w:pStyle w:val="Normal"/>
        <w:rPr/>
      </w:pPr>
      <w:r>
        <w:rPr/>
        <w:t>商务英语实用性很强，需要了解涉及各职能、各行业的商务背景知识，注重提高商务环境中的语言应用能力。了解商务人士的语气和沟通思维，尤其是英美人士的商务思维和日常生活思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听说训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阅读和写作，学习商务英语的难点部分是英语口语。想学习英语口语，就需要了解西方文化和英语表达习惯。通过浸入式英语教学，学生可以有更多的机会听说英语，提高商务英语口语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