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腌肉配方"/>
      <w:r>
        <w:rPr/>
        <w:t>东北烧烤腌肉配方</w:t>
      </w:r>
      <w:bookmarkEnd w:id="0"/>
    </w:p>
    <w:p>
      <w:pPr>
        <w:pStyle w:val="Heading2"/>
        <w:rPr/>
      </w:pPr>
      <w:bookmarkStart w:id="1" w:name="2ot7e"/>
      <w:r>
        <w:rPr/>
        <w:t>东北烧烤腌肉配方</w:t>
      </w:r>
      <w:bookmarkEnd w:id="1"/>
    </w:p>
    <w:p>
      <w:pPr>
        <w:pStyle w:val="Normal"/>
        <w:rPr/>
      </w:pPr>
      <w:r>
        <w:rPr/>
        <w:t>有熟悉东北美食的朋友都知道，在东北烤肉是一种非常受欢迎并且流行的美食，无论是在炎热的夏季还是寒冷的冬季，烤肉都深受大家的喜爱。亲朋好友聚会时往往会选择火锅，因为这样会使聚餐非常的具有气氛，烤肉同样具备了这一特点，大家围坐一起来一顿烤肉是何等的惬意，火锅因为制作方法简单常常家庭中自制也是非常容易的，各种成品火锅底料可以免去炒制火锅底料的繁琐程序，但是烤肉就有所不同，要想吃到一顿味道鲜美的烤肉那么腌肉的过程是必不可少的。</w:t>
      </w:r>
    </w:p>
    <w:p>
      <w:pPr>
        <w:pStyle w:val="Normal"/>
        <w:rPr/>
      </w:pPr>
      <w:r>
        <w:rPr/>
        <w:t>烤肉腌制过程往往是需要多种调味品组合才可以完成的，并非一些成品调料包可以完成的，所以烤肉的腌制方法非常的关键，今天我们就来介绍一下东北烤肉的腌制方法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rPr/>
      </w:pPr>
      <w:r>
        <w:rPr/>
        <w:t>步骤一：食材准备，牛肉均匀切片，烤肉首先考虑的是腌制入味，另外是烤制过程中肉烤熟时间上的把握，综上两点在切肉时一定要做到薄厚均匀。洋葱切片备用，香菜洗净备用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rPr/>
      </w:pPr>
      <w:r>
        <w:rPr/>
        <w:t>步骤二：将切好的牛肉和洋葱装入容器中，加适量的料酒放置</w:t>
      </w:r>
      <w:r>
        <w:rPr/>
        <w:t>5</w:t>
      </w:r>
      <w:r>
        <w:rPr/>
        <w:t>分钟，将洗净的香菜切段装入容器中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rPr/>
      </w:pPr>
      <w:r>
        <w:rPr/>
        <w:t>步骤三：容器中加适量的五香粉，一勺熟油，适量的花椒粉，胡椒粉，均匀搅拌，再放置</w:t>
      </w:r>
      <w:r>
        <w:rPr/>
        <w:t>5</w:t>
      </w:r>
      <w:r>
        <w:rPr/>
        <w:t>到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rPr/>
      </w:pPr>
      <w:r>
        <w:rPr/>
        <w:t>步骤四：准备适量的干辣椒面装碗备用，起锅热油，油温</w:t>
      </w:r>
      <w:r>
        <w:rPr/>
        <w:t>5</w:t>
      </w:r>
      <w:r>
        <w:rPr/>
        <w:t>成热关火，将热油浇到准备好的干辣椒面上，搅拌一下浇到拌好的牛肉上，再次均匀搅拌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rPr/>
      </w:pPr>
      <w:r>
        <w:rPr/>
        <w:t>步骤五：搅拌好的牛肉撒孜然粉，十三香香，加入一颗蛋清，加适量的生抽，蚝油，加适量的盐，继续均匀搅拌即可。</w:t>
      </w:r>
    </w:p>
    <w:p>
      <w:pPr>
        <w:pStyle w:val="Normal"/>
        <w:rPr/>
      </w:pPr>
      <w:r>
        <w:rPr/>
        <w:t>东北烤盘烤肉腌制方法，烤肉是否好吃关键在腌肉的配料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非常美味的烤肉就腌制好了，可以准备烤锅开始烤了，家庭式烤肉并不需要特别繁琐，如果有烤肉专用烤盘烤锅最好，没有也无妨，只要肉腌制的好，其实器具是第二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