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出汗是什么原因"/>
      <w:r>
        <w:rPr/>
        <w:t>多梦出汗是什么原因</w:t>
      </w:r>
      <w:bookmarkEnd w:id="0"/>
    </w:p>
    <w:p>
      <w:pPr>
        <w:pStyle w:val="Normal"/>
        <w:rPr/>
      </w:pPr>
      <w:r>
        <w:rPr/>
        <w:t>1</w:t>
      </w:r>
      <w:r>
        <w:rPr/>
        <w:t>、梦多盗汗：自然环境原因</w:t>
      </w:r>
    </w:p>
    <w:p>
      <w:pPr>
        <w:pStyle w:val="Normal"/>
        <w:rPr/>
      </w:pPr>
      <w:r>
        <w:rPr/>
        <w:t>睡眠质量自然环境改变的状况下，还可以造成梦多盗汗的病发，或是是睡眠质量自然环境中，负氧离子的欠缺的状况下，都能够造成梦多盗汗的病发，这类状况下的失眠多梦一般都仅仅短暂性的，立即开展调节就可以修复。</w:t>
      </w:r>
    </w:p>
    <w:p>
      <w:pPr>
        <w:pStyle w:val="Normal"/>
        <w:rPr/>
      </w:pPr>
      <w:r>
        <w:rPr/>
        <w:t>2</w:t>
      </w:r>
      <w:r>
        <w:rPr/>
        <w:t>、梦多盗汗：生理学要素</w:t>
      </w:r>
    </w:p>
    <w:p>
      <w:pPr>
        <w:pStyle w:val="Normal"/>
        <w:rPr/>
      </w:pPr>
      <w:r>
        <w:rPr/>
        <w:t>临床实验发觉，若是处在紧张焦虑、挨饿、疲惫、性冲动的状况下，就可以造成梦多盗汗的病发，此外，一些病症还可以造成梦多盗汗，例如，比较常见的疾病包含缺锌、关节炎、溃疡病、心绞痛、偏头痛、哮喘等层面的要素。</w:t>
      </w:r>
    </w:p>
    <w:p>
      <w:pPr>
        <w:pStyle w:val="Normal"/>
        <w:rPr/>
      </w:pPr>
      <w:r>
        <w:rPr/>
        <w:t>3</w:t>
      </w:r>
      <w:r>
        <w:rPr/>
        <w:t>、梦多盗汗：与人的情绪情况相关</w:t>
      </w:r>
    </w:p>
    <w:p>
      <w:pPr>
        <w:pStyle w:val="Normal"/>
        <w:rPr/>
      </w:pPr>
      <w:r>
        <w:rPr/>
        <w:t>坚信很多人都了解，若是适应障碍欠缺了解的状况下，就可以造成梦多盗汗的状况。</w:t>
      </w:r>
    </w:p>
    <w:p>
      <w:pPr>
        <w:pStyle w:val="Normal"/>
        <w:rPr/>
      </w:pPr>
      <w:r>
        <w:rPr/>
        <w:t>梦多盗汗怎样改进</w:t>
      </w:r>
    </w:p>
    <w:p>
      <w:pPr>
        <w:pStyle w:val="Normal"/>
        <w:rPr/>
      </w:pPr>
      <w:r>
        <w:rPr/>
        <w:t>1</w:t>
      </w:r>
      <w:r>
        <w:rPr/>
        <w:t>、留意自身的而饮食搭配，在平常的情况下要吃一些有营养成分的物质，可以吃一些具备安神助眠、镇定作用的，常吃能够对中枢神经系统有抚慰功效的食材。</w:t>
      </w:r>
    </w:p>
    <w:p>
      <w:pPr>
        <w:pStyle w:val="Normal"/>
        <w:rPr/>
      </w:pPr>
      <w:r>
        <w:rPr/>
        <w:t>2</w:t>
      </w:r>
      <w:r>
        <w:rPr/>
        <w:t>、在晚上睡觉多梦会比较严重的影响我们的睡眠质量的，针对那样的状况，一定要留意自身的睡眠质量，尽可能培养每日同一时间唾觉，发生关系后除开入睡不愿别的的事。</w:t>
      </w:r>
    </w:p>
    <w:p>
      <w:pPr>
        <w:pStyle w:val="Normal"/>
        <w:rPr/>
      </w:pPr>
      <w:r>
        <w:rPr/>
        <w:t>3</w:t>
      </w:r>
      <w:r>
        <w:rPr/>
        <w:t>、针对睡眠质量的自然环境是要引起重视的，一定要构建一个舒服的自然环境，熄灯、清静、或点一盏促进睡眠的熏衣草薰香油，防止太凉或太热了的自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多盗汗让大家没法正常睡眠，特别是在针对孕妇而言，在手术恢复期内需要很多睡眠质量，假如被此病症所困惑，那麼是务必要开展合理有效的对策开展改进的。以便今后有健康的身体，能够认真照顾新生儿，出現那样的状况，一定要立即医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