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开工作证明的公司"/>
      <w:r>
        <w:rPr/>
        <w:t>上海开工作证明的公司</w:t>
      </w:r>
      <w:bookmarkEnd w:id="0"/>
    </w:p>
    <w:p>
      <w:pPr>
        <w:pStyle w:val="Heading2"/>
        <w:rPr/>
      </w:pPr>
      <w:bookmarkStart w:id="1" w:name="l286i"/>
      <w:r>
        <w:rPr/>
        <w:t>上海开工作证明的公司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贷款用的银行流水</w:t>
      </w:r>
      <w:r>
        <w:rPr/>
        <w:t>,</w:t>
      </w:r>
      <w:r>
        <w:rPr/>
        <w:t>一般是进半年的，分工资流水和现金流水</w:t>
      </w:r>
      <w:r>
        <w:rPr/>
        <w:t xml:space="preserve">, </w:t>
      </w:r>
      <w:r>
        <w:rPr/>
        <w:t>专用纸打印</w:t>
      </w:r>
      <w:r>
        <w:rPr/>
        <w:t>,</w:t>
      </w:r>
      <w:r>
        <w:rPr/>
        <w:t>结息正确。存款证明存单 【 工商 农业 中国 建设】这些。 对于已婚的人士，如果一方的流水不符合要求，则可以提供夫妻双方的流水，只要夫妻共同流水符合要求也是可以申请到贷款的。如果因为换工作，银行卡近期才有连续进账，可通过往银行卡中一次性存入一定金额的钱，同时提供自己的收入证明，也是可以证明自己的还款能力的。若是换工作而中断过银行流水的也没太大关系，提供不了半年的银行流水，可以提供大额定期存款，个体户或做企业的，可提供营业执照，在贷款当地有房子等财产证明也可。有的银行允许借款人提供有效的担保证明，加上单位出具的收入证明，如果能证明其整体还款能力符合要求的话，也是会放贷的，但是由于各银行政策不同，并不适用所有银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