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种情况下立马辞职"/>
      <w:r>
        <w:rPr/>
        <w:t>三种情况下立马辞职</w:t>
      </w:r>
      <w:bookmarkStart w:id="1" w:name="section"/>
      <w:bookmarkEnd w:id="0"/>
    </w:p>
    <w:p>
      <w:pPr>
        <w:pStyle w:val="Heading2"/>
        <w:rPr/>
      </w:pPr>
      <w:bookmarkStart w:id="2" w:name="dh398"/>
      <w:bookmarkEnd w:id="1"/>
      <w:r>
        <w:rPr/>
        <w:t>三种情况下立马辞职</w:t>
      </w:r>
      <w:bookmarkEnd w:id="2"/>
    </w:p>
    <w:p>
      <w:pPr>
        <w:pStyle w:val="Normal"/>
        <w:rPr/>
      </w:pPr>
      <w:r>
        <w:rPr>
          <w:b/>
        </w:rPr>
        <w:t>第一种情况：收入</w:t>
      </w:r>
    </w:p>
    <w:p>
      <w:pPr>
        <w:pStyle w:val="Normal"/>
        <w:rPr/>
      </w:pPr>
      <w:r>
        <w:rPr/>
        <w:t>别拿理想、情怀等等来看待职场，这些存在，但仅仅是小部分人，大多数人都是为了钱而工作。再有情怀、理想，没有物质保障一切都是空谈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收入无法满足日常生活</w:t>
      </w:r>
    </w:p>
    <w:p>
      <w:pPr>
        <w:pStyle w:val="Normal"/>
        <w:rPr/>
      </w:pPr>
      <w:r>
        <w:rPr/>
        <w:t>在自己足够努力的前提下，目前收入已经无法满足日常生活的时候，就必须要考虑辞职了。“人挪活，树挪死”的道理，大家都懂。有可能是企业发展跟不上社会进步的速度，也可能是因为自身情况的变化，都可能让自己增加经济压力。比如，家人生病、买房、买车，压力突然增大等情况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有更多收入的诱惑</w:t>
      </w:r>
    </w:p>
    <w:p>
      <w:pPr>
        <w:pStyle w:val="Normal"/>
        <w:rPr/>
      </w:pPr>
      <w:r>
        <w:rPr/>
        <w:t>这个社会诱惑无处不在，有诱惑说明自己有价值。一个毫无的价值的人，只会被自己蒙蔽，而不有外界的诱惑主动靠近自己。比如，高薪挖人才的事情屡见不鲜，或者自身能力已经可以满足跳槽的条件时等情况。每个人心中都有天平，当天平倾斜的时候，就是考虑辞职的时候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付出与获得落差太大</w:t>
      </w:r>
    </w:p>
    <w:p>
      <w:pPr>
        <w:pStyle w:val="Normal"/>
        <w:rPr/>
      </w:pPr>
      <w:r>
        <w:rPr/>
        <w:t>对于成功而言，付出不一定有收获，但收获必定是有付出的。对于收入而言，付出如果与收获不匹配的时候，那么就必须要考虑辞职了。因为时间成本很重要，付出与获得长期落差太大，就不需要浪费时间自己的时间，就必须马上考虑辞职的事情了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副业收入超越主业</w:t>
      </w:r>
    </w:p>
    <w:p>
      <w:pPr>
        <w:pStyle w:val="Normal"/>
        <w:rPr/>
      </w:pPr>
      <w:r>
        <w:rPr/>
        <w:t>很多职场人有自己副业收入，有些还有“睡后收入”，这些收入已经远远超过了主业的收入，何必再浪费自己的时间呢。利益对于每个人来说都是很重要的事情，有获得更多利益可能，就该放大自己优势。</w:t>
      </w:r>
    </w:p>
    <w:p>
      <w:pPr>
        <w:pStyle w:val="Normal"/>
        <w:rPr/>
      </w:pPr>
      <w:r>
        <w:rPr>
          <w:b/>
        </w:rPr>
        <w:t>第二种情况：领导</w:t>
      </w:r>
    </w:p>
    <w:p>
      <w:pPr>
        <w:pStyle w:val="Normal"/>
        <w:rPr/>
      </w:pPr>
      <w:r>
        <w:rPr/>
        <w:t>混职场的人都应该明白，领导是最大的助力，也是最大的阻力，哪怕你再有能力，领导压你几年，基本也就废了。毕竟时间在一分一秒的过去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与领导产生私人恩怨的时候</w:t>
      </w:r>
    </w:p>
    <w:p>
      <w:pPr>
        <w:pStyle w:val="Normal"/>
        <w:rPr/>
      </w:pPr>
      <w:r>
        <w:rPr/>
        <w:t>与领导产生了私人恩怨，无论是自己不会做事，还是领导的原因，一旦产生了个人之间的恩怨，那就赶紧考虑辞职。趋利避害是职场人的本性，别试图扳倒领导，哪怕成功都是惨胜，没必要浪费自己的时间来证明领导是错的，不如辞职选择更适合发展的地方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领导刻意针对无法化解的时候</w:t>
      </w:r>
    </w:p>
    <w:p>
      <w:pPr>
        <w:pStyle w:val="Normal"/>
        <w:rPr/>
      </w:pPr>
      <w:r>
        <w:rPr/>
        <w:t>自己被动被划分了队伍，导致领导的刻意针对时，也应该考虑辞职了。办公室争斗无处不在，自己何必当那个“炮灰”呢？尤其是被动划分队伍的时候，比如，老乡派，学院派等等，其实自己没站队，但是被认为划分了队伍，个人能力无法化解这类事情的赶紧离开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领导有失公平的时候</w:t>
      </w:r>
    </w:p>
    <w:p>
      <w:pPr>
        <w:pStyle w:val="Normal"/>
        <w:rPr/>
      </w:pPr>
      <w:r>
        <w:rPr/>
        <w:t>人人心中都有杆秤，大多数情况下，领导会营造一个相对公平的环境。虽然没有绝对的公平，但在一定范围内有相对的公平才是基础。如果连相对公平的情况都无法保证的时候，那么这里绝对不适合发展，也是考虑辞职的因素之一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自己被边缘化的时候</w:t>
      </w:r>
    </w:p>
    <w:p>
      <w:pPr>
        <w:pStyle w:val="Normal"/>
        <w:rPr/>
      </w:pPr>
      <w:r>
        <w:rPr/>
        <w:t>由骨干变成边缘化，基本是价值不足够，领导让你主动辞职的时候，这时就别犹豫了，除非自己还想华丽的转身，赶紧离开，没必要浪费自己宝贵的时间来证明自己是优秀的，向别人证明什么，不如向自己证明，每个人都是自己的主角，没必要向配角证明什么。</w:t>
      </w:r>
    </w:p>
    <w:p>
      <w:pPr>
        <w:pStyle w:val="Normal"/>
        <w:rPr/>
      </w:pPr>
      <w:r>
        <w:rPr>
          <w:b/>
        </w:rPr>
        <w:t>第三种情况：自身优秀</w:t>
      </w:r>
    </w:p>
    <w:p>
      <w:pPr>
        <w:pStyle w:val="Normal"/>
        <w:rPr/>
      </w:pPr>
      <w:r>
        <w:rPr/>
        <w:t>每个人都在进步，当自己进步的速度更快的时候，就可以选择辞职了，就像高中毕业了，自身足够优秀，需要更多知识，进入大学一个道理，这个属于正常的状态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平台无法满足自己发展</w:t>
      </w:r>
    </w:p>
    <w:p>
      <w:pPr>
        <w:pStyle w:val="Normal"/>
        <w:rPr/>
      </w:pPr>
      <w:r>
        <w:rPr/>
        <w:t>平台已经限制了自己的发展，这时必须辞职，别犹豫。时间越长自己的竞争力也越低，在自己的竞争力够强的时候，赶紧辞职。就像中学无法教授大学的知识一样。在更大平台自身的能力和价值还能会更大的提高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有更好发展机会的时候</w:t>
      </w:r>
    </w:p>
    <w:p>
      <w:pPr>
        <w:pStyle w:val="Normal"/>
        <w:rPr/>
      </w:pPr>
      <w:r>
        <w:rPr/>
        <w:t>发展平台可能相近，但机会却是稍纵即逝。人的成功</w:t>
      </w:r>
      <w:r>
        <w:rPr/>
        <w:t>=</w:t>
      </w:r>
      <w:r>
        <w:rPr/>
        <w:t>天赋</w:t>
      </w:r>
      <w:r>
        <w:rPr/>
        <w:t>+</w:t>
      </w:r>
      <w:r>
        <w:rPr/>
        <w:t>努力</w:t>
      </w:r>
      <w:r>
        <w:rPr/>
        <w:t>+</w:t>
      </w:r>
      <w:r>
        <w:rPr/>
        <w:t>机会。人的</w:t>
      </w:r>
      <w:r>
        <w:rPr/>
        <w:t>`</w:t>
      </w:r>
      <w:r>
        <w:rPr/>
        <w:t>一生中重要的机会就那么几次，错过了就不会再来，有更好的发展机会时别犹豫，当然机会面临的也是挑战，对自己有正确的认识，才能够更好的把握住机会。机会不容错过，有更好发展机遇一定要把握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平台发展低于自己进步时</w:t>
      </w:r>
    </w:p>
    <w:p>
      <w:pPr>
        <w:pStyle w:val="Normal"/>
        <w:rPr/>
      </w:pPr>
      <w:r>
        <w:rPr/>
        <w:t>自己所在平台发展相对缓慢，而自己进步更快时，需要考虑辞职，毕竟社会在快速迭代，环境会影响人，自身的发展能够超越平台进步时，就需要考虑辞职的事情了，跳出舒适区，才能够让自己有更多的成长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副业稳定且超越主业收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工作是满足生存的话，副业无疑是为了生活更好，但大多数副业不算稳定，当副业收入稳定，并且超越主业收入的时候，应该考虑将副业逐渐转变成为主业，当自己选择更多的时候，时间由自己支配无疑是最好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