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东北烧烤有哪些菜"/>
      <w:r>
        <w:rPr/>
        <w:t>东北烧烤有哪些菜</w:t>
      </w:r>
      <w:bookmarkEnd w:id="0"/>
    </w:p>
    <w:p>
      <w:pPr>
        <w:pStyle w:val="Heading2"/>
        <w:rPr/>
      </w:pPr>
      <w:bookmarkStart w:id="1" w:name="yn45z"/>
      <w:r>
        <w:rPr/>
        <w:t>东北烧烤有哪些菜</w:t>
      </w:r>
      <w:bookmarkEnd w:id="1"/>
    </w:p>
    <w:p>
      <w:pPr>
        <w:pStyle w:val="Normal"/>
        <w:rPr/>
      </w:pPr>
      <w:r>
        <w:rPr/>
        <w:t>1</w:t>
      </w:r>
      <w:r>
        <w:rPr/>
        <w:t>、菜卷，有干豆腐卷香菜、干豆腐卷金针菇、干豆腐卷绿叶菜等，种类众多，营养丰富。</w:t>
      </w:r>
    </w:p>
    <w:p>
      <w:pPr>
        <w:pStyle w:val="Normal"/>
        <w:rPr/>
      </w:pPr>
      <w:r>
        <w:rPr/>
        <w:t>2</w:t>
      </w:r>
      <w:r>
        <w:rPr/>
        <w:t>、生蚝，山东人吃烧烤喜爱吃烤海鲜，烤生蚝上常放上粉丝、蒜蓉等配料，口感鲜嫩可口，细腻软嫩。除烤生蚝外还有烤海螺、烤黄蚬子、烤海肠等。</w:t>
      </w:r>
    </w:p>
    <w:p>
      <w:pPr>
        <w:pStyle w:val="Normal"/>
        <w:rPr/>
      </w:pPr>
      <w:r>
        <w:rPr/>
        <w:t>3</w:t>
      </w:r>
      <w:r>
        <w:rPr/>
        <w:t>、鸡爪，有生烤和熟烤两种，熟烤鸡爪香脆香滑，生烤鸡爪则更富弹性，烤鸡爪劲道诱人，多被用作下酒菜。</w:t>
      </w:r>
    </w:p>
    <w:p>
      <w:pPr>
        <w:pStyle w:val="Normal"/>
        <w:rPr/>
      </w:pPr>
      <w:r>
        <w:rPr/>
        <w:t>4</w:t>
      </w:r>
      <w:r>
        <w:rPr/>
        <w:t>、羊肉串，烤羊肉串为烧烤中的常见菜品，撒上孜然、辣椒粉等，香浓诱人，香气四溢。东北人吃烧烤喜爱小串，配上酒食用，余味无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蚕蛹，烤蚕蛹风味特殊，为许多人所钟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